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 программы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Технология ведения дома. Ремонт помещ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 урок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распространенных технологий ремонта и отделки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и урока:</w:t>
      </w:r>
      <w:r>
        <w:rPr>
          <w:sz w:val="28"/>
          <w:szCs w:val="28"/>
        </w:rPr>
        <w:t xml:space="preserve"> Знать способы ремонта и отделки помещений, инструменты и материалы для их выполн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е оснащение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Журналы ремонта дом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материалы для выполнения ремо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рганизационный момен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ппорт дежурног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водный инструктаж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тему уро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цели урок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с учащимися по материалу пройденного урока с целью повторения и закреп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пройденного урока: «Обработка нижнего среза юбки. Окончательная обработка изделия»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машинных шв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ботки нижнего срез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ВТО издел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Текущий инструктаж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ор материала предстоящего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спространенных технологий ремон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ка жилых поме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ы, приспособления и материалы для выполнения ремонта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Заключительный инструктаж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ообщение о достижение цел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р типичных ошибок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оценок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 программы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Технология ведения дома. Ремонт помещ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 урок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людение правил ТБ и гигиены при ремонтно – отделочных рабо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и урока:</w:t>
      </w:r>
      <w:r>
        <w:rPr>
          <w:sz w:val="28"/>
          <w:szCs w:val="28"/>
        </w:rPr>
        <w:t xml:space="preserve"> Знать правила ТБ и гигиены при ремонтно – отделочных работах, средства защит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е оснащение: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Журналы ремонта дом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материалы для выполнения ремо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рганизационный момен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ппорт дежурног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водный инструктаж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тему уро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цели урок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с учащимися по материалу пройденного урока с целью повторения и закреп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пройденного урока: «Характеристика распространенных технологий ремонта и отделки жилых помещений»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спространенных технологий ремон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ка жилых помещ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ы, приспособления и материалы для выполнения ремонта.</w:t>
      </w:r>
    </w:p>
    <w:p>
      <w:pPr>
        <w:pStyle w:val="Normal"/>
        <w:ind w:left="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Текущий инструктаж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ор материала предстоящего урока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Б ремонтно – отделочных работ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и гигиены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Заключительный инструктаж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ообщение о достижение цел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р типичных ошибок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оценок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 программы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Технология ведения дома. Ремонт помещ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 урок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и, связанные с ремонтно – отделочными раб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и урока:</w:t>
      </w:r>
      <w:r>
        <w:rPr>
          <w:sz w:val="28"/>
          <w:szCs w:val="28"/>
        </w:rPr>
        <w:t xml:space="preserve"> Знать профессии, связанные с ремонтно – отделочными работами.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е оснащение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Журналы ремонта дом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материалы для выполнения ремон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фесс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рганизационный момен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ппорт дежурног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водный инструктаж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тему уро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цели урок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с учащимися по материалу пройденного урока с целью повторения и закреп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пройденного урока: «Соблюдение правил ТБ и гигиены при ремонтно – отделочных работах»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Б ремонтно – отделочных рабо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и гигиены.</w:t>
      </w:r>
    </w:p>
    <w:p>
      <w:pPr>
        <w:pStyle w:val="Normal"/>
        <w:ind w:left="80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Текущий инструктаж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ор материала предстоящего урока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и, связанные с ремонтно – отделочными работам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 материалов и работ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4. Заключительный инструктаж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ообщение о достижение цел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р типичных ошибок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оценок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 программы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Технология ведения дома. Ремонт помещ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 урок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эскиза жилой комнаты (гостиной, спаль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урока:</w:t>
      </w:r>
      <w:r>
        <w:rPr>
          <w:sz w:val="28"/>
          <w:szCs w:val="28"/>
        </w:rPr>
        <w:t xml:space="preserve"> Уметь выполнять интерьера в соответствии с требованиями к жилому помещ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е оснащение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Журналы ремонта дома и интерьер до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рганизационный момен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ппорт дежурног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водный инструктаж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тему уро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цели урок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с учащимися по материалу пройденного урока с целью повторения и закреп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пройденного урока: «Профессии, связанные с ремонтно – отделочными работами»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и, связанные с ремонтно – отделочными работам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 материалов и работ.</w:t>
      </w:r>
    </w:p>
    <w:p>
      <w:pPr>
        <w:pStyle w:val="Normal"/>
        <w:ind w:left="80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Текущий инструктаж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ор материала предстоящего урока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ь в интерьер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жилым помещениям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4. Заключительный инструктаж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ообщение о достижение цел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р типичных ошибок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оценок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ремонта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видов ремонта квартир может быть основана на различных признаках.</w:t>
      </w:r>
    </w:p>
    <w:p>
      <w:pPr>
        <w:pStyle w:val="Normal"/>
        <w:shd w:fill="FFFFFF" w:val="clear"/>
        <w:spacing w:lineRule="exact" w:line="281"/>
        <w:ind w:left="245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о качеству отделки</w:t>
      </w:r>
      <w:r>
        <w:rPr>
          <w:color w:val="000000"/>
          <w:sz w:val="28"/>
          <w:szCs w:val="28"/>
        </w:rPr>
        <w:t xml:space="preserve"> ремонт разделяют на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1" w:leader="none"/>
        </w:tabs>
        <w:autoSpaceDE w:val="false"/>
        <w:spacing w:lineRule="exact" w:line="281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1" w:leader="none"/>
        </w:tabs>
        <w:autoSpaceDE w:val="false"/>
        <w:spacing w:lineRule="exact" w:line="281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ны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1" w:leader="none"/>
        </w:tabs>
        <w:autoSpaceDE w:val="false"/>
        <w:spacing w:lineRule="exact" w:line="281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качественный.</w:t>
      </w:r>
    </w:p>
    <w:p>
      <w:pPr>
        <w:pStyle w:val="Normal"/>
        <w:shd w:fill="FFFFFF" w:val="clear"/>
        <w:spacing w:lineRule="exact" w:line="281"/>
        <w:ind w:left="11" w:firstLine="2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тепени и сложности переделок и объему работ ремонт подразделяют на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1" w:leader="none"/>
        </w:tabs>
        <w:autoSpaceDE w:val="false"/>
        <w:spacing w:lineRule="exact" w:line="281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метическ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1" w:leader="none"/>
        </w:tabs>
        <w:autoSpaceDE w:val="false"/>
        <w:spacing w:lineRule="exact" w:line="281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1" w:leader="none"/>
        </w:tabs>
        <w:autoSpaceDE w:val="false"/>
        <w:spacing w:lineRule="exact" w:line="281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оремонт.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spacing w:lineRule="exact" w:line="281"/>
        <w:ind w:left="1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spacing w:lineRule="exact" w:line="281"/>
        <w:ind w:left="1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о составу материалов</w:t>
      </w:r>
      <w:r>
        <w:rPr>
          <w:color w:val="000000"/>
          <w:sz w:val="28"/>
          <w:szCs w:val="28"/>
        </w:rPr>
        <w:t xml:space="preserve"> (в зависимости от категории отделки и технических требований)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81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-ремонт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81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ум-ремонт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81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класса люкс.</w:t>
      </w:r>
    </w:p>
    <w:p>
      <w:pPr>
        <w:pStyle w:val="Normal"/>
        <w:shd w:fill="FFFFFF" w:val="clear"/>
        <w:spacing w:lineRule="exact" w:line="281"/>
        <w:ind w:left="2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типа и возраста дома различают ремонт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81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ых панельных дома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81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ых монолитных дома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81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ых кирпичных дома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81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ых домах с ж/б перекрытия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81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ых домах с деревянными перекрытиям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81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8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осметический ремонт</w:t>
      </w:r>
    </w:p>
    <w:p>
      <w:pPr>
        <w:pStyle w:val="Normal"/>
        <w:shd w:fill="FFFFFF" w:val="clear"/>
        <w:ind w:left="18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уется минимальными объемами работ, а также ми</w:t>
        <w:softHyphen/>
        <w:t>нимальными затратами времени и денег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81"/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ся частичная шпаклевка стен и потолка, заделы</w:t>
        <w:softHyphen/>
        <w:t>ваются трещины и видимые дефект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81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лок окрашивается, стены оклеиваются обоям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81"/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ся замена линолеума или ковролина, устанавли</w:t>
        <w:softHyphen/>
        <w:t>вается плинтус, шпаклюются и окрашиваются дверные и окон</w:t>
        <w:softHyphen/>
        <w:t>ные откосы, окна моются и окрашиваются без реставрации,</w:t>
        <w:br/>
        <w:t>укладывается плитка в кухне и в санузл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81"/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апитальный ремонт</w:t>
      </w:r>
    </w:p>
    <w:p>
      <w:pPr>
        <w:pStyle w:val="Normal"/>
        <w:shd w:fill="FFFFFF" w:val="clear"/>
        <w:ind w:left="7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81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ся замена окон и двере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81"/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ая или полная замена электропроводки и электрото</w:t>
        <w:softHyphen/>
        <w:t>чек, замена радиаторов отопл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81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 укладывается ламинат или паркетная доск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81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стен осуществляется с улучшенным качество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81"/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ся скрытая проводка сантехнических труб с за</w:t>
        <w:softHyphen/>
        <w:br/>
        <w:t>меной сантехприбор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81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ируются теплые полы, система кондиционирования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81"/>
        <w:ind w:left="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81"/>
        <w:ind w:left="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5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Евроремонт</w:t>
      </w:r>
    </w:p>
    <w:p>
      <w:pPr>
        <w:pStyle w:val="Normal"/>
        <w:shd w:fill="FFFFFF" w:val="clear"/>
        <w:ind w:right="25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ет производится полная или частичная перепланировка памещ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онолитных стенах могут быть прорезаны новые проем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2" w:leader="none"/>
        </w:tabs>
        <w:autoSpaceDE w:val="false"/>
        <w:spacing w:lineRule="exact" w: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ится замена окон и дверей, полная замена электропроводки и электроточек, замена радиаторов отоп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ится полная замена сантехнической провод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 укладывается ламинат, паркетная доска, штучный</w:t>
        <w:br/>
        <w:t>паркет или другие высококачественные покрыт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ируются теплые полы, а также системы кондиционирования, видеонаблюдения, домашнего кинотеатра, ком</w:t>
        <w:softHyphen/>
        <w:br/>
        <w:t>компьютерных сет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стен осуществляется по категории «высококачественная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существления такого ремонта, как правило, необходим </w:t>
      </w:r>
      <w:r>
        <w:rPr>
          <w:iCs/>
          <w:color w:val="000000"/>
          <w:sz w:val="28"/>
          <w:szCs w:val="28"/>
        </w:rPr>
        <w:t>ар</w:t>
      </w:r>
      <w:r>
        <w:rPr>
          <w:color w:val="000000"/>
          <w:sz w:val="28"/>
          <w:szCs w:val="28"/>
        </w:rPr>
        <w:t>хитектурный дизайн-проект и согласование.</w:t>
      </w:r>
    </w:p>
    <w:p>
      <w:pPr>
        <w:pStyle w:val="Normal"/>
        <w:shd w:fill="FFFFFF" w:val="clear"/>
        <w:spacing w:lineRule="exact" w:line="28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36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Эконом-ремонт</w:t>
      </w:r>
    </w:p>
    <w:p>
      <w:pPr>
        <w:pStyle w:val="Normal"/>
        <w:shd w:fill="FFFFFF" w:val="clear"/>
        <w:ind w:left="360" w:right="36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2" w:leader="none"/>
        </w:tabs>
        <w:autoSpaceDE w:val="false"/>
        <w:spacing w:lineRule="exact" w: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ся частичное оштукатуривание и шпаклевка стенк потол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2" w:leader="none"/>
        </w:tabs>
        <w:autoSpaceDE w:val="false"/>
        <w:spacing w:lineRule="exact" w: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ся оклеивание стен обоя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аска потол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дверей, электроточе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2" w:leader="none"/>
        </w:tabs>
        <w:autoSpaceDE w:val="false"/>
        <w:spacing w:lineRule="exact" w: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ится укладка ламината, ковролина, линолеума,кафельной плит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монт санузла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8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птимум-ремонт</w:t>
      </w:r>
    </w:p>
    <w:p>
      <w:pPr>
        <w:pStyle w:val="Normal"/>
        <w:shd w:fill="FFFFFF" w:val="clear"/>
        <w:ind w:right="4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84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ланировк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84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качественное выравнивание стен и потолко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84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 многоуровневого гипсового потолка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27" w:leader="none"/>
        </w:tabs>
        <w:autoSpaceDE w:val="false"/>
        <w:spacing w:lineRule="exact" w:line="281"/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ладка штучного паркет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27" w:leader="none"/>
        </w:tabs>
        <w:autoSpaceDE w:val="false"/>
        <w:spacing w:lineRule="exact" w:line="281"/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арок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27" w:leader="none"/>
        </w:tabs>
        <w:autoSpaceDE w:val="false"/>
        <w:spacing w:lineRule="exact" w:line="281"/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коммуникаций, радиатор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27" w:leader="none"/>
        </w:tabs>
        <w:autoSpaceDE w:val="false"/>
        <w:spacing w:lineRule="exact" w:line="281"/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теплых полов, окон ПВХ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27" w:leader="none"/>
        </w:tabs>
        <w:autoSpaceDE w:val="false"/>
        <w:spacing w:lineRule="exact" w:line="281"/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екление балконов алюминиевым профиле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27" w:leader="none"/>
        </w:tabs>
        <w:autoSpaceDE w:val="false"/>
        <w:spacing w:lineRule="exact" w:line="281"/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систем кондиционирования.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spacing w:lineRule="exact" w:line="281"/>
        <w:ind w:left="1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5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емонт класса люкс</w:t>
      </w:r>
    </w:p>
    <w:p>
      <w:pPr>
        <w:pStyle w:val="Normal"/>
        <w:shd w:fill="FFFFFF" w:val="clear"/>
        <w:ind w:left="25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27" w:leader="none"/>
        </w:tabs>
        <w:autoSpaceDE w:val="false"/>
        <w:spacing w:lineRule="exact" w:line="284"/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едение стен и потолков сложных архитектурных фор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27" w:leader="none"/>
        </w:tabs>
        <w:autoSpaceDE w:val="false"/>
        <w:spacing w:lineRule="exact" w:line="284"/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ладка художественного паркет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27" w:leader="none"/>
        </w:tabs>
        <w:autoSpaceDE w:val="false"/>
        <w:spacing w:lineRule="exact" w:line="284"/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арок из ценных пород дерев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27" w:leader="none"/>
        </w:tabs>
        <w:autoSpaceDE w:val="false"/>
        <w:spacing w:lineRule="exact" w:line="284"/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сложных электро- и сантехнических систе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27" w:leader="none"/>
        </w:tabs>
        <w:autoSpaceDE w:val="false"/>
        <w:spacing w:lineRule="exact" w:line="284"/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радиаторов и установка теплых пол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27" w:leader="none"/>
        </w:tabs>
        <w:autoSpaceDE w:val="false"/>
        <w:spacing w:lineRule="exact" w:line="284"/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деревоалюминиевых окон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27" w:leader="none"/>
        </w:tabs>
        <w:autoSpaceDE w:val="false"/>
        <w:spacing w:lineRule="exact" w:line="284"/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систем кондиционирования и охраны.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spacing w:lineRule="exact" w: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spacing w:lineRule="exact" w: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4"/>
        <w:ind w:firstLine="2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, приступая к ремонту квартиры, вначале нужно определить для себя, какой ремонт вы собираетесь делать.</w:t>
      </w:r>
    </w:p>
    <w:p>
      <w:pPr>
        <w:pStyle w:val="Normal"/>
        <w:shd w:fill="FFFFFF" w:val="clear"/>
        <w:ind w:right="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0"/>
        </w:tabs>
        <w:ind w:left="17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numFmt w:val="bullet"/>
      <w:lvlText w:val="•"/>
      <w:lvlJc w:val="left"/>
      <w:pPr>
        <w:tabs>
          <w:tab w:val="num" w:pos="1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20:00Z</dcterms:created>
  <dc:creator>Алт-Ком</dc:creator>
  <dc:description/>
  <cp:keywords/>
  <dc:language>en-US</dc:language>
  <cp:lastModifiedBy>777</cp:lastModifiedBy>
  <dcterms:modified xsi:type="dcterms:W3CDTF">2014-03-19T16:58:00Z</dcterms:modified>
  <cp:revision>34</cp:revision>
  <dc:subject/>
  <dc:title>Раздел программы: Вводный урок</dc:title>
</cp:coreProperties>
</file>