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втор: Михалёва Наталия Борисовна, учитель географии </w:t>
        <w:br/>
        <w:t xml:space="preserve">1 квалификационной категории МКОУ СОШ №20 </w:t>
        <w:br/>
        <w:t>пос. Баранчинский, Свердлов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рок географии для 6 класае по тем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утешествие по морям и океанам земного шар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Цель урока</w:t>
      </w:r>
      <w:r>
        <w:rPr>
          <w:b/>
          <w:i/>
          <w:sz w:val="32"/>
          <w:szCs w:val="32"/>
        </w:rPr>
        <w:t>: обобщить знания учащихся по теме «Мировой океан – главная часть гидросферы»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чи урока</w:t>
      </w:r>
      <w:r>
        <w:rPr>
          <w:b/>
          <w:i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рить и скорректировать знания основных терминов и понятий по теме «Гидросфера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крепить навыки работы с географическими источникам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ть картографические навы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вать познавательный интерес к предмету, используя нетрадиционные формы работы.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Оборудовани</w:t>
      </w:r>
      <w:r>
        <w:rPr>
          <w:b/>
          <w:i/>
          <w:sz w:val="32"/>
          <w:szCs w:val="32"/>
        </w:rPr>
        <w:t>е: физическая карта полушарий, таблицы с изображением Х. Колумба и Ф. Магеллана, слайды с изображением морских пейзажей, музыкальная запись «Морские пейзажи»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онный момент. Постановка учебных задач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водное слово учителя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ть на всё в программе мера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а тема «Гидросфера»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вершилась, как ни жаль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теперь зовёт нас вдаль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дросфера – оболочка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лько рано ставить точку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нания о водной среде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годятся вам везд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ынче всем на удивленье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гровое представлень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Класс разбит на 2 экипажа. Капитаны представляют своих спутников: историков, картографов, биологов, почемучек, юнг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 Историческая справка. Каждый экипаж совершает плавание на кораблях, имеющих старинные легендарные названия: 1. «Санта – Мария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2. «Виктория»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историкам удалось узнать об этих легендарных каравеллах? Выступление историков. Сообщения оцениваются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еографическая разминка. Почемучки задают вопросы экипажам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1 почемучка. Кем был открыт Тихий океан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ие части гидросферы вам известны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ое море самое солёное на Земле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почемучка. Почему солёность Красного моря выше, чем в Балтийском море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Что такое море? Какие моря называются внутренними, окраинными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чему Каспийское море не является «настоящим морем»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дводится итог, путешествие начинаетс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доске появляется слайд с изображением морского пейзажа, звучит запись морских волн. Учитель читает описание моря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леск морских волн, прокладывающих себе путь среди огромных скал, шелест воды по прибрежной гальке, крики чаек – всё это сопутствует нам в плавании. Перед нами прекрасная живая водная стихия! Море – это всё! Оно покрывает собою 7/10  земного шара. Дыхание его чисто и животворно. В его безбрежной пустыне человек не чувствует себя одиноким, ибо вокруг себя он ощущает биение жизни. В лоне морей обитают невиданные, диковинные существа. Море – это вечное движение и вечная жизнь»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пытания в путешествии начинаютс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испытание. Я даю координаты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</w:rPr>
        <w:t>Поищите-ка, ребята,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У каких материков вы находитесь сейчас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По какому океану плыть придётся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Где закончите маршрут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</w:t>
      </w:r>
      <w:r>
        <w:rPr>
          <w:b/>
          <w:i/>
          <w:sz w:val="32"/>
          <w:szCs w:val="32"/>
        </w:rPr>
        <w:t>На работу 5 минут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 экипаж – 40 с. ш.  8 з. д., 23 ю, ш. 43 з. д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экипаж – 42 с.ш.  131 в. д., 38 с. ш. 122 З.Д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ртографы отчитываются в выполнении заданий и наносят маршрут на карту с помощью стрелок и кружков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 испытание. Мы опускаемся в толщу океанической воды. Здесь повсюду можно встретить жизнь – морских животных и растений. Выступления биологов. Используются иллюстрации с изображением медуз, иглокожих, моллюсков, морских звёзд, водорослей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учебником на странице 99, 100, 101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 испытание. Капитаны составляют характеристики океанов по плану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акие материки омывают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крупные моря и заливы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наибольшие глубины океанов?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 испытание. Из перечня географических названий выберите моря и заливы своего океана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Белое море, Средиземное море, Бискайский залив, Красное море, Карское море, Гибралтарский пролив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Карибское море, Берингово море, Берингов пролив, Аравийское море, Охотское море, Бенгальский залив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Заключительный этап урока. Подведение итогов путешествия. Прощание с морем. Звучит стихотворение А.С. Пушкина «К морю» под звуки волн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щай, свободная стихия!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оследний раз передо мной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ы катишь волны голубые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блещешь гордою красой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щай же, море! Не забуду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оей торжественной красы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долго, долго слышать буду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вой гул в вечерние часы.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33:00Z</dcterms:created>
  <dc:creator>comp-8</dc:creator>
  <dc:description/>
  <cp:keywords/>
  <dc:language>en-US</dc:language>
  <cp:lastModifiedBy>Пользователь</cp:lastModifiedBy>
  <dcterms:modified xsi:type="dcterms:W3CDTF">2014-11-05T16:16:00Z</dcterms:modified>
  <cp:revision>2</cp:revision>
  <dc:subject/>
  <dc:title>Автор: Михалёва Наталия Борисовна, учитель географии </dc:title>
</cp:coreProperties>
</file>