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орова Елена Валерье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СОШ № 1108 г. Моск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 7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ающий урок по теме "Южная Америка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знаний учащихся по теме “Южная Америка”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есс-конференции с участниками путешествия по “Южной Америке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по тем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лать выводы о влиянии климата на природу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природные зоны разных матер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учащихся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учащихся к дополнительной литературе по географ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природе у коренного населения “Южной Америки”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 и пособ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арта “Южной Америки”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ы “Южной Америки” (“Сельва”, “Анды” , “Пампа”, “Животный и растительный мир “Южной Америки”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“Что такое ? Кто такой ?”, карточки “Города” )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авторских презентации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я начала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! Сегодня у нас необычный урок. К нам на урок прибыли путешественники, побывавшие в “Южной Америке” и учёные натуралис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ли путешественников и учёных выступают дети, знающие географ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общение и систематизация знаний. Пресс-конференция с участниками путешествия по “Южной Америке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е путешествен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едставляет путешественников и каждому задаёт 3 вопрос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район “Южной Америки” ты совершил путешестви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ебе захотелось побывать именно в этом районе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виде транспорта ты отправился путешествовать и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отв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утешественн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решил путешествовать по джунглям Амазонки, потому, что люблю всё неизведанное. Там труднопроходимые места, поэтому я отправился на воздушном ша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утешественн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хотела посмотреть, как выглядит степь в “Южной Америке” и была в Аргентине. Лучше всего там ехать на машине, потому, что там нет высоких деревьев и удобно смотреть в да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путешественн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люблю горы и был в Андах. Я хотел внимательно осмотреть Андийские озёра и отправился пешк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путешественники не повторялись, давайте вспомним, что известно о природе “Южной Америке” каждому из ва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ают краткую характеристику рельефа “Южной Америки” (с использованием карты), климата и ре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ссказы путешественников(см 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! У нас в классе есть учёные-специалисты по “Южной Америки” сейчас я вам их представ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учё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аших путешественников есть к учёным вопро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опросы путешествен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мазонка полноводна круглый год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несмотря на высокую температуру и большое количество осадков почвы Амазонии не очень плодородн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Перу 2 государственных язы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России сходная с пампой по природным условиям природная зона и как она называется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ампа сильно изменена человек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учё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 классом “Что такое? Кто такой?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должен объяснить значение каждого сл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: кто такой? Что такое?</w:t>
      </w:r>
    </w:p>
    <w:tbl>
      <w:tblPr>
        <w:tblW w:w="74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7"/>
        <w:gridCol w:w="1840"/>
        <w:gridCol w:w="1390"/>
        <w:gridCol w:w="1390"/>
        <w:gridCol w:w="1397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нкагу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а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ья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пучч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п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ма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а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ба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ч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ка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ас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ы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ольдт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ок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-реги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рук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гония</w:t>
            </w:r>
          </w:p>
        </w:tc>
      </w:tr>
    </w:tbl>
    <w:p>
      <w:pPr>
        <w:pStyle w:val="Style15"/>
        <w:rPr/>
      </w:pPr>
      <w:r>
        <w:rPr/>
        <w:t xml:space="preserve">Игра с учёными “Города”. </w:t>
      </w:r>
    </w:p>
    <w:p>
      <w:pPr>
        <w:pStyle w:val="Style15"/>
        <w:rPr/>
      </w:pPr>
      <w:r>
        <w:rPr/>
        <w:t xml:space="preserve">Прочитав название города на карточке, надо назвать страну. </w:t>
      </w:r>
    </w:p>
    <w:p>
      <w:pPr>
        <w:pStyle w:val="Style15"/>
        <w:rPr/>
      </w:pPr>
      <w:r>
        <w:rPr/>
        <w:t xml:space="preserve">Буэнос-Айрес </w:t>
        <w:br/>
        <w:t>Монтевидео</w:t>
        <w:br/>
        <w:t xml:space="preserve">Асунсьон </w:t>
        <w:br/>
        <w:t xml:space="preserve">Каракас </w:t>
        <w:br/>
        <w:t xml:space="preserve">Лима </w:t>
        <w:br/>
        <w:t>Кито</w:t>
        <w:br/>
        <w:t>Сантьяго</w:t>
        <w:br/>
        <w:t>Бразилиа</w:t>
      </w:r>
    </w:p>
    <w:p>
      <w:pPr>
        <w:pStyle w:val="Style15"/>
        <w:rPr/>
      </w:pPr>
      <w:r>
        <w:rPr/>
        <w:t xml:space="preserve">- Ребята! Сегодня на уроке вы узнали много интересного. О “Южной Америке” написано много книг. Я советую вам их прочитать. </w:t>
      </w:r>
    </w:p>
    <w:p>
      <w:pPr>
        <w:pStyle w:val="Style15"/>
        <w:rPr/>
      </w:pPr>
      <w:r>
        <w:rPr>
          <w:rStyle w:val="StrongEmphasis"/>
        </w:rPr>
        <w:t xml:space="preserve">3. Подведение итогов урока. </w:t>
      </w:r>
    </w:p>
    <w:p>
      <w:pPr>
        <w:pStyle w:val="Style15"/>
        <w:rPr/>
      </w:pPr>
      <w:r>
        <w:rPr/>
        <w:t>Рекомендация учащимся дополнительной литературы:</w:t>
      </w:r>
    </w:p>
    <w:p>
      <w:pPr>
        <w:pStyle w:val="Style15"/>
        <w:rPr/>
      </w:pPr>
      <w:r>
        <w:rPr/>
        <w:t xml:space="preserve">[1] Можно зачитать рассказ 10 дней в сельве из книги “По материкам и океанам” Н. П. Смирновой, А. А. Шибанов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 материкам и океанам” Н. П. Смирнова, А. А. Шибано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Хрестоматия по географии материков и океанов” Т. А. Смирнов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Уроки географии в седьмом классе” О. В. Кры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5:00Z</dcterms:created>
  <dc:creator>MMMM</dc:creator>
  <dc:description/>
  <dc:language>en-US</dc:language>
  <cp:lastModifiedBy>MMMM</cp:lastModifiedBy>
  <dcterms:modified xsi:type="dcterms:W3CDTF">2012-12-02T13:35:00Z</dcterms:modified>
  <cp:revision>2</cp:revision>
  <dc:subject/>
  <dc:title/>
</cp:coreProperties>
</file>