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ыв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ативное занятие по русскому языку для учащихс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 серьезной науки до словесных шут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разработан на основе Программы по русскому языку под ред. Разумовской М.М. и пособия «От серьезной науки до словесных шуток» авт.-сост. Введенская Л.А., Колесников Н.П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 учитель русского язык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литературы Соколова О.А.</w:t>
      </w:r>
    </w:p>
    <w:p>
      <w:pPr>
        <w:pStyle w:val="Normal"/>
        <w:jc w:val="right"/>
        <w:rPr/>
      </w:pPr>
      <w:r>
        <w:rPr>
          <w:sz w:val="32"/>
          <w:szCs w:val="32"/>
        </w:rPr>
        <w:t>МБОУ «Колыванская СОШ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авловск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, чтобы быстро и легко понимать друг друга,  нужно правильно говор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ных языках существуют почти одинаковые названия для некоторых вещей, действий, явлений. Наука этимология помогает объяснить «одинаковость» слов,  учитывая закономерности  языка.</w:t>
      </w:r>
    </w:p>
    <w:p>
      <w:pPr>
        <w:pStyle w:val="Normal"/>
        <w:shd w:fill="FFFFFF" w:val="clear"/>
        <w:spacing w:lineRule="auto" w:line="360" w:before="178" w:after="0"/>
        <w:ind w:left="5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лубленное изучение  происхождения названий, их истории формирует у детей возможность выражать все разнообразие наших мыслей и чувств. Мы часто пытаемся понять, почему тот или иной предмет назван так, а не иначе, почему в разных языках существуют почти одинаковые названия для некоторых вещей, действий, явлений. Для того, чтобы быстро и легко понимать друг друга, уметь правильно логично рассуждать, нужно владеть необходимым уровнем развития компетентности в области  происхождения слов и выражений русского языка,  изменении в их значении.</w:t>
      </w:r>
    </w:p>
    <w:p>
      <w:pPr>
        <w:pStyle w:val="Normal"/>
        <w:shd w:fill="FFFFFF" w:val="clear"/>
        <w:spacing w:lineRule="auto" w:line="360" w:before="178" w:after="0"/>
        <w:ind w:left="5" w:right="48" w:firstLine="709"/>
        <w:jc w:val="both"/>
        <w:rPr/>
      </w:pPr>
      <w:r>
        <w:rPr>
          <w:sz w:val="28"/>
          <w:szCs w:val="28"/>
        </w:rPr>
        <w:t>К концу 6 класса по Программе по русскому языку под ред. М.М. Разумовской учащиеся должны овладеть сле</w:t>
        <w:softHyphen/>
        <w:t>дующими умени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78" w:after="0"/>
        <w:ind w:left="711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зговорную речь, научный, публицистический, официально-деловой стиль, язык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78" w:after="0"/>
        <w:ind w:left="711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, основную мысль текста, функционально-смысловой тип и стиль речи, анализировать структуру и языковые особенности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78" w:after="0"/>
        <w:ind w:left="711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78" w:after="0"/>
        <w:ind w:left="711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 помощью словаря значение слов с национально-культурным компоненто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 xml:space="preserve"> создание условий</w:t>
      </w:r>
      <w:r>
        <w:rPr>
          <w:rFonts w:eastAsia="Calibri"/>
          <w:color w:val="000000"/>
          <w:sz w:val="28"/>
          <w:szCs w:val="28"/>
        </w:rPr>
        <w:t xml:space="preserve"> для формирования коммуникативной, языковой компетенций учащихся через усвоение </w:t>
      </w: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>нятия происхождения слов</w:t>
      </w:r>
      <w:r>
        <w:rPr>
          <w:rFonts w:eastAsia="Calibri"/>
          <w:sz w:val="28"/>
          <w:szCs w:val="28"/>
        </w:rPr>
        <w:t>, развитие умения понимать «необычные» слов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что будет способствовать воспитанию любви к рус</w:t>
      </w:r>
      <w:r>
        <w:rPr>
          <w:sz w:val="28"/>
          <w:szCs w:val="28"/>
        </w:rPr>
        <w:t>скому языку, уважения к народу – творцу язык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на данном факультативе способствуют углублению знаний о родном языке. Максим Горький в статье «О языке» писал: «Борьба за чистоту, за смысловую точность, за остроту языка есть борьба за орудие культуры. Чем острее это орудие, чем более точно оно направлено – тем оно победоносней»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ультатив  «От серьезной науки до словесных шуток» имеет большое практическое значение. Занимаясь этимологией, учащиеся повышают культуру речи, развивают умение грамотно писать, правильно употреблять слова в речи. Кроме того, учащиеся овладевают умением пользоваться словарями, энциклопедиями, справочной литературой, Интернет-ресур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акультативных занятиях обогащается словарный запас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ультатив способствует формированию у школьников интереса к работе исследователей языка и закладывает у них профессиональный интерес к занятиям лингвист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ультатив объединяет группу учащихся 6 класса, проявивших сознательное желание дополнительно познакомиться с этим разделом науки о язы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роисхождение слова при помощи словар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псевдоэтимологических с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ние слов «народной этимолог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ультатив рассчитан на 35 часов в год, на 1 час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акультати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дивительная наука – этимология.- 1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лова и вещи.- 3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-перекрещенцы. -3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лова-ошибки.-  3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нимые иностранцы.- 2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лова-имена. -3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итературные герои. -3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одословная «головы» -1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русевшие иностранцы. -1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имствованное богатство.- 4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сколько отдельно взятых терминов. -3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 все о науке – можно и пошутить.- 5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ранные превращения.- 2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. -1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1 по 18 занятие – </w:t>
      </w:r>
      <w:r>
        <w:rPr>
          <w:sz w:val="28"/>
          <w:szCs w:val="28"/>
          <w:u w:val="single"/>
        </w:rPr>
        <w:t>исследовательски</w:t>
      </w:r>
      <w:r>
        <w:rPr>
          <w:sz w:val="28"/>
          <w:szCs w:val="28"/>
        </w:rPr>
        <w:t>е -  в форме бесед, соревнований, путешествий, экскурс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19 по 28 – </w:t>
      </w:r>
      <w:r>
        <w:rPr>
          <w:sz w:val="28"/>
          <w:szCs w:val="28"/>
          <w:u w:val="single"/>
        </w:rPr>
        <w:t>игровые</w:t>
      </w:r>
      <w:r>
        <w:rPr>
          <w:sz w:val="28"/>
          <w:szCs w:val="28"/>
        </w:rPr>
        <w:t xml:space="preserve"> -  в форме игр, сочинения стихов, рассказов, сказ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29 по 34 – </w:t>
      </w:r>
      <w:r>
        <w:rPr>
          <w:sz w:val="28"/>
          <w:szCs w:val="28"/>
          <w:u w:val="single"/>
        </w:rPr>
        <w:t>творческие</w:t>
      </w:r>
      <w:r>
        <w:rPr>
          <w:sz w:val="28"/>
          <w:szCs w:val="28"/>
        </w:rPr>
        <w:t xml:space="preserve"> - в форме создания творче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 – выставка творческих раб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по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ология, псевдоэтимология, этимологический словарь, ляп, фразеология, лексикон, церковно-славянский язык, греческий язык, украинский, белорусский и др. языки, народная этимология, «необычная» этимология, филология, филолог, лингвистика, лингвист, омонимы, синонимы, антонимы, ки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факульта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66"/>
        <w:gridCol w:w="3260"/>
        <w:gridCol w:w="1412"/>
        <w:gridCol w:w="167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уальное содерж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ая наука – этим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когда и кто был первым ученым-лексикографом.  «Белые пятна» науки этимолог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ве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 каким образом названы те или иные вещи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родстве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иностранц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ерекреще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(некоторые иностранные заимствования принимают русское обличие путем осмысления по созвучию с русски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(как и откуда у нас возникли  названия денежных единиц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 шахматной королевы (происхождение шахматных терминов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-ошиб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леченные слова (при усвоении передачи из рук в руки чужеземных слов происходит немало ошибок и искажений из-за взаимного непонимания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и ошибить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.</w:t>
            </w:r>
          </w:p>
          <w:p>
            <w:pPr>
              <w:pStyle w:val="Normal"/>
              <w:rPr/>
            </w:pPr>
            <w:r>
              <w:rPr/>
              <w:t>Зонт и фе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имые иностр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остранец Василий Федоров» (неоправданная любовь к иностранным слов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мнящий родства…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и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фами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зялся «царь» и что такое «коро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сло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гер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обр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рминов «галерея» и «лазар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мифология, сирен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ая «гол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е названий частей тел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севшие иностран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 , доска, товарищ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ное богат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ое наследство (скаф, варвар, хирург, микро, халтура, каторга, су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ое наследство (глобус, машина, макулатура, диск, утил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ое наследство (жираф-графин, табак, лист, яблок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ло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отдельно взятых тер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флора и фау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к, циф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, ик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о науке – можно и пошу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 играют и мы с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00 детей – 50 сл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огия – наука о кин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шенка и черке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 свои силы!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е прев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и марцип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шет и аз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арашков В.Ф. А как у вас говорят? – М: Просвещение, 198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веденская Л.А., Колесников Н.П.- От серьезной науки до словесных шуток. – М: Новая школа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ль В.И. Толковый словарь живого великорусского языка. – В 4-х т. – Спб.-М., 19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занский Б.В. Приключение слов. – Санкт-Петербург: Авалонъ Азбука-классика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лесов В.В. История русского языка в рассказах.- – Санкт-Петербург: Авалонъ Азбука-классика, 200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Кобяков Д.Ю. Приключения слов. – Барнаул, Алт.кн.изд., 197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олесов В.В. Гордый наш язык… -   Санкт-Петербург: Авалонъ Азбука-классика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олесов В.В. История русского языка в рассказах. - Санкт-Петербург: Авалонъ Азбука-классика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ткупщиков Ю.В. К истокам слова. – Санкт-Петербург: Авалонъ Азбука-классика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перанская А.В., Суслова А.В. О русских именах. - – Санкт-Петербург: Авалонъ Азбука-классика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овременный толковый словарь русского языка. /под ред. С.А.Кузнецова. – М., Ридерз Дайджест- 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Этимологический словарь русского языка. /под ред. Н.М.Шанского –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Вып. 1-7 – М., 1963-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Фасмер М. Этимологический словарь русского языка./пер. с нем и  доп. О.Н. Трубачева. – М., 1964-197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ина В.В. Занимательное азбуковедение. – М: Просвещение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лесов В.В. Гордый наш язык… - – Санкт-Петербург: Авалонъ Азбука-классика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киенко В.М. В глубь поговорки. - – Санкт-Петербург: Авалонъ Азбука-классика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ранская А.В., Суслова А.В. О русских именах. - Санкт-Петербург: Авалонъ Азбука-классика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 В.И. Толковый словарь живого великорусского языка. – В 4-х т. – Спб.-М., 19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олковый словарь русского языка. /под ред. С.А.Кузнецова. – М., Ридерз Дайджест- 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ологический словарь русского языка. /под ред. Н.М.Шанского –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Вып. 1-7 – М., 1963-19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смер М. Этимологический словарь русского языка./пер. с нем и  доп. О.Н. Трубачева. – М., 1964-197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10:00Z</dcterms:created>
  <dc:creator>О.А. Соколова</dc:creator>
  <dc:description/>
  <cp:keywords/>
  <dc:language>en-US</dc:language>
  <cp:lastModifiedBy>Ольга</cp:lastModifiedBy>
  <dcterms:modified xsi:type="dcterms:W3CDTF">2012-11-23T15:14:00Z</dcterms:modified>
  <cp:revision>8</cp:revision>
  <dc:subject/>
  <dc:title>МОУ «Колыванская  средняя общеобразовательная школа»</dc:title>
</cp:coreProperties>
</file>