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курс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Открытый урок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Тем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Когда идти больше некуда» образ Раскольникова в романе Ф.М. Достоевского «Преступление и наказан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: 1</w:t>
      </w:r>
      <w:r>
        <w:rPr>
          <w:rFonts w:cs="Times New Roman" w:ascii="Times New Roman" w:hAnsi="Times New Roman"/>
          <w:sz w:val="28"/>
        </w:rPr>
        <w:t>. Показать образ мира, в котором человеку некуда идти и конфликт Раскольникова с этим ми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скрыть сложный, противоречивый характер героя, его внутренний мир, развивая навыки анализа художествен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казать мастерство писателя – гуманиста, создавшего столь неисчерпаемый об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спитывать в детях лучшие нравственные качества: милосердие, добро, душевную чутк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 есть тайна…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занимаюсь этой тайной,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бо хочу быть человеком…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М. Достоев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u w:val="single"/>
        </w:rPr>
        <w:t>. Орг.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тств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лово учителя</w:t>
      </w:r>
      <w:r>
        <w:rPr>
          <w:rFonts w:cs="Times New Roman" w:ascii="Times New Roman" w:hAnsi="Times New Roman"/>
          <w:sz w:val="28"/>
        </w:rPr>
        <w:t>: Говорят, писатель открыт всем. Он как храм на дороге. Один пройдет мимо, перекрестится по привычке. Другой зайдет внутрь и ничего не увидит. Третий увидит, только золоченую ризу попа. А четвертый – останется там и побу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вайте не будем случайными прохожими. У нас сегодня уникальная возможность войти в храм Достоевского и увидеть в нем один об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Образ этот непростой</w:t>
      </w:r>
      <w:r>
        <w:rPr>
          <w:rFonts w:cs="Times New Roman" w:ascii="Times New Roman" w:hAnsi="Times New Roman"/>
          <w:sz w:val="28"/>
        </w:rPr>
        <w:t>. Созданный Достоевским он до сих пор остается загадкой для многих поколений ч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егодня мы попытаемся приблизиться к разгадке этого образа, ибо человек, по Достоевскому,  тайна. И на разгадку этой тайны может уйти вся жизн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u w:val="single"/>
        </w:rPr>
        <w:t>. Подготовительная беседа по образу («вызов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если бы вам пересказали сюжет романа так: «это роман о бедном студенте, который убил старуху – процентщицу и ее сестру, что бы помочь бедным людям и проверить свою теорию», как бы вы отнеслись к герою? Что почувствовали к нему? (Преступник. Отрицательн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>У любого преступления есть мотивы. А у любого преступника – обвинитель и защитник. Так ли все однозначно в этом упрощенном пересказ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то он Раскольников? Хладнокровный убийца? Или? На этот вопрос мы попытаемся ответить в финале урока, и может быть, в ком – то из вас  герой обретет обвинителя, а в ком-то- защитн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Цель нашего урока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</w:rPr>
        <w:t>исследовать образ Раскольникова, пришедшего к преступлению и  попытаться понять его моти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Итак, (переберем) </w:t>
      </w:r>
      <w:r>
        <w:rPr>
          <w:rFonts w:cs="Times New Roman" w:ascii="Times New Roman" w:hAnsi="Times New Roman"/>
          <w:b/>
          <w:sz w:val="28"/>
        </w:rPr>
        <w:t>вслед за Писаревым</w:t>
      </w:r>
      <w:r>
        <w:rPr>
          <w:rFonts w:cs="Times New Roman" w:ascii="Times New Roman" w:hAnsi="Times New Roman"/>
          <w:sz w:val="28"/>
        </w:rPr>
        <w:t>, «переберем одну  за другой все подробности обстановки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Учитель обращает внимание на высказывание Писаре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уть героя к преступлению. Аналитическая работа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 xml:space="preserve"> : Исследуя образ героя, будем работать в группах. Каждая группа проанализирует небольшой эпизод из романа, опираясь на вопросы. А чтобы ничего не упустить в столь сложном образе, не растерять драгоценные крупицы нашего труда, я предлагаю оформить (исследовать) результаты исследования в виде </w:t>
      </w:r>
      <w:r>
        <w:rPr>
          <w:rFonts w:cs="Times New Roman" w:ascii="Times New Roman" w:hAnsi="Times New Roman"/>
          <w:sz w:val="28"/>
          <w:u w:val="single"/>
        </w:rPr>
        <w:t>опорных конспектов</w:t>
      </w:r>
      <w:r>
        <w:rPr>
          <w:rFonts w:cs="Times New Roman" w:ascii="Times New Roman" w:hAnsi="Times New Roman"/>
          <w:sz w:val="28"/>
        </w:rPr>
        <w:t xml:space="preserve">. Их мы составим в ходе нашей работы. Прошу вас выбрать в группе ведущего, который будет направлять работу групп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тобы не нарушить целостности анализа эпизода, мы не будем озвучивать вопросы. Ответы даём сраз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так, погружаемся в свой эпизод</w:t>
      </w:r>
      <w:r>
        <w:rPr>
          <w:rFonts w:cs="Times New Roman" w:ascii="Times New Roman" w:hAnsi="Times New Roman"/>
          <w:sz w:val="28"/>
        </w:rPr>
        <w:t xml:space="preserve">  на 3 минуты, а затем делимся открыт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Отчет группы о работе над эпиз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ишло время открытий и мы слушаем </w:t>
      </w:r>
      <w:r>
        <w:rPr>
          <w:rFonts w:cs="Times New Roman" w:ascii="Times New Roman" w:hAnsi="Times New Roman"/>
          <w:b/>
          <w:sz w:val="28"/>
        </w:rPr>
        <w:t>1-ю группу. Ч.1. гл.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Работа группы по вопро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В эпизоде рассказывается о … (Обстановке, в которой живет Раскольник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Какие слова, описывающие жилище героя, можно назвать ключевыми? (каморка, шкаф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Какие ассоциации возникают у вас со словом «шкаф»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испытывает герой, проживая в этой каморке? (стыд, болезненное, трусливое ощущ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Какая метафора передает внутреннее состояние героя? («Он был задавлен бедностью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крепляйте ответы на вопросы цитатами из фрагме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</w:rPr>
        <w:t>Давайте обратимся к опорной схеме «Мир Раскольникова».</w:t>
      </w:r>
      <w:r>
        <w:rPr>
          <w:rFonts w:cs="Times New Roman" w:ascii="Times New Roman" w:hAnsi="Times New Roman"/>
          <w:sz w:val="28"/>
        </w:rPr>
        <w:t xml:space="preserve"> Что мы можем записать после первого эпизода? (Бедность - раздавлен бед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>: И вот из такого шкафа, задавленный бедностью, герой выходит на улицы Петербурга. Слово ребят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Работа второй группы (ч 1, гл 1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ализ по вопрос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В эпизоде рассказывается о …. (о пейзаже, об улицах Петербурга, о тех, кто встречается Раскольникову на улицах и о  душевном состоянии геро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 выражение можно считать ключевым в описании пейзажа? (отвратительный, грустный колор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слово повторяется в описании? И какова его роль? (Слово «вонь». Передает крайнее отвращение героя к тому, что его окружает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Кого встречает Раскольников на улицах города (пеструю бедную публику, пья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и словами названа эта публика. И что вкладывает автор в значение этого слова? (субъекты. Люди, сомнительные в моральном пл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чувства испытывает герой, оказавшись на учице и встречая пеструю публику? (неприятное потрясение, чувство глубочайшего омерзения, злобное презрение, утрачивает чувство стыда…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</w:rPr>
        <w:t>: Дополним конспект («Мир Раскольникова».</w:t>
      </w:r>
      <w:r>
        <w:rPr>
          <w:rFonts w:cs="Times New Roman" w:ascii="Times New Roman" w:hAnsi="Times New Roman"/>
          <w:sz w:val="28"/>
        </w:rPr>
        <w:t xml:space="preserve"> Что бы вы записали? (Грязь, удушье города, неприятное потрясение, чувство омерз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Раскольников унижен, раздавлен бедностью. Но опустил ли он голову под этим гнетом?</w:t>
      </w:r>
      <w:r>
        <w:rPr>
          <w:rFonts w:cs="Times New Roman" w:ascii="Times New Roman" w:hAnsi="Times New Roman"/>
          <w:sz w:val="28"/>
        </w:rPr>
        <w:t xml:space="preserve"> Как он держится на улице, среди уличной публики? (горд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Давайте обратимся ко 2-й схеме</w:t>
      </w:r>
      <w:r>
        <w:rPr>
          <w:rFonts w:cs="Times New Roman" w:ascii="Times New Roman" w:hAnsi="Times New Roman"/>
          <w:sz w:val="28"/>
        </w:rPr>
        <w:t xml:space="preserve"> и обозначим первое противоречие в образе Раскольникова, какое? (униженный, но горды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Куда  же и зачем идет герой? (делать проб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значит проба? (репетиция преступл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итает монолог (стр. 12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 боже! Как это всё отвратительно… И неужели такой ужас мог прийти мне в голову? На какую грязь способно однако моё сердце! Грязно, пакостно, гадко! И я, целый месяц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О чем говорит деталь</w:t>
      </w:r>
      <w:r>
        <w:rPr>
          <w:rFonts w:cs="Times New Roman" w:ascii="Times New Roman" w:hAnsi="Times New Roman"/>
          <w:sz w:val="28"/>
        </w:rPr>
        <w:t>: «Он даже знал, сколько шагов от ворот до дома: ровно 730 (продумал все до мелоч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i/>
          <w:sz w:val="28"/>
        </w:rPr>
        <w:t>Продумал, но в монологе обнаруживает сомнения, мучается</w:t>
      </w:r>
      <w:r>
        <w:rPr>
          <w:rFonts w:cs="Times New Roman" w:ascii="Times New Roman" w:hAnsi="Times New Roman"/>
          <w:sz w:val="28"/>
        </w:rPr>
        <w:t>. Еще одно противоречие. Како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Работа над конспектом «раскольников в противоречиях»)</w:t>
      </w:r>
      <w:r>
        <w:rPr>
          <w:rFonts w:cs="Times New Roman" w:ascii="Times New Roman" w:hAnsi="Times New Roman"/>
          <w:sz w:val="28"/>
        </w:rPr>
        <w:t xml:space="preserve"> (Внимательный, но сомневающий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Кроме сомнительных лиц герой встречает на улице одно беззащитное существо. Кого? (Пьяную девочку) Начало ее трагедии разыгралось еще до встречи с Раскольниковым, а развивается эта трагедия на глазах гер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ово ребятам 3-й группы. (ч.1, гл.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чет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эпизоде рассказывается о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испытал Раскольников, увидев обманутую девочку? (жалость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повел себя по отношению к франту, желавшему воспользоваться девочкой? (Ужасно разозлился, бросился с кулак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меняется поведение и чувства Раскольникова в этом эпизод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ем убеждает себя Раскольников в конце эпизода? (А пусть… это, говорит, так и следует, - такой процент…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 </w:t>
      </w:r>
      <w:r>
        <w:rPr>
          <w:rFonts w:cs="Times New Roman" w:ascii="Times New Roman" w:hAnsi="Times New Roman"/>
          <w:i/>
          <w:sz w:val="28"/>
        </w:rPr>
        <w:t>какое новое противоречие обнаруживается в образе Раскольникова?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та над вторым конспектом</w:t>
      </w:r>
      <w:r>
        <w:rPr>
          <w:rFonts w:cs="Times New Roman" w:ascii="Times New Roman" w:hAnsi="Times New Roman"/>
          <w:sz w:val="28"/>
        </w:rPr>
        <w:t xml:space="preserve"> (сострадание, черство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А чем мы дополним «Мир Раскольникова?</w:t>
      </w:r>
      <w:r>
        <w:rPr>
          <w:rFonts w:cs="Times New Roman" w:ascii="Times New Roman" w:hAnsi="Times New Roman"/>
          <w:sz w:val="28"/>
        </w:rPr>
        <w:t>» (Пьяная девочка, смешанные чувства, жалость, равнодуш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злобленно говоря о проценте, Раскольников вдруг содрогается от мысли.  А что, коль Дунечка как-нибудь в процент попад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Мысли его вернулись к письму матер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 цитир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Письмо матери его измучило… Давным-давно как зародилась в нём теперешняя тоска, нарастала, накоплялась и созрела приняв форму ужасного вопроса, который замучил его сердце и ум… Теперь же письмо матери вдруг как громом в него ударило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тимся к иллюстрации М.Воробьёва «Дуб, раздробленный молни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соотнести образ Раскольникова с этой иллюстрацие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Обратите внимание на фамилию героя.</w:t>
      </w:r>
      <w:r>
        <w:rPr>
          <w:rFonts w:cs="Times New Roman" w:ascii="Times New Roman" w:hAnsi="Times New Roman"/>
          <w:sz w:val="28"/>
        </w:rPr>
        <w:t xml:space="preserve"> Каково, на Ваш взгляд, её значение (Внутренний раскол, душевный разлад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кольников убивает старуху обухом топора. Значит острие топора он направил на себя, тем самым символически разрубив свою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Допускает ли Раскольников для себя мысль смириться с решением Дуни выйти замуж ради его благополучия или восстаёт? (Раскольников бунту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Учитель цитирует: </w:t>
      </w:r>
      <w:r>
        <w:rPr>
          <w:rFonts w:cs="Times New Roman" w:ascii="Times New Roman" w:hAnsi="Times New Roman"/>
          <w:i/>
          <w:sz w:val="28"/>
        </w:rPr>
        <w:t>(«Не бывать тому, пока я жив!... Не бывать? А что же ты сделаешь, чтобы этому не бывать? Что ты им можешь обещать в свою очередь</w:t>
      </w:r>
      <w:r>
        <w:rPr>
          <w:rFonts w:cs="Times New Roman" w:ascii="Times New Roman" w:hAnsi="Times New Roman"/>
          <w:i/>
          <w:sz w:val="28"/>
          <w:lang w:val="en-US"/>
        </w:rPr>
        <w:t>?</w:t>
      </w:r>
      <w:r>
        <w:rPr>
          <w:rFonts w:cs="Times New Roman" w:ascii="Times New Roman" w:hAnsi="Times New Roman"/>
          <w:i/>
          <w:sz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акой мысли укрепляется Раскольников, размышляя над письмом? (во что бы то ни стало надо реши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полняем конспекты: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u w:val="single"/>
        </w:rPr>
        <w:t>Мир Раскольникова</w:t>
      </w:r>
      <w:r>
        <w:rPr>
          <w:rFonts w:cs="Times New Roman" w:ascii="Times New Roman" w:hAnsi="Times New Roman"/>
          <w:sz w:val="28"/>
        </w:rPr>
        <w:t xml:space="preserve">» (письмо матери – душевные мук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Раскольников в противоречиях</w:t>
      </w:r>
      <w:r>
        <w:rPr>
          <w:rFonts w:cs="Times New Roman" w:ascii="Times New Roman" w:hAnsi="Times New Roman"/>
          <w:sz w:val="28"/>
        </w:rPr>
        <w:t>» (Бунт – бессили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ю письма от матери предшествовала одна встреча, которая заставила Раскольникова воскликнуть : «Ко всему-то подлец - человек привыкает» Это встреча с Мармелад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едоставим слово ребятам из 5-й групп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а 5-й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кция и 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одкрепляйте свои ответы цитатами из тек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чните сообщение со слов «Из эпизода встречи Раскольникова с Мармеладовым мы узнаем о жизненной философии Мармеладова и о впечатлении, которое произвела на Раскольникова эта встреч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Мармеладов говорит о бедности и нищете. В чем он видит разницу между этими понятиями. (бедность – это не порок, так как человек еще способен сохранить человеческое достоинство. Нищета – порок, так как человек утрачивает в ищете свою человечнос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4.  Мармеладов произносит фразу: «Некуда больше идти» Как объяснить её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ближает Мармеладова и Раскольникова? (и тому, и другому некуда ид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Обратите внимание на деталь: «</w:t>
      </w:r>
      <w:r>
        <w:rPr>
          <w:rFonts w:cs="Times New Roman" w:ascii="Times New Roman" w:hAnsi="Times New Roman"/>
          <w:i/>
          <w:sz w:val="28"/>
        </w:rPr>
        <w:t>С какою-то жадностью накинулся он на Раскольникова, точно целый месяц тоже ни с кем не говорил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ите значение детал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</w:rPr>
        <w:t xml:space="preserve">Оформим результат работы над эпизодом. </w:t>
      </w:r>
      <w:r>
        <w:rPr>
          <w:rFonts w:cs="Times New Roman" w:ascii="Times New Roman" w:hAnsi="Times New Roman"/>
          <w:b/>
          <w:sz w:val="28"/>
        </w:rPr>
        <w:t>Опорные конспекты</w:t>
      </w:r>
      <w:r>
        <w:rPr>
          <w:rFonts w:cs="Times New Roman" w:ascii="Times New Roman" w:hAnsi="Times New Roman"/>
          <w:sz w:val="28"/>
        </w:rPr>
        <w:t>: «</w:t>
      </w:r>
      <w:r>
        <w:rPr>
          <w:rFonts w:cs="Times New Roman" w:ascii="Times New Roman" w:hAnsi="Times New Roman"/>
          <w:sz w:val="28"/>
          <w:u w:val="single"/>
        </w:rPr>
        <w:t>Мир Раскольникова</w:t>
      </w:r>
      <w:r>
        <w:rPr>
          <w:rFonts w:cs="Times New Roman" w:ascii="Times New Roman" w:hAnsi="Times New Roman"/>
          <w:sz w:val="28"/>
        </w:rPr>
        <w:t xml:space="preserve">» (встреча с Мармеладовым – укрепляется в страшных помыслах). </w:t>
      </w:r>
      <w:r>
        <w:rPr>
          <w:rFonts w:cs="Times New Roman" w:ascii="Times New Roman" w:hAnsi="Times New Roman"/>
          <w:sz w:val="28"/>
          <w:u w:val="single"/>
        </w:rPr>
        <w:t>Раскольников в противоречиях</w:t>
      </w:r>
      <w:r>
        <w:rPr>
          <w:rFonts w:cs="Times New Roman" w:ascii="Times New Roman" w:hAnsi="Times New Roman"/>
          <w:sz w:val="28"/>
        </w:rPr>
        <w:t xml:space="preserve">  (отзывчивость, черствость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u w:val="single"/>
        </w:rPr>
        <w:t>Учитель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е внимание на структуру предложений во внутреннем монологе героя. Какую интонацию придает такая структура монологу? (Горькая иро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акой мысли укрепляется герой после встречи с Мармеладовым? (Нет преград. Так тому и следует быть) Все подводит  героя к этому роковому ша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Вспомните какие еще случайности, совпадения приблизили Раскольникова к преступлению</w:t>
      </w:r>
      <w:r>
        <w:rPr>
          <w:rFonts w:cs="Times New Roman" w:ascii="Times New Roman" w:hAnsi="Times New Roman"/>
          <w:sz w:val="28"/>
        </w:rPr>
        <w:t>. (Разговор Офицера и студента. Разговор Лизаветы с мещан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емаловажной деталью является и </w:t>
      </w:r>
      <w:r>
        <w:rPr>
          <w:rFonts w:cs="Times New Roman" w:ascii="Times New Roman" w:hAnsi="Times New Roman"/>
          <w:b/>
          <w:sz w:val="28"/>
        </w:rPr>
        <w:t>орудие убийства – топо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спомните, как и где Раскольников достал топор? (краткий ответ). Обратите внимание на детали. «Что – то блеснуло ему в глаза (</w:t>
      </w:r>
      <w:r>
        <w:rPr>
          <w:rFonts w:cs="Times New Roman" w:ascii="Times New Roman" w:hAnsi="Times New Roman"/>
          <w:b/>
          <w:sz w:val="28"/>
        </w:rPr>
        <w:t>знак</w:t>
      </w:r>
      <w:r>
        <w:rPr>
          <w:rFonts w:cs="Times New Roman" w:ascii="Times New Roman" w:hAnsi="Times New Roman"/>
          <w:sz w:val="28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чём говорит эта дета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понимать такую деталь: «</w:t>
      </w:r>
      <w:r>
        <w:rPr>
          <w:rFonts w:cs="Times New Roman" w:ascii="Times New Roman" w:hAnsi="Times New Roman"/>
          <w:i/>
          <w:sz w:val="28"/>
        </w:rPr>
        <w:t>Н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ассудок, так бес – подумал он</w:t>
      </w:r>
      <w:r>
        <w:rPr>
          <w:rFonts w:cs="Times New Roman" w:ascii="Times New Roman" w:hAnsi="Times New Roman"/>
          <w:sz w:val="28"/>
        </w:rPr>
        <w:t xml:space="preserve">»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 вот совсем накануне рокового дня, в части, когда все виденное вокруг и все в самом Раскольникове уже подвело его к последней черте, больной от голода Родион видит поразительный сон, пронзающий читателя вместе с героем острой болью и сострада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Откроем этот эпизод.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>5 груп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чем смысл сна? (протест против зла. Сон предупреждающи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- Каково символическое значение образа лошад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цвета присутствуют в эпизоде сна? Случайны они? (красный, чер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вы чувства маленького Родиона</w:t>
      </w:r>
      <w:r>
        <w:rPr>
          <w:rFonts w:cs="Times New Roman" w:ascii="Times New Roman" w:hAnsi="Times New Roman"/>
          <w:sz w:val="28"/>
          <w:lang w:val="en-US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е впечатление произвёл на Вас сон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над конспектом «Раскольников в противоречиях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нутренняя доброта – сопротивление добр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Эпизод филь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авайте обратимся к фрагменту фильма режиссера  Святозарова «Преступление и наказание», увидим и услышим Раскольникова в момент сна и пробу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Учител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вобода от 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ренность этих переживаний такова, что можно было бы поставить точку. Может быть. Но в мире Раскольникова сложен, глубо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i/>
          <w:sz w:val="28"/>
        </w:rPr>
        <w:t xml:space="preserve">Последний же день, так нечаянно наступивший и всё разом порешивший, подействовал на него почти совсем механически: как будто его кто-то взял за руку и потянул за собою, неотразимо, слепо, с неестественной силой, без возражений. Точно он попал клочком одежды в колесо машины, и его начало в неё втягивать...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и все же, все же….. топор». Обратите внимание заложена идея «гибели» (колесо может раздавить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Давайте подведем итог нашей работе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колько нам удалось приблизиться к пониманию образа героя (</w:t>
      </w:r>
      <w:r>
        <w:rPr>
          <w:rFonts w:cs="Times New Roman" w:ascii="Times New Roman" w:hAnsi="Times New Roman"/>
          <w:b/>
          <w:sz w:val="28"/>
        </w:rPr>
        <w:t>обращаюсь к схемам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Я начну рассказ о мире, котором жил герой и о том внутреннем состоянии, которое породил этот мир, а вы продолжает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дность, нищета обстановки породили в герое чувство раздавленности этой бедностью. Грязный,  душный город вызвал в нем … (продолжите мою фраз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Работа по второму конспект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Герой Достоевского сложен и противоречив</w:t>
      </w:r>
      <w:r>
        <w:rPr>
          <w:rFonts w:cs="Times New Roman" w:ascii="Times New Roman" w:hAnsi="Times New Roman"/>
          <w:sz w:val="28"/>
        </w:rPr>
        <w:t>: в нем уживаются унижение и гордость, решительность и сомнение, сострадание и равнодушие, бунт и бессилие, отзывчивость и черствость, добро и внутреннее сопротивление этому добру. Обратите внимание на фамилию героя. В ней скрыто противоречие образов, внутренний раско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Вернемся к теме урока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u w:val="single"/>
        </w:rPr>
        <w:t>Когда некуда идти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сните эти слова в применении к образу главного геро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Завершается наш урок открытий</w:t>
      </w:r>
      <w:r>
        <w:rPr>
          <w:rFonts w:cs="Times New Roman" w:ascii="Times New Roman" w:hAnsi="Times New Roman"/>
          <w:sz w:val="28"/>
        </w:rPr>
        <w:t>. Что вы открыли для себя в образе Раскольникова. 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ля некоторых из вас Раскольников так и остался тайной. Ее вы будете постигать на следующих урок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А дома Вы напишите сочинение </w:t>
      </w:r>
      <w:r>
        <w:rPr>
          <w:rFonts w:cs="Times New Roman" w:ascii="Times New Roman" w:hAnsi="Times New Roman"/>
          <w:sz w:val="28"/>
        </w:rPr>
        <w:t xml:space="preserve"> на тему «</w:t>
      </w:r>
      <w:r>
        <w:rPr>
          <w:rFonts w:cs="Times New Roman" w:ascii="Times New Roman" w:hAnsi="Times New Roman"/>
          <w:i/>
          <w:sz w:val="28"/>
        </w:rPr>
        <w:t>Раскольников. Моё восприятие образ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Сегодня мы вошли в храм Достоевского. Я надеюсь, что мы не были случайными прохожи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ab/>
        <w:t>Великое произведение всегда неисчерпаемо. Белинский говорил</w:t>
      </w:r>
      <w:r>
        <w:rPr>
          <w:rFonts w:cs="Times New Roman" w:ascii="Times New Roman" w:hAnsi="Times New Roman"/>
          <w:i/>
          <w:sz w:val="28"/>
        </w:rPr>
        <w:t xml:space="preserve">, что каждая эпоха откроет в нем новый важный смысл. Это так же верно, как и то, что еще долго будет звучать тревожный голос Достоевского, взывая к человеч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38:00Z</dcterms:created>
  <dc:creator>a </dc:creator>
  <dc:description/>
  <cp:keywords/>
  <dc:language>en-US</dc:language>
  <cp:lastModifiedBy>Админ-</cp:lastModifiedBy>
  <dcterms:modified xsi:type="dcterms:W3CDTF">2010-04-07T15:31:00Z</dcterms:modified>
  <cp:revision>39</cp:revision>
  <dc:subject/>
  <dc:title/>
</cp:coreProperties>
</file>