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2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Советы психологов.</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В каком возрасте можно (и нужно) выявить леворукос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ризнаки этого явления у ребенка можно уловить в самом раннем возрасте. Однако, по мнению большинства исследователей, до 4-5 лет делать какие-либо прогнозы малоэффективно. Начиная с 4-5 месяцев жизни и до двух лет у ребенка происходят волнообразные изменения рукости. Если вы заметили, что ваш двух-или трехлетний ребенок ест или раскрашивает картинки левой рукой, не спешите записать его в левши: более или менее устойчивая асимметрия рук устанавливается у детей лишь после четырех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вух до четырех лет руки малыша практически равноценны и одинаково активны, причем, большая часть действий совершается обеими руками, и только после этого возраста, то есть с 4 - 4,5 лет, формируется стойкое предпочтение одной из ни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ут самое время понаблюдать за двигательной активностью своего ребенка. Например, присмотреться, как он развязывает узелок, складывает кубики или собирает конструктор. </w:t>
      </w:r>
      <w:r>
        <w:rPr>
          <w:rFonts w:eastAsia="Times New Roman" w:cs="Times New Roman" w:ascii="Times New Roman" w:hAnsi="Times New Roman"/>
          <w:sz w:val="18"/>
          <w:szCs w:val="18"/>
          <w:lang w:eastAsia="ru-RU"/>
        </w:rPr>
        <w:t xml:space="preserve">Какой рукой ребенок рисует, берет ложку, кидает мяч, бьет молоточком или играет с лопаткой в песочнице. </w:t>
      </w:r>
      <w:r>
        <w:rPr>
          <w:rFonts w:eastAsia="Times New Roman" w:cs="Times New Roman" w:ascii="Times New Roman" w:hAnsi="Times New Roman"/>
          <w:sz w:val="24"/>
          <w:szCs w:val="24"/>
          <w:lang w:eastAsia="ru-RU"/>
        </w:rPr>
        <w:t xml:space="preserve">Наблюдение покажет, что одна рука (ведущая) осуществляет активное движение, а другая удерживает предмет. </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Какой бывает леворук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ребенка не было осложнений в развитии, а в семье (даже среди дальних родственников) есть леворукие, то, скорее всего, можно говорить о генетически закрепленной или «наследственной» леворукости. Если же в семье не было леворуких, и в истории развития ребенка есть осложнения, то скорее всего, у него «компенсаторная» леворукость. Почему так важно это разделение? Во-первых, это поможет объективно оценить состояние и поведение ребенка. Во-вторых, подскажет взрослым, как вести себя с крохой, учитывая его возможности и особен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генетически закрепленной леворукостью могут ничем особенным не отличаться от своих сверстников. А вот ребята с «компенсаторным» вариантом чаще всего требуют повышенного внимания родителей. Не из-за леворукости как таковой, а от того, что у них есть неблагоприятные факторы в развитии, которые могут определять повышенную возбудимость, трудности концентрации внимания, более позднее созревание познавательных функций (речи, моторики, восприятия, мышления, памяти). Все эти особенности проявляются и у праворуких детей, имеющих факторы риска в развитии. </w:t>
      </w:r>
    </w:p>
    <w:p>
      <w:pPr>
        <w:pStyle w:val="Normal"/>
        <w:numPr>
          <w:ilvl w:val="0"/>
          <w:numId w:val="0"/>
        </w:numPr>
        <w:spacing w:lineRule="auto" w:line="240" w:before="280" w:after="280"/>
        <w:ind w:firstLine="36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Наиболее простые тесты для определения леворукости:</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en-US"/>
        </w:rPr>
        <w:drawing>
          <wp:inline distT="0" distB="0" distL="0" distR="0">
            <wp:extent cx="2629535" cy="2380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2629535" cy="2380615"/>
                    </a:xfrm>
                    <a:prstGeom prst="rect">
                      <a:avLst/>
                    </a:prstGeom>
                  </pic:spPr>
                </pic:pic>
              </a:graphicData>
            </a:graphic>
          </wp:inline>
        </w:drawing>
      </w:r>
      <w:r>
        <w:rPr>
          <w:rFonts w:eastAsia="Times New Roman" w:cs="Times New Roman" w:ascii="Times New Roman" w:hAnsi="Times New Roman"/>
          <w:b/>
          <w:bCs/>
          <w:sz w:val="24"/>
          <w:szCs w:val="24"/>
          <w:lang w:eastAsia="ru-RU"/>
        </w:rPr>
        <w:t>«Переплетение пальцев рук».</w:t>
      </w:r>
      <w:r>
        <w:rPr>
          <w:rFonts w:eastAsia="Times New Roman" w:cs="Times New Roman" w:ascii="Times New Roman" w:hAnsi="Times New Roman"/>
          <w:sz w:val="24"/>
          <w:szCs w:val="24"/>
          <w:lang w:eastAsia="ru-RU"/>
        </w:rPr>
        <w:t xml:space="preserve"> 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е положение переплетенных пальцев на противоположное. Такая операция требует некоторой подготовки (обдумывания) и вызывает ощущение неудобства.</w:t>
      </w:r>
    </w:p>
    <w:p>
      <w:pPr>
        <w:pStyle w:val="Normal"/>
        <w:shd w:fill="FFFFFF" w:val="clear"/>
        <w:spacing w:lineRule="auto" w:line="240" w:before="0" w:after="0"/>
        <w:ind w:firstLine="720"/>
        <w:jc w:val="both"/>
        <w:rPr/>
      </w:pPr>
      <w:r>
        <w:rPr>
          <w:rFonts w:eastAsia="Times New Roman" w:cs="Times New Roman" w:ascii="Times New Roman" w:hAnsi="Times New Roman"/>
          <w:b/>
          <w:bCs/>
          <w:sz w:val="24"/>
          <w:szCs w:val="24"/>
          <w:lang w:eastAsia="ru-RU"/>
        </w:rPr>
        <w:t>«Поза Наполеона»</w:t>
      </w:r>
      <w:r>
        <w:rPr>
          <w:rFonts w:eastAsia="Times New Roman" w:cs="Times New Roman" w:ascii="Times New Roman" w:hAnsi="Times New Roman"/>
          <w:sz w:val="24"/>
          <w:szCs w:val="24"/>
          <w:lang w:eastAsia="ru-RU"/>
        </w:rPr>
        <w:t xml:space="preserve"> — складывание рук на уровне груди. Не раздумывая, скрестите руки на груди. Обычно у правши правая кисть ложится на левое предплечье первой и сверху, тогда как левая кисть ложится позже и оказывается под правым предплечьем. Сознательное выполнение пробы «наоборот», во-первых, совершается медленнее, а во-вторых, сопровождается ощущением неловкости.</w:t>
      </w:r>
    </w:p>
    <w:p>
      <w:pPr>
        <w:pStyle w:val="Normal"/>
        <w:shd w:fill="FFFFFF" w:val="clear"/>
        <w:spacing w:lineRule="auto" w:line="240" w:before="0" w:after="0"/>
        <w:ind w:firstLine="720"/>
        <w:jc w:val="both"/>
        <w:rPr/>
      </w:pPr>
      <w:r>
        <w:rPr>
          <w:rFonts w:eastAsia="Times New Roman" w:cs="Times New Roman" w:ascii="Times New Roman" w:hAnsi="Times New Roman"/>
          <w:b/>
          <w:bCs/>
          <w:sz w:val="24"/>
          <w:szCs w:val="24"/>
          <w:lang w:eastAsia="ru-RU"/>
        </w:rPr>
        <w:t xml:space="preserve">Аплодисменты. </w:t>
      </w:r>
      <w:r>
        <w:rPr>
          <w:rFonts w:eastAsia="Times New Roman" w:cs="Times New Roman" w:ascii="Times New Roman" w:hAnsi="Times New Roman"/>
          <w:sz w:val="24"/>
          <w:szCs w:val="24"/>
          <w:lang w:eastAsia="ru-RU"/>
        </w:rPr>
        <w:t>Покажите, как вы аплодируете. Отмечено, что активно при этом перемещается ведущая рука, ударяя о другую руку, которая остается в одном и том же положении или менее активна. Если ребенок бьет левой ладонью по правой, то у него леворукость.</w:t>
      </w:r>
    </w:p>
    <w:p>
      <w:pPr>
        <w:pStyle w:val="Normal"/>
        <w:shd w:fill="FFFFFF" w:val="clear"/>
        <w:spacing w:lineRule="auto" w:line="240" w:before="0" w:after="0"/>
        <w:ind w:firstLine="720"/>
        <w:jc w:val="both"/>
        <w:rPr/>
      </w:pPr>
      <w:r>
        <w:rPr>
          <w:rFonts w:eastAsia="Times New Roman" w:cs="Times New Roman" w:ascii="Times New Roman" w:hAnsi="Times New Roman"/>
          <w:b/>
          <w:bCs/>
          <w:sz w:val="24"/>
          <w:szCs w:val="24"/>
          <w:lang w:eastAsia="ru-RU"/>
        </w:rPr>
        <w:t>Пробы на точность попадания. Во</w:t>
      </w:r>
      <w:r>
        <w:rPr>
          <w:rFonts w:eastAsia="Times New Roman" w:cs="Times New Roman" w:ascii="Times New Roman" w:hAnsi="Times New Roman"/>
          <w:sz w:val="24"/>
          <w:szCs w:val="24"/>
          <w:lang w:eastAsia="ru-RU"/>
        </w:rPr>
        <w:t>зьмите чистый лист бумаги, поставьте жирную точку в центре листа. Попытайтесь раз 15—20 подряд попасть нее карандашом при закрытых глазах. У правши точность попадания выше при работе правой рукойкой: точки ближе к цели, распределены вокруг нее равномерно, а площадь разброса по форме приближается к овалу. Левая же рука чаще всего попадает в левую половину листа и дальше от цели, чем правая.</w:t>
      </w:r>
    </w:p>
    <w:p>
      <w:pPr>
        <w:pStyle w:val="Normal"/>
        <w:shd w:fill="FFFFFF" w:val="clear"/>
        <w:spacing w:lineRule="auto" w:line="240" w:before="0" w:after="0"/>
        <w:ind w:firstLine="720"/>
        <w:jc w:val="both"/>
        <w:rPr/>
      </w:pPr>
      <w:r>
        <w:rPr>
          <w:rFonts w:eastAsia="Times New Roman" w:cs="Times New Roman" w:ascii="Times New Roman" w:hAnsi="Times New Roman"/>
          <w:b/>
          <w:bCs/>
          <w:sz w:val="24"/>
          <w:szCs w:val="24"/>
          <w:lang w:eastAsia="ru-RU"/>
        </w:rPr>
        <w:t>Поднимание лежащего на полу предмета.</w:t>
      </w:r>
      <w:r>
        <w:rPr>
          <w:rFonts w:eastAsia="Times New Roman" w:cs="Times New Roman" w:ascii="Times New Roman" w:hAnsi="Times New Roman"/>
          <w:sz w:val="24"/>
          <w:szCs w:val="24"/>
          <w:lang w:eastAsia="ru-RU"/>
        </w:rPr>
        <w:t xml:space="preserve"> Очень редко производится неведущей рукой.</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не всегда легко выявить леворукость, так как в отличие от, например, беременности, ее может быть больше или меньше. Кроме того, </w:t>
      </w:r>
      <w:r>
        <w:rPr>
          <w:rFonts w:eastAsia="Times New Roman" w:cs="Times New Roman" w:ascii="Times New Roman" w:hAnsi="Times New Roman"/>
          <w:b/>
          <w:bCs/>
          <w:sz w:val="24"/>
          <w:szCs w:val="24"/>
          <w:lang w:eastAsia="ru-RU"/>
        </w:rPr>
        <w:t>встречаются и амбидекстры:</w:t>
      </w:r>
      <w:r>
        <w:rPr>
          <w:rFonts w:eastAsia="Times New Roman" w:cs="Times New Roman" w:ascii="Times New Roman" w:hAnsi="Times New Roman"/>
          <w:sz w:val="24"/>
          <w:szCs w:val="24"/>
          <w:lang w:eastAsia="ru-RU"/>
        </w:rPr>
        <w:t xml:space="preserve"> люди, у которых обе стороны тела ведущие. </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М. Безруких в своей книге «Леворукий ребенок» рекомендует использовать </w:t>
      </w:r>
      <w:r>
        <w:rPr>
          <w:rFonts w:eastAsia="Times New Roman" w:cs="Times New Roman" w:ascii="Times New Roman" w:hAnsi="Times New Roman"/>
          <w:b/>
          <w:bCs/>
          <w:sz w:val="24"/>
          <w:szCs w:val="24"/>
          <w:lang w:eastAsia="ru-RU"/>
        </w:rPr>
        <w:t>для определения рукости систему тестов,</w:t>
      </w:r>
      <w:r>
        <w:rPr>
          <w:rFonts w:eastAsia="Times New Roman" w:cs="Times New Roman" w:ascii="Times New Roman" w:hAnsi="Times New Roman"/>
          <w:sz w:val="24"/>
          <w:szCs w:val="24"/>
          <w:lang w:eastAsia="ru-RU"/>
        </w:rPr>
        <w:t xml:space="preserve"> разработанную М.Г. Князевой и В.Ю. Вильдавски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система включает игровые задания, подобранные с уче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ем в двух вариантах. Для того чтобы результаты тестирования были объективными, постарайтесь соблюдать следующие </w:t>
      </w:r>
      <w:r>
        <w:rPr>
          <w:rFonts w:eastAsia="Times New Roman" w:cs="Times New Roman" w:ascii="Times New Roman" w:hAnsi="Times New Roman"/>
          <w:b/>
          <w:bCs/>
          <w:sz w:val="24"/>
          <w:szCs w:val="24"/>
          <w:lang w:eastAsia="ru-RU"/>
        </w:rPr>
        <w:t>усло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учше, чтобы ребенок не знал, что вы что-то проверяете, поэтому предложите ему позаниматься или поиграть. Лучше сказать «Сейчас мы с тобой поиграем» или «Давай-ка мы поработаем вместе, я буду давать тебе задания, а ты постарайся их хорошо выполни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п. будут разложены рядом со столом на низком столике, чтобы ребенок не видел их, не отвлекался.</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Первое задание</w:t>
      </w:r>
      <w:r>
        <w:rPr>
          <w:rFonts w:eastAsia="Times New Roman" w:cs="Times New Roman" w:ascii="Times New Roman" w:hAnsi="Times New Roman"/>
          <w:sz w:val="24"/>
          <w:szCs w:val="24"/>
          <w:lang w:eastAsia="ru-RU"/>
        </w:rPr>
        <w:t xml:space="preserve"> — рисование. Положите перед ребенком лист бумаги и карандаш (фломастер), предложите ему нарисовать то, что он хоч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ть качество выполнения рисунков.</w:t>
        <w:br/>
        <w:t>Проследите за тем, чтобы ребенок правильно и удобно держал ручку или карандаш, не напрягался при выполнении задания, правильно сид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аданиях, приведенных ниже, ведущей рукой следует считать ту, которая выполняет более активное действ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торое зад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открывание небольшой коробочки, например, спичечного коробка. Ребенку предлагаются несколько коробков, чтобы повторение действия исключило случайность в оценке этого теста. Задание: «Найди спичку (фигуру) в одной из коробочек». Ведущей считается та рука, которая открывает и закрывает коробочки. Вы можете использовать для этого задания коробочки со счетными палочками.</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Третье задание</w:t>
      </w:r>
      <w:r>
        <w:rPr>
          <w:rFonts w:eastAsia="Times New Roman" w:cs="Times New Roman" w:ascii="Times New Roman" w:hAnsi="Times New Roman"/>
          <w:sz w:val="24"/>
          <w:szCs w:val="24"/>
          <w:lang w:eastAsia="ru-RU"/>
        </w:rPr>
        <w:t xml:space="preserve"> — «Построй колодец из палочек (спичек)». Сначала из палочек (спичек) строится четырехугольник, а затем выкладываются второй и третий ряды.</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Четвертое задание</w:t>
      </w:r>
      <w:r>
        <w:rPr>
          <w:rFonts w:eastAsia="Times New Roman" w:cs="Times New Roman" w:ascii="Times New Roman" w:hAnsi="Times New Roman"/>
          <w:sz w:val="24"/>
          <w:szCs w:val="24"/>
          <w:lang w:eastAsia="ru-RU"/>
        </w:rPr>
        <w:t xml:space="preserve"> — «Игра в мяч». 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Пятое задание</w:t>
      </w:r>
      <w:r>
        <w:rPr>
          <w:rFonts w:eastAsia="Times New Roman" w:cs="Times New Roman" w:ascii="Times New Roman" w:hAnsi="Times New Roman"/>
          <w:sz w:val="24"/>
          <w:szCs w:val="24"/>
          <w:lang w:eastAsia="ru-RU"/>
        </w:rPr>
        <w:t xml:space="preserve"> — вырезание ножницами рисунка по контуру. Можно использовать любую открытку (вырезать цветок, зайчика, узор и т.п.). Учтите, что более активной может быть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Это задание можно заменить раскладыванием карточек лото (карт). Все карточки (10—15 штук) ребенок должен взять в одну руку, а другой (как правило, эта рука ведущая) раскладывать карточки. Можно использовать карточки детского лот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топкой нужно положить строго на середину стола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Шестое задание</w:t>
      </w:r>
      <w:r>
        <w:rPr>
          <w:rFonts w:eastAsia="Times New Roman" w:cs="Times New Roman" w:ascii="Times New Roman" w:hAnsi="Times New Roman"/>
          <w:sz w:val="24"/>
          <w:szCs w:val="24"/>
          <w:lang w:eastAsia="ru-RU"/>
        </w:rPr>
        <w:t xml:space="preserve"> — нанизывание бисера или пуговиц на иголку с ниткой или шнурок.</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Седьмое задание</w:t>
      </w:r>
      <w:r>
        <w:rPr>
          <w:rFonts w:eastAsia="Times New Roman" w:cs="Times New Roman" w:ascii="Times New Roman" w:hAnsi="Times New Roman"/>
          <w:sz w:val="24"/>
          <w:szCs w:val="24"/>
          <w:lang w:eastAsia="ru-RU"/>
        </w:rPr>
        <w:t xml:space="preserve"> — выполнение вращательных движений. Ребенку предлагают открыть несколько флаконов, баночек (2—3 штуки) с завинчивающимися крышками. Учтите, ребенок может держать флакон или баночку за крышку, а крутить сам пузырек.</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Восьмое зад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развязывание узелков (заранее неплотно завяжите несколько узлов из шнура средней толщины). Ведущей считается та рука, которая развязывает узел (другая держит уз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использовать иной вариант этого задания — составление цепочки из скрепок. Как правило, ребенок в одной руке держит скрепку, а другую скрепку пытается присоединить.</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Девятое задание</w:t>
      </w:r>
      <w:r>
        <w:rPr>
          <w:rFonts w:eastAsia="Times New Roman" w:cs="Times New Roman" w:ascii="Times New Roman" w:hAnsi="Times New Roman"/>
          <w:sz w:val="24"/>
          <w:szCs w:val="24"/>
          <w:lang w:eastAsia="ru-RU"/>
        </w:rPr>
        <w:t xml:space="preserve"> — построить из кубиков дом, ограду и т.п. Ведущей является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е держать в уме результаты выполнения заданий, удобно занести их в такую таблицу:</w:t>
      </w:r>
    </w:p>
    <w:tbl>
      <w:tblPr>
        <w:tblW w:w="6230" w:type="dxa"/>
        <w:jc w:val="center"/>
        <w:tblInd w:w="0" w:type="dxa"/>
        <w:tblLayout w:type="fixed"/>
        <w:tblCellMar>
          <w:top w:w="0" w:type="dxa"/>
          <w:left w:w="60" w:type="dxa"/>
          <w:bottom w:w="0" w:type="dxa"/>
          <w:right w:w="60" w:type="dxa"/>
        </w:tblCellMar>
      </w:tblPr>
      <w:tblGrid>
        <w:gridCol w:w="1778"/>
        <w:gridCol w:w="1481"/>
        <w:gridCol w:w="1482"/>
        <w:gridCol w:w="1489"/>
      </w:tblGrid>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14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рука</w:t>
            </w:r>
          </w:p>
        </w:tc>
        <w:tc>
          <w:tcPr>
            <w:tcW w:w="148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 руки</w:t>
            </w:r>
          </w:p>
        </w:tc>
        <w:tc>
          <w:tcPr>
            <w:tcW w:w="148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рука</w:t>
            </w:r>
          </w:p>
        </w:tc>
      </w:tr>
      <w:tr>
        <w:trPr/>
        <w:tc>
          <w:tcPr>
            <w:tcW w:w="177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1"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7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2"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7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выполнении задания ребенок активнее работает левой рукой, то ставится знак «плюс» (+) в графу «Левая рука», при предпочтении правой — в графу «Правая рука». Если одинаково часто использует как правую, так и левую руку, знак «плюс» ставится в графу «Обе руки».</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Десятое задание</w:t>
      </w:r>
      <w:r>
        <w:rPr>
          <w:rFonts w:eastAsia="Times New Roman" w:cs="Times New Roman" w:ascii="Times New Roman" w:hAnsi="Times New Roman"/>
          <w:sz w:val="24"/>
          <w:szCs w:val="24"/>
          <w:lang w:eastAsia="ru-RU"/>
        </w:rPr>
        <w:t xml:space="preserve"> — для родителей. Это данные о семейной леворукости. Если в семье у ребенка есть леворукие родственники — родители, братья, сестры, бабушки, дедушки, нужно поставить плюс в графу «Левая рука», если нет — в графу «Правая рука». Если вы получили больше семи плюсов в графе «Левая рука», то ребенок скорее всего леворук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проанализируйте результаты. Если вы получили все плюсы в графе «Левая рука» за задания 2—9, а за первое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зад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 как быть, если ребенок одинаково хорошо владеет и правой, и левой рука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он начинает писать и правой, и левой руками,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а письма. Часто взрослые — и педагоги, и родители — придерживаются такой позиции: «какую руку 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е. бывают «графические левши» и «графические правши») и «бытовое функциональное превосходст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французских уче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ет сложности при выборе руки для письма. Поэтому еще раз разберем некоторые возможные вариан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рко выраженные бытовые левши, но графические амбидекстры, т.е. одинаково хорошо пишущие и рисующие и правой, и левой руками.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ет легче, если они будут писать левой рукой, хотя качество письма может быть неудовлетворительны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енка писать правой руко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чень часто десяти заданий недостаточно для того, чтобы определить, какой рукой ребенок действует более активно и ловко. В этих случаях можно выбрать </w:t>
      </w:r>
      <w:r>
        <w:rPr>
          <w:rFonts w:eastAsia="Times New Roman" w:cs="Times New Roman" w:ascii="Times New Roman" w:hAnsi="Times New Roman"/>
          <w:b/>
          <w:bCs/>
          <w:sz w:val="24"/>
          <w:szCs w:val="24"/>
          <w:lang w:eastAsia="ru-RU"/>
        </w:rPr>
        <w:t>дополнительные задания</w:t>
      </w:r>
      <w:r>
        <w:rPr>
          <w:rFonts w:eastAsia="Times New Roman" w:cs="Times New Roman" w:ascii="Times New Roman" w:hAnsi="Times New Roman"/>
          <w:sz w:val="24"/>
          <w:szCs w:val="24"/>
          <w:lang w:eastAsia="ru-RU"/>
        </w:rPr>
        <w:t>, например, из тех, которые предлагает французская исследовательница М.Озья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жечь спичку (мы не рекомендуем это зад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истить обувь щетк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вить стержень в отверстие пуговицы (бусины) и поднять е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мотать нитку на катушку (лучше использовать деревянные катуш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лить воду из одного сосуда в друг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пасть иголкой в небольшую точку (можно сделать «мишень» на листе бумаги или использовать игру «Дарт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интить гайку рукой (ключом). Можно использовать детали металлического или пластмассового конструкт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ожить мелкие детали (пуговицы, бусины) в узкий цилиндр (во флакон с узким отверст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колоть дырочки в листе бумаги (5—6 раз) иголкой, булавк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ереть ластиком предварительно нарисованные крест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деть нитку в игол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яхнуть с себя соринки, пы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пнуть из пипетки в узкое отверстие бутылоч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стать бусинку ложкой из стака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звонить в колокольчи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крыть, открыть застежку-мол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пить воду из стака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когда определить ведущую руку труд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Леворукий еще не левш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ая человека, предпочитающего действовать левой рукой, его обычно называют левшой. Но если быть строгими в определениях, это не совсем точно. Левшество, в отличие от леворукости, - это предпочтение не только руки, но и ноги, глаза, уха и даже чувствительности левой половины тела. Просто в обычной жизни большинство людей редко обращает внимание на то, какую ногу, ухо или глаз предпочитает человек. Однако спортивные тренеры учитывают эти качества. Стоит заметить, что абсолютных левшей — людей, у которых ведущие все парные органы левой стороны тела, не так много. Чаще преимущественное владение левой рукой сочетается, например, с левой ногой, но правым глазом и правым ух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чтобы определить ведущий глаз, сверните трубочкой лист бумаги и попросите ребенка через эту трубочку на что-нибудь посмотреть. К какому глазу он ее поднесет, тот и является "главны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йти" ведущее ухо, положите на стол часы. Предложите ребенку внимательно послушать, как они тикают. Все зависит от того, каким ухом он к ним наклони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пишет левой рукой, но ведущие глаз и ухо - правые, то это означает, что, скорее всего, у него больше развито не правое, а левое полушарие головного мозга, как и у "праворуких" детей. В таком случае этого ребенка нельзя назвать левшой, он просто "леворукий". Часто бывает, что такие дети сами хотят научиться писать, есть и т.д. правой рукой. Не рекомендуется мешать ребенку в этом. Он должен сделать свой вы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2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Психологические особенности ребенка с левору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 xml:space="preserve">Левши обычно склонны фантазировать, имеют музыкальный слух и хорошую память. Кроме того, они чувствительны, оригинальны, отлично ориентируются в пространстве и образно мыслят. Так происходит потому, что у левшей правое полушарие головного мозга развито больше, чем левое. А именно правое полушарие отвечает за эти качества. Левое полушарие, которое больше развито у правшей, отвечает за математические способности, логическое мышление, а также технику чтения и письма. </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 xml:space="preserve">Левши часто выделяются благодаря всевозможным творческим талантам. Левшами были Микеланджело, знаменитый физик Максвелл (а хорошие физики, как известно, мыслят творчески) и очаровательная Мерилин Монро. Бывший президент Соединенных Штатов Америки, а нынче саксофонист-любитель Билл Клинтон, тоже левша. Вообще, как утверждает статистика, среди левшей намного больше талантливых людей, чем среди правшей. </w:t>
      </w:r>
      <w:r>
        <w:rPr>
          <w:rFonts w:eastAsia="Times New Roman" w:cs="Times New Roman" w:ascii="Times New Roman" w:hAnsi="Times New Roman"/>
          <w:sz w:val="24"/>
          <w:szCs w:val="24"/>
          <w:lang w:eastAsia="ru-RU"/>
        </w:rPr>
        <w:t>Другие знаменитые левши: Александр Македонский и Наполеон, Леонардо да Винчи и Джеймс Клерк Максвелл, И.П. Павлов и В.И. Даль, Альберт Эйнштейн и Чарли Чаплин, Уинстон Черчилль и Пабло Пикассо, Пол Маккартни и Билл Гейтс.</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нечно, талант невозможно посчитать и измерить, тем не менее, психологи говорят о вполне реальных цифрах. Получается, что среди левшей талантливых людей - двадцать процентов, а среди правшей - не более пяти. И вполне возможно, что именно ваш ребенок левша "из талантов". А тогда не исключено, что он станет выдающейся личностью и даже войдет в историю. Чтобы выявить скрытые способности ребенка, прислушайтесь, присмотритесь к нему. Может быть, малыш любит выдумывать интересные истории или оригинально рисует. Помогите развить эти умения. Запишите его в соответствующую студию, секцию или кружок.</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 xml:space="preserve">Левши бывают небрежными, когда рисуют, лепят из пластилина и т.п. К этому следует относиться терпимо. Помните, что этот ребенок мыслит образно, он человек творческий. А творческие люди всегда несколько бесшабашны. Они придают большее значение содержанию, а не форме. Многие левши хорошо играют в теннис или отлично фехтуют. А вот заниматься каким-нибудь видом единоборства сможет не каждый из них. Кроме того, левши с удовольствием учатся есть, пользуясь вилкой и ножом. Если "праворуким" детям непросто привыкнуть к тому, что вилку необходимо переложить в левую руку, то левшам к этому и привыкать не надо. Кстати, левши быстро обучаются печатать, потому что в этом процессе тоже задействованы обе рук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Почему не стоит переучивать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Наверное, сказанного выше достаточно, чтобы понять, что заставлять ребенка левшу пользоваться правой рукой вместо левой не следует. По крайней мере, специалисты настоятельно рекомендуют этого не делать. Гуманитария невозможно превратить в человека с техническим складом ума. Насильственное переучивание может привести к тому, что ребенок станет нервным и раздражительным. Он будет лениться и плохо учиться в школе. Более того, впоследствии его организм может так воспротивиться неудобствам, что у ребенка возникнут заикание, нервные тики и даже энурез. "Левшество" - это не патология, а интересная особенность.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препятствием на пути к спокойному принятию педагогами и родителями леворукости малыша является высокий количественный перевес окружающих людей в пользу правшей: родители из самых лучших побуждений стремятся подготовить своего "необычного" ребенка к жизни в праворуком мир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том, что каждая половина мозга управляет противоположной половиной тела, восходят еще к началу нашей эры. Интересно, что у тех народов, в религиозном символизме которых правое и левое находятся в гармоничном единстве противоположных начал, нет четкого противопоставления леворуких и праворуких людей. Правда, китайцы, наделяя левую руку высоким достоинством, не любят, чтобы дети ели ею. В Японии, при необходимости выбирать, предпочтение отдается левом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культура отводит правому большую символическую роль, чем левому. Английское слово sinister (дурной, зловещий, несчастный) совпадает с латинским словом, обозначающим левую руку и несчастье. В христианской символической системе значительное предпочтение отдается правой ру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нейрофизиолога В.А. Арапетьянц (1987), среди 7 - 9-летних москвичей отмечалось 13,3% леворуких мальчиков и 10% леворуких девочек, а к 14-15 годам леворуких мальчиков было только 4,4%, а девочек - 4,1%. Так какой же ценой оплачивает леворукий ребенок свое право жить в праворуком мир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у 95% правшей центры речи располагаются в левом полушарии. Почему так? Дело в том, что возникновение речи на заре человечества было связано с развитием труда, а именно тонкого ручного труда. Таким образом, в мозге человека расположение центра речи и центра управления ведущей рукой чаще всего совпадает. Еще раз вспомним, что управление движением в человеческом мозгу идет как бы наискось – на противоположную сторону от полушария мозга: центр слева – движение рукой справа. С естественно-научной точки зрения, эволюционный прогресс осуществляется за счет выделения левого (речевого, аналитического) полушария и правой руки как ведущей. Правое ("немое") полушарие, в связи с этим, играет подчиненную ро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левшей, то в левом полушарии речевые центры располагаются у 70% леворуких детей, в правом - у 15%, в обоих - у оставшихся 15%. О чем говорят эти циф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ши, которые в детстве спокойно переучились на правую руку, скорее всего, относятся к тем 70%, у которых речевые центры располагаются в левом полушарии. Видимо, этим и объясняется феномен правши, который не знает, что от рождения он - левша, но с возрастом чувствует "зов левой ру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асильственного переучивания на правую руку тех 15% левшей, у которых речевые центры располагаются в правом полушарии, могут быть самыми плачевными и для психики, и для интеллектуального развития ребен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переучивание тех 15% левшей, у которых речевые центры располагаются в обоих полушариях, скорее всего, приведет к серьезным сбоям в формировании познавательных способностей, связанных с функциональной специализацией правого и левого полушарий мозга. Ответственность за выполнение зрительно-пространственных функций у левшей так же, как и у правшей, несет правое полушарие мозга, а соответствующие задания лучше выполняются левой рукой. Переучивание леворукого ребенка часто сказывается не только на речевых, но и на зрительно-пространственных способностях, так как угнетаются функции правого полушария мозга. При этом страдают зрительно-двигательные координации, умение анализировать пространственные соотношения, ослабляется внимание, резко замедляется темп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лев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роблема левшей в том, что их меньшинство. Как известно, в жизни часто считается, что прав тот, кто сильнее или принадлежит к большинству. Левши бессознательно могут переживать из-за этого. Причем, если ребенку не говорить, что он не такой, как все, проблемы просто не возникнет. Как утверждают детские психологи, чаще всего комплекс левши появляется по вине родителей. Иногда бывает, что внимание на левшестве ребенка заостряет его учитель, тренер или просто какой-нибудь знакомый. Если это происходит, нужно обязательно поговорить с этим человеком. Скорее всего, он делает это, не осознавая последствий. В случае непонимания лучше просто оградить ребенка от такого общения, например, перевести в другую школу. Если не сделать этого вовремя, ребенок может стать замкнутым и необщительным. Помните, здоровье ребенка дороже всего. И еще, ни в коем случае нельзя ставить в пример левше детей правшей. Лучше сравните его поступки... с его же поступками: "Вчера ты сделал это хорошо, а сегодня у тебя не получилось. Но обязательно пол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левше до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ую руку левши необходимо развивать с достаточно раннего возраста. Попросите ребенка положить ее на стол, и пусть он по очереди отрывает от поверхности каждый палец. Сама ладонь при этом должна плотно лежать на столе. Также можно предложить ребенку перелить с помощью пипетки воду из одного маленького сосуда в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тказ от смены ведущей руки должен сочетаться с работой по развитию содружественного действия обеих рук. 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 Такие занятия по развитию моторики и зрительно-моторной координации должны быть ежедневными и занимать 15-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а, предпочитающего действовать левой рукой, полезно будет занять составлением рассказа по серии сюжетных картинок, которые он сам же и разложит, соблюдая направление слева направо. За этим должны проследить взрослые. Ребенок может и иллюстрировать сказки, а потом пересказывать их по картинкам, разложенным по тому же принци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договориться с малышом, что для письма и рисования он всегда будет использовать только левую руку (не стоит перекладывать ручку из одной руки в другую, лучше передохнуть, если рука быстро устает). Для того чтобы в будущем у него не возникали проблемы при обучении письму, нужно еще до школы (после 5 лет) научить его правильно сидеть за столом, держать ручку и тетрадь. Для правильной позы при письме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идеть пря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ираться спиной на спинку ст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 касаться грудью ст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оги держать прямо, стопы поставить на пол или под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уловище, голову, плечи держать р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е руки в области предплечья опереть о край стола, при этом локти должны выступать за кр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при письме стандартная, но выдвинуто немного вперед не правое, а левое плеч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 тетради. Малыш должен научиться класть ее или лист бумаги прямо перед собой и чуть сдвигать таким образом, чтобы ее нижний правый край находился немного левее, верхний правый угол лежал с наклоном вправо, а верхний левый угол располагался напротив груди. Этот вариант позволяет не только правильно сидеть, но более легко и свободно передвигать руку по строке от начала к концу. По мере заполнения листа тетрадь отодвигается вверх. Сначала правая рука поддерживает ее снизу, а когда страница заполняется внизу - свер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леворукого ребенка за столом свет должен падать с правой стороны. Располагая детей в классе, учителю целесообразно посадить левшу таком образом, чтобы доска находилась от него справа, это снизит вероятность ошибок зрительного восприятия, которые обусловлены левосторонним игнорированием пространства, характерным для неправору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ить тому, как правильно держать ру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чка должна лежать на правой стороне среднего пальца. Указательный палец придерживает ее сверху, а большой поддерживает с правой стороны. Все три пальца нужно по возможности вытянуть и не сжимать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тояние от кончика стержня до указательного пальца должно быть не более 4 см. Это чуть выше, чем у праворуких, и необходимо для того, чтобы не закрывать линию письма. Указательный палец при этом не образует угол с ручкой, а как бы является ее продолжением. Держать ручку нужно так, чтобы она составила одну линию с рукой. Научиться правильно держать ручку непросто. Не стоит торопиться, нервничать, ругать ребенка. Начинать нужно с нескольких простых штрихов, все делать медленно, споко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сследовании левшей показывают, что способы и приемы, с помощью которых дети усваивают знания различны. Так например некоторые дети лучше усваивают учебный материал, представленный в виде зрительных образов, другая часть детей лучше запоминает объяснения, а третья - образные сравнения. При обучении необходимо выявлять такие индивидуальные особенности, т.к. их учет может оказаться определяющим выбор путей коррекции детских труд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е мышление маленького левши можно использовать при обучении его грамоте и письму. Скажите что буква "Х" - это шагающий человечек, буква "Ф" похожа на очки, а буква "Ч" - на носик чайника. Аналогичные ассоциации можно подобрать к каждой букве. Причем ребенок может сделать это и самостоя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ачиная обучать леворукого ребенка письму и чтению необходимо учитывать присущие ему затруднения. Часто бывает, что дети левши пишут буквы не в ту сторону - "отзеркаливают" их. При появлении "зеркального" написания букв следует с учетом и опорой на знание индивидуальных особенностей (лучше запоминает зрительные образы, объяснения или же образные сравнения) В этом помогут специальные упражнения. Заполните целую строчку, например буквами "Р" и парочку букв в этом ряду специально нарисуйте неправильно, "зеркально". Пусть ребенок найдет эти буквы. Можно в некоторых буквах "забыть" дорисовать какие-нибудь элементы, пусть ребенок сделает это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почерк левши имеет левый наклон или вообще его не имеет. Ему так писать удобнее. Это не страшно. Почерк - один из штрихов в индивидуальном портрете каждого человека. А индивидуальность необходимо разв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возникнуть трудности и при чтении. Леворукие дети нередко теряют строку и делают попытки читать справа налево или из середины текста. Во избежание таких проявлений ребенку нужно напомнить, откуда началось чтение, а можно ориентировать его по «маркированной» руке. Если эти способы не дают эффекта, малыш может попробовать закрыть текст и открывать только читаемый слог. Причем, сначала это лучше сделать взрослому, а вскоре и юный читатель освоит эту хитрость. Так придется продолжать до тех пор, пока не автоматизируется нужное направление и темп слежения за строкой. Все занятия нужно проводить систематически, но их продолжительность не должна превышать 20 минут. Потом малышу нужен отдых. А, восстановив силы, можно продолжить занятие еще на 15-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ьность в поступках левшей - это неизбежность. Как говорят учителя, дети левши особенным образом складывают числа. Правши спокойно считают многозначные числа столбиком и складывают сначала единицы, а потом десятки и сотни. Левши делают это невообразимым, известным только им способом. Например, складывая 14 и 55, они могут сначала к 55 прибавить 5, потом 10, а потом отнять един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ши не любят и не желают решать задачи по физике или математике, пользуясь заданным алгоритмом. И, кстати, часто приходят к правильному ответу совершенно нерациональным путем. Они делают это не специально, просто им так удоб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часто леворукие дети затрудняются в определении правой и левой руки. В таких случаях можно «маркировать» их ведущую руку при помощи браслета или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м подспорьем для леворуких детей и их родителей могут стать, имеющиеся в продаже книги об этой проблеме, прописи для левшей-первоклашек, различные методические пособия, направленные на освоение того или иного навыка, где ведущей была бы левая рука. Если не игнорировать индивидуальность ребенка, а всячески помогать ему, тогда он сможет гармонично существовать в праворук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м по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чувствовать себя увереннее с ребенком левшой, вы можете приобрести специальную литературу. По словам детского психолога Натальи Ульянкиной, самой доступной по содержанию и очень полезной является книга Ивана Караьева "Если ваш ребенок - левша". Хорошо бы прочитать и статью под названием "так как же все-таки быть с левшами?" в книге Станислава Мартынова "Здоровье ребенка - в ваших руках". Лучше понять, как "устроен" ваш непохожий на остальных ребенок, вы сможете, познакомившись с книгой Т.Н. Марютиной и О. Ю. Ермолаева "Введение в психофизиологию".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14:00Z</dcterms:created>
  <dc:creator>ПК</dc:creator>
  <dc:description/>
  <cp:keywords/>
  <dc:language>en-US</dc:language>
  <cp:lastModifiedBy>ПК</cp:lastModifiedBy>
  <dcterms:modified xsi:type="dcterms:W3CDTF">2014-08-11T16:14:00Z</dcterms:modified>
  <cp:revision>1</cp:revision>
  <dc:subject/>
  <dc:title/>
</cp:coreProperties>
</file>