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5</w:t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непосредственно образовательной деятельности</w:t>
      </w:r>
    </w:p>
    <w:p>
      <w:pPr>
        <w:pStyle w:val="Normal"/>
        <w:tabs>
          <w:tab w:val="clear" w:pos="708"/>
          <w:tab w:val="left" w:pos="1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й группы.</w:t>
      </w:r>
    </w:p>
    <w:p>
      <w:pPr>
        <w:pStyle w:val="Normal"/>
        <w:tabs>
          <w:tab w:val="clear" w:pos="708"/>
          <w:tab w:val="left" w:pos="104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Праздничная шляпа для Марии Ивановны».</w:t>
      </w:r>
    </w:p>
    <w:p>
      <w:pPr>
        <w:pStyle w:val="Normal"/>
        <w:tabs>
          <w:tab w:val="clear" w:pos="708"/>
          <w:tab w:val="left" w:pos="1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озик А.Н. – воспитатель   высшей квалификационной категории;</w:t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  <w:t>Дикова Г.А. – воспитатель высшей квалификационной категории.</w:t>
      </w:r>
    </w:p>
    <w:p>
      <w:pPr>
        <w:pStyle w:val="Normal"/>
        <w:tabs>
          <w:tab w:val="clear" w:pos="708"/>
          <w:tab w:val="left" w:pos="1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tabs>
          <w:tab w:val="clear" w:pos="708"/>
          <w:tab w:val="left" w:pos="1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jc w:val="both"/>
        <w:rPr/>
      </w:pPr>
      <w:r>
        <w:rPr>
          <w:rFonts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сваивать с детьми навыки сотворчества в дизайн деятельности.</w:t>
      </w:r>
    </w:p>
    <w:p>
      <w:pPr>
        <w:pStyle w:val="Normal"/>
        <w:tabs>
          <w:tab w:val="clear" w:pos="708"/>
          <w:tab w:val="left" w:pos="1045" w:leader="none"/>
        </w:tabs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>Воспитательные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к созданию образа необычной шляпы для праздни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моциональную отзывчивость, заботливое внимательное отношение к взрослым, находящимся рядом с детьми;</w:t>
      </w:r>
    </w:p>
    <w:p>
      <w:pPr>
        <w:pStyle w:val="Style15"/>
        <w:tabs>
          <w:tab w:val="clear" w:pos="708"/>
          <w:tab w:val="left" w:pos="1045" w:leader="none"/>
        </w:tabs>
        <w:ind w:left="1511" w:hanging="0"/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, ассоциативное мышление, творческие и  коммуникативные способности детей;</w:t>
      </w:r>
    </w:p>
    <w:p>
      <w:pPr>
        <w:pStyle w:val="Style15"/>
        <w:tabs>
          <w:tab w:val="clear" w:pos="708"/>
          <w:tab w:val="left" w:pos="1045" w:leader="none"/>
        </w:tabs>
        <w:ind w:left="151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ть понятие о том, что дизайном занимаются творческие люди, деятельность которых направлена на создание новых и преобразование старых вещей, в частности шляп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детей на решение творческого замысла, через совместную дизайн деятельность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5" w:leader="none"/>
        </w:tabs>
        <w:jc w:val="both"/>
        <w:rPr/>
      </w:pPr>
      <w:r>
        <w:rPr>
          <w:sz w:val="28"/>
          <w:szCs w:val="28"/>
        </w:rPr>
        <w:t>формировать умение создавать необычный образ шляпы на основе методов МФО и РТВ (ТРИЗ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озможности моделирования шляпы из различных элементов. </w:t>
      </w:r>
    </w:p>
    <w:p>
      <w:pPr>
        <w:pStyle w:val="Normal"/>
        <w:tabs>
          <w:tab w:val="clear" w:pos="708"/>
          <w:tab w:val="left" w:pos="1045" w:leader="none"/>
        </w:tabs>
        <w:ind w:left="79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ссматривание журналов мод, альбомов с  изображениями различных головных уборов, просмотр мультимедийной презентации для детей «Головные уборы», совместный с детьми просмотр материалов из Интернета о работе дизайнеров одежды, посещение с родителями магазина головных уборов, разучивание и исполнение стихов, загадок, песен и считалок о шляпах.</w:t>
      </w:r>
    </w:p>
    <w:p>
      <w:pPr>
        <w:pStyle w:val="Normal"/>
        <w:tabs>
          <w:tab w:val="clear" w:pos="708"/>
          <w:tab w:val="left" w:pos="1045" w:leader="none"/>
        </w:tabs>
        <w:ind w:left="79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шляпа для воспитате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еоформленная шляпа для младшего воспитател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ивая шкатулка с двумя отделениями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дерева, птицы, вазы с фруктами, клумбы с цвет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 силуэты шляп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гнитные доски, магни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личные элементы украшения шляп.</w:t>
      </w:r>
    </w:p>
    <w:p>
      <w:pPr>
        <w:pStyle w:val="Normal"/>
        <w:tabs>
          <w:tab w:val="clear" w:pos="708"/>
          <w:tab w:val="left" w:pos="1045" w:leader="none"/>
        </w:tabs>
        <w:jc w:val="center"/>
        <w:rPr/>
      </w:pPr>
      <w:r>
        <w:rPr/>
        <w:t>Содержание НОД.</w:t>
      </w:r>
    </w:p>
    <w:tbl>
      <w:tblPr>
        <w:tblW w:w="8780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45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>
          <w:trHeight w:val="580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овлечения в деятельность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целеполагания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оектирова-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деятельности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ФО, РТВ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осуществления действий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ефлексии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о время завтрака диалог взрослых: воспитателя и младшего воспитателя Марии Ивановны, который привлекает внимание детей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В-ль) одевает, примеривает и крутится в новой шляпке, приготовленной для праздника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Мария Ивановна, посмотрите, какую шляпку я смастерила для нашего праздника. Вам нравится? 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ария Ивановна (М.И.):</w:t>
            </w:r>
            <w:r>
              <w:rPr>
                <w:sz w:val="28"/>
                <w:szCs w:val="28"/>
              </w:rPr>
              <w:t xml:space="preserve"> очень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Знаете, мы все и взрослые и дети будем на празднике в шляпах, так здорово!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.И.:</w:t>
            </w:r>
            <w:r>
              <w:rPr>
                <w:sz w:val="28"/>
                <w:szCs w:val="28"/>
              </w:rPr>
              <w:t xml:space="preserve">  Как интересно, Алевтина Николаевна, а я могу участвовать в вашем празднике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Конечно, только обязательно надо быть в необычно украшенной шляпе. 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И.:</w:t>
            </w:r>
            <w:r>
              <w:rPr>
                <w:sz w:val="28"/>
                <w:szCs w:val="28"/>
              </w:rPr>
              <w:t xml:space="preserve"> (огорчилась) Что же мне делать? Так хочется пойти на праздник. И шляпа у меня есть, только она у меня не украшена.  Да я и не знаю, как мне её украсить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А вы обратитесь в дизайнерскую мастерскую. Там работают дизайнеры. Они и придумают и оформят вам необычную, интересную шляпку. И она будет у вас  не такая как у всех. 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.И.:</w:t>
            </w:r>
            <w:r>
              <w:rPr>
                <w:sz w:val="28"/>
                <w:szCs w:val="28"/>
              </w:rPr>
              <w:t xml:space="preserve"> У меня  времени нет идти, да и стоит дорого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уже прислушались к разговору и сосредоточили своё внимание на нём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обращается к детям:</w:t>
            </w:r>
            <w:r>
              <w:rPr>
                <w:sz w:val="28"/>
                <w:szCs w:val="28"/>
              </w:rPr>
              <w:t xml:space="preserve"> Ребята, вы  поняли, какая проблема у Марии Ивановны: шляпа есть, а украсить она не знает как. Может быть,  вы посоветуете, что ей сделать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детей:</w:t>
            </w:r>
            <w:r>
              <w:rPr>
                <w:sz w:val="28"/>
                <w:szCs w:val="28"/>
              </w:rPr>
              <w:t xml:space="preserve"> Взять клей, ножницы, ленточки, бусины, иголки и приделать, пришить к шляпе. Могут посоветовать из опыта изготовления шляпы вместе с мамой дома: «А мы с мамой делали так…»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Какие хорошие советы вы дали Марии Ивановне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ария Ивановна, давайте вашу шляпу, мы поможем вам украсить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А где мы будем её украшать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Может быть, нам открыть дизайнерскую мастерскую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Прежде чем стать дизайнерами нам надо знать, как они работают, придумывают украшения для шляп, какие у них есть свои профессиональные секреты. Узнаем их и воспользуемся ими. 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дизайнера есть секретная «Коробка идей». Заглянем в это отделение, что же там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трят вместе с детьми и выясняют, что в ней находятся картинки с изображением дерева, птички, вазы с фруктами и клумбы с цветами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мотрим глазами взрослого дизайнера. Вот дерево, а вот шляпка Марии Ивановны – что мы можем взять от него для украшения шляпы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Разноцветные листья, жёлуди, семена, шишки, яблочки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А вот птичка, что она может предложить шляпке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Перья, пух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А это что такое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ети:</w:t>
            </w:r>
            <w:r>
              <w:rPr>
                <w:sz w:val="28"/>
                <w:szCs w:val="28"/>
              </w:rPr>
              <w:t xml:space="preserve"> Ваза с фруктами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Не пойму, зачем нам ваза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Дети отвечают:</w:t>
            </w:r>
            <w:r>
              <w:rPr>
                <w:sz w:val="28"/>
                <w:szCs w:val="28"/>
              </w:rPr>
              <w:t xml:space="preserve"> Нам нужна не ваза, а яблочки, груши, виноград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А вот клумба с цветами, что она подарит шляпке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называют цветы, находящиеся на клумбе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 теперь следующий секрет дизайнера. Возьмём все эти « подарки» и сложим во второе отделение шкатулки. Посмотрим, что получится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Дети внимательно рассматривают шляпу, придумывают, что и как разместить на ней, и предлагают  на силуэтах шляп выложить эти элементы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же вижу, что вам не терпится побыть дизайнерами и каждому предложить Марии Ивановне свою шляпу. И она выберет ту, которая ей очень понравится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 детей на магнитных досках по оформлению силуэтов шляп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ия Ивановна ходит вместе с воспитателем, любуется и хвалит получившиеся макеты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Ну, Мария Ивановна, выбирайте, какая шляпка вам больше всех нравится? 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М.И.:</w:t>
            </w:r>
            <w:r>
              <w:rPr>
                <w:sz w:val="28"/>
                <w:szCs w:val="28"/>
              </w:rPr>
              <w:t xml:space="preserve"> Я в растерянности. Все шляпы так хороши, но вот эта (указывает на какую - либо) больше подходит к моему наряду. Остальные предложите сотрудникам и ребятам других групп детского сада. Они будут очень рады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Ира:</w:t>
            </w:r>
            <w:r>
              <w:rPr>
                <w:sz w:val="28"/>
                <w:szCs w:val="28"/>
              </w:rPr>
              <w:t xml:space="preserve"> А как мы будем предлагать? По группам ходить?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Федя:</w:t>
            </w:r>
            <w:r>
              <w:rPr>
                <w:sz w:val="28"/>
                <w:szCs w:val="28"/>
              </w:rPr>
              <w:t xml:space="preserve"> Давайте шляпы сфотографируем.</w:t>
            </w:r>
          </w:p>
          <w:p>
            <w:pPr>
              <w:pStyle w:val="Normal"/>
              <w:tabs>
                <w:tab w:val="clear" w:pos="708"/>
                <w:tab w:val="left" w:pos="104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В-ль:</w:t>
            </w:r>
            <w:r>
              <w:rPr>
                <w:sz w:val="28"/>
                <w:szCs w:val="28"/>
              </w:rPr>
              <w:t xml:space="preserve"> Замечательное предложение! Сейчас мы их    сфотографируем и у нас получится настоящий каталог шляп для клиентов мастерско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5" w:leader="none"/>
        </w:tabs>
        <w:ind w:left="7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в ходе режимных моментов, самостоя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воспитателем и родителями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и оформление шляп для куко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каталога шляп для клиентов дизайн мастерской – детей и сотрудников детского сад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филе в необычных шляпах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дник «Шляпные истории»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ние музея шляп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созданных шляп в детских играх.</w:t>
      </w:r>
    </w:p>
    <w:p>
      <w:pPr>
        <w:pStyle w:val="Normal"/>
        <w:tabs>
          <w:tab w:val="clear" w:pos="708"/>
          <w:tab w:val="left" w:pos="25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ями воспитанник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ая информационная подготовка к деятель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щение магазина головных уборов с родителя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588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изготовление нарядных шляп из различных матер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29:00Z</dcterms:created>
  <dc:creator>User</dc:creator>
  <dc:description/>
  <dc:language>en-US</dc:language>
  <cp:lastModifiedBy>User</cp:lastModifiedBy>
  <cp:lastPrinted>2012-12-18T20:23:00Z</cp:lastPrinted>
  <dcterms:modified xsi:type="dcterms:W3CDTF">2014-03-23T04:29:00Z</dcterms:modified>
  <cp:revision>2</cp:revision>
  <dc:subject/>
  <dc:title/>
</cp:coreProperties>
</file>