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: </w:t>
      </w:r>
      <w:r>
        <w:rPr>
          <w:sz w:val="28"/>
          <w:szCs w:val="28"/>
        </w:rPr>
        <w:t>Слепенко Татьяна Николаевна, учитель начальных классов МОБУ СОШ № 2 МО Кореновский район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Освобождение города Кореновс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орудование: стенгазета, музыка, даты на листочках,       репродукции картин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: « Давным, давно была вой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шла война, прошла стр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боль взывает к люд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вайте, люди, ник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 этом не забу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 классный час посвящен Дню Освобождению г. Кореновска от немецко- фашистских захватчиков. Всё дальше в прошлое уходит от нас война, всё меньше остаётся людей, которые участвовали в войне, видели её страшное лицо… А интерес к тому, что они пережили в те тяжёлые годы не иссяк. Патриотизм, любовь к Родине одно из самых глубоких чувств, присущих нашему народу и проявление патриотизма являются героические подвиги нашего народа в годы Великой Отечественной войне. Вы должны помнить и знать что пришлось пережить вашим де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вайте немного коснёмся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4 солдата и офицера отдали свои жизни за освобождение ст. Коренов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ко–фашистские захватчики появились в ст. Кореновской 6 августа 1942 г. И сразу немецкая комендатура приступила к формированию новой власти и новых порядков в нашем го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город был оккупирован 6 месяцев. Враги бесчинствовали, сжигая постройки, угоняли в Германию мирных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шисты уничтожали в душегубках людей. За время оккупации было уничтожено 220 мирных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годы войны 17550 жителей Кореновского района ушли на фронт. Из них 6200 человек погибло, участвуя в боях за Москву, Одессу, Севастополь, за свой родной 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06 жителей района награждены правительственными наградами. Из них 4 героя и 3 полных кавалера Ордена С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их. В. Са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вспоминаем о вой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верив временем все чув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горечь самых первых д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славу рат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зарастёт на поле сл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солдатским фронтовым могил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помним тех, которых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о героях не за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ешевой ценой достается нам ми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го полегли на фронтах  милли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дах не думая, в огненный 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зывали огонь на себя баталь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забыть тех, кто спас этот ми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ойна  - не игрушечный т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этому снова, встречается зак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овые с тревоги в небо гля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как грома раскаты аккорда звен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менеют закаты, птиц в небо летят,</w:t>
      </w:r>
    </w:p>
    <w:p>
      <w:pPr>
        <w:pStyle w:val="Normal"/>
        <w:jc w:val="both"/>
        <w:rPr/>
      </w:pPr>
      <w:r>
        <w:rPr>
          <w:sz w:val="28"/>
          <w:szCs w:val="28"/>
        </w:rPr>
        <w:t>Обелисков гранит смотрит в синею даль,</w:t>
      </w:r>
    </w:p>
    <w:p>
      <w:pPr>
        <w:pStyle w:val="Normal"/>
        <w:jc w:val="both"/>
        <w:rPr/>
      </w:pPr>
      <w:r>
        <w:rPr>
          <w:sz w:val="28"/>
          <w:szCs w:val="28"/>
        </w:rPr>
        <w:t>Пусть же только в стихах снова боль и печа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вянут цветы на могилах бойц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помнит о подвигах ра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ходи суда, чтобы вспомнить отц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яжелых минутах, годах безвозвра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м права сегодня молчать,</w:t>
      </w:r>
    </w:p>
    <w:p>
      <w:pPr>
        <w:pStyle w:val="Normal"/>
        <w:jc w:val="both"/>
        <w:rPr/>
      </w:pPr>
      <w:r>
        <w:rPr>
          <w:sz w:val="28"/>
          <w:szCs w:val="28"/>
        </w:rPr>
        <w:t>На ракетах не можем смотреть равнодуш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мир защищать, Взявшись за руки дру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 прошлой войне не должны забы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, кто шёл в бой за Родину, выстоял и победи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, кто на века безымянно канул в фашистском плен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тем, кто ушёл в бессмер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вя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ута мол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лагодарны всем солдатам, кто защищал и освободил наш город Кореновск в годы войны. 6 февраля – эта дата ля нас значимая. Это День Освобождения города Кореновска от немецко – фашистских захватч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 об этом и не забывайт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сновная общеобразовательная школ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униципальное образование 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лассный час, посвященный освобождению г. Коре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немецко-фашистских захват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дгото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лепенко Т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1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13:00Z</dcterms:created>
  <dc:creator>Олег</dc:creator>
  <dc:description/>
  <dc:language>en-US</dc:language>
  <cp:lastModifiedBy>Наташа</cp:lastModifiedBy>
  <cp:lastPrinted>2011-02-04T11:41:00Z</cp:lastPrinted>
  <dcterms:modified xsi:type="dcterms:W3CDTF">2012-09-24T18:13:00Z</dcterms:modified>
  <cp:revision>2</cp:revision>
  <dc:subject/>
  <dc:title/>
</cp:coreProperties>
</file>