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Ганичева Елена Георгиев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сто работы: МБОУ «СОШ№4 МО «Ахтубинский район» г. Ахтубинск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ко Дню Поб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будем помнить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Материально- техническое обеспечение</w:t>
      </w:r>
      <w:r>
        <w:rPr>
          <w:sz w:val="28"/>
          <w:szCs w:val="28"/>
        </w:rPr>
        <w:t xml:space="preserve">: компьютер, мультимедийный проектор, магнитофон, аудиозаписи с песнями военных лет, выставка детских рисунков и плакатов о войне, выставка книг о детях в годы войны. Песни: Александров А. «Священная война»; Окуджава Б. «До свиданья, мальчики», «Нам нужна одна победа»; Соловьев-Седой «Где же вы теперь, друзья-однополчане»; Харитонов В. «День Победы»; Френкель Я. «Журавли» и д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 приглашаются бабушки и дедушки - ветераны Великой Отечественной войны, труженики тыла, дети, пережившие войну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ние птиц, на сцене - двое детей играют в мяч, двое - хлопают в ладоши, остальные ребята сидят на стульях.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Хорошо жить, когда поют птицы, а над головой - мирное небо. Когда можно играть с друзьями и ничего не бояться.  Хорошо жить, когда вокруг хорошие и добрые люди, когда в мире тихо и спокойно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( пение затихае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Но, к сожалению, так было не всег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мир помнит слова Левитана, которые потрясли стран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в 4 часа утра без объявления войны фашиская Германия атаковали границы нашей страны. Началась Великая Отечественная война.</w:t>
      </w:r>
    </w:p>
    <w:p>
      <w:pPr>
        <w:pStyle w:val="TextBody"/>
        <w:spacing w:lineRule="auto" w:line="480" w:before="0" w:after="0"/>
        <w:jc w:val="both"/>
        <w:rPr/>
      </w:pPr>
      <w:r>
        <w:rPr>
          <w:sz w:val="28"/>
          <w:szCs w:val="28"/>
        </w:rPr>
        <w:t>(фонограмма –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авай страна огромная»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/>
      </w:pPr>
      <w:r>
        <w:rPr/>
        <w:t xml:space="preserve">Ранним утром 22 июня 1941 г. мирный сон советских людей был нарушен вероломным нападением фашистской Германии. Началась </w:t>
      </w:r>
      <w:r>
        <w:rPr>
          <w:b/>
          <w:bCs/>
        </w:rPr>
        <w:t>Великая Отечественная вой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0430" cy="2628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уч-ся: Как тревожно стонет план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грюмо стоит тиши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 мне, ветер! Что сучилось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война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й уч-ся: Вдруг грохот раздался и всё потемнел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огромная птица взлете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вутся снаряды, огонь полыхае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нный враг на страну наступа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Style17"/>
        <w:rPr/>
      </w:pPr>
      <w:r>
        <w:rPr>
          <w:sz w:val="28"/>
          <w:szCs w:val="28"/>
        </w:rPr>
        <w:tab/>
        <w:tab/>
        <w:t>Любая война - это боль, слезы, потери и смерть. Любая война не разбирает свои жертвы, уничтожает самое святое - жизнь детей.</w:t>
      </w: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34590" cy="3721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уч-ся: Гибнут простые мирные люд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уцелел никогда не забуде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боли стонала родная зем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шное слово узнала – Война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еликая Отечественная война была самой смертоносной и разрушительной. Она унесла с собой миллионы жизней, не жалела ни стариков ни детей, стёрла с лица земли тысячи городов и селе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уч-ся: Так случилось - мужчины ушл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росали посевы до срок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х больше не видно из окон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ились в дорожной пыли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лучилось - мужчины ушли.</w:t>
      </w:r>
    </w:p>
    <w:p>
      <w:pPr>
        <w:pStyle w:val="TextBody"/>
        <w:spacing w:before="94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детей (5-6 человек) исполняет и инсценирует песню «Землянка».</w:t>
      </w:r>
    </w:p>
    <w:p>
      <w:pPr>
        <w:pStyle w:val="TextBody"/>
        <w:spacing w:before="94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уч-ся: Мерцал закат, как блеск клинка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обычу смерть считала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 будет завтра, а пока -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од зарывался в облак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ходил по перевалу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й уч-ся: От рожденья земля не видал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осады, ни битвы такой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рогалась земля, и краснели поля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ылало..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ие города превратились в ру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2204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4550" cy="25355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еликая Отечественная война была самой смертоносной и разрушительной. Она унесла с собой миллионы жизней, не жалела ни стариков ни детей, стёрла с лица земли тысячи городов и селений. За невероятное мужество, стойкость и массовый героизм 12  городов  получили звания город – герой, а Брестская крепость – крепость - герой. Городами – героями стали Ленинград, Москва, Сталинград, Минск, Тула, Киев, Смоленск, Одесса, Керчь, Мурманск, Новороссийск, Севастопол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й уч-ся: Ложатся строчки ровные в тетрадь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усть сотни раз снега сойдут со склонов,</w:t>
      </w:r>
    </w:p>
    <w:p>
      <w:pPr>
        <w:pStyle w:val="TextBody"/>
        <w:shd w:fill="FFFFFF" w:val="clear"/>
        <w:spacing w:lineRule="atLeast" w:line="238"/>
        <w:jc w:val="both"/>
        <w:rPr>
          <w:sz w:val="28"/>
          <w:szCs w:val="28"/>
        </w:rPr>
      </w:pPr>
      <w:r>
        <w:rPr>
          <w:sz w:val="28"/>
          <w:szCs w:val="28"/>
        </w:rPr>
        <w:t>Все так же сердце будет замирать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этой цифре — 27 миллионов. 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дущий: Во многих войнах пришлось участвовать нашей России, но такой страшной, тяжелой, кровопролитной, какой была война 1941-1945 г.г. - не было. Эта война была особой, речь шла о жизни и смерти всего советского народа. Поэтому в войне участвовали все. Взрослые и дети. Маленькие герои большой войны. Они сражались рядом со старшими - отцами, брать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336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010025" cy="27057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Поэтому так непостижимо удивительно, что они маленькие и незащищенные сумели выстоять наравне с взрослыми. Не просто выжить, но и снести все невзгоды и тяжести, выпавшие на долю их покол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ажались повсюду. На море, как Боря Кулешин. В небе, как Аркаша Каманин. В партизанском отряде, как Леня Голиков. В Брестской крепости, как Валя Зенкина. В керченских катакомбах, как Володя Дубинин. В подполье, как Володя Щербацеви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-й уч-ся: Юные погибшие герои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ными остались вы для на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- напоминание живое,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Отчизна не забыла ва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знь иль смерть - и нету середины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дарность вечная вам всем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е стойкие мужчины,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, достойные поэм.</w:t>
      </w:r>
    </w:p>
    <w:p>
      <w:pPr>
        <w:pStyle w:val="TextBody"/>
        <w:shd w:fill="FFFFFF" w:val="clear"/>
        <w:spacing w:lineRule="atLeast" w:line="2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ас, веселых и влюбленных,</w:t>
      </w:r>
    </w:p>
    <w:p>
      <w:pPr>
        <w:pStyle w:val="TextBody"/>
        <w:shd w:fill="FFFFFF" w:val="clear"/>
        <w:spacing w:lineRule="atLeast" w:line="2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одной земле погребено?!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егодня в легком шуме кленов,</w:t>
      </w:r>
    </w:p>
    <w:p>
      <w:pPr>
        <w:pStyle w:val="TextBody"/>
        <w:shd w:fill="FFFFFF" w:val="clear"/>
        <w:spacing w:lineRule="atLeast" w:line="274"/>
        <w:ind w:right="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постучавшихся в окно..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дущий: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Валя Котик.</w:t>
      </w:r>
    </w:p>
    <w:p>
      <w:pPr>
        <w:pStyle w:val="TextBody"/>
        <w:spacing w:before="0" w:after="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20 000 школьников получили медаль «За оборону Москвы». 15 249 юным ленинградцам вручена медаль «За оборону Ленинграда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й уч-ся: Касаюсь мрамора могильных плит,</w:t>
      </w:r>
    </w:p>
    <w:p>
      <w:pPr>
        <w:pStyle w:val="TextBody"/>
        <w:shd w:fill="FFFFFF" w:val="clear"/>
        <w:spacing w:lineRule="atLeast" w:line="238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шрамы, под рукой шершавы даты...</w:t>
      </w:r>
    </w:p>
    <w:p>
      <w:pPr>
        <w:pStyle w:val="TextBody"/>
        <w:shd w:fill="FFFFFF" w:val="clear"/>
        <w:spacing w:lineRule="atLeast" w:line="238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спят в боях погибшие солдаты,</w:t>
      </w:r>
    </w:p>
    <w:p>
      <w:pPr>
        <w:pStyle w:val="TextBody"/>
        <w:shd w:fill="FFFFFF" w:val="clear"/>
        <w:spacing w:lineRule="atLeast" w:line="238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ша память никогда не спит.</w:t>
      </w:r>
    </w:p>
    <w:p>
      <w:pPr>
        <w:pStyle w:val="TextBody"/>
        <w:shd w:fill="FFFFFF" w:val="clear"/>
        <w:spacing w:lineRule="atLeast" w:line="238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заставлял, они шли сами,</w:t>
      </w:r>
    </w:p>
    <w:p>
      <w:pPr>
        <w:pStyle w:val="TextBody"/>
        <w:shd w:fill="FFFFFF" w:val="clear"/>
        <w:spacing w:lineRule="atLeast" w:line="238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имели жизнь всего одну,</w:t>
      </w:r>
    </w:p>
    <w:p>
      <w:pPr>
        <w:pStyle w:val="TextBody"/>
        <w:shd w:fill="FFFFFF" w:val="clear"/>
        <w:spacing w:lineRule="atLeast" w:line="238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кидали мать, детей, жену,</w:t>
      </w:r>
    </w:p>
    <w:p>
      <w:pPr>
        <w:pStyle w:val="TextBody"/>
        <w:shd w:fill="FFFFFF" w:val="clear"/>
        <w:spacing w:lineRule="atLeast" w:line="238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ы под мирным небом жили с вами.</w:t>
      </w:r>
    </w:p>
    <w:p>
      <w:pPr>
        <w:pStyle w:val="TextBody"/>
        <w:spacing w:before="108" w:after="0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Журав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й уч-ся: Поклонимся великим тем годам,</w:t>
      </w:r>
    </w:p>
    <w:p>
      <w:pPr>
        <w:pStyle w:val="TextBody"/>
        <w:shd w:fill="FFFFFF" w:val="clear"/>
        <w:spacing w:lineRule="atLeast" w:line="238"/>
        <w:ind w:left="5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 нашим командирам и бойцам,</w:t>
      </w:r>
    </w:p>
    <w:p>
      <w:pPr>
        <w:pStyle w:val="TextBody"/>
        <w:shd w:fill="FFFFFF" w:val="clear"/>
        <w:spacing w:lineRule="atLeast" w:line="238"/>
        <w:ind w:left="5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маршалам страны и рядовым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клонимся всем мертвым и жив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Объявляется минута молчания. Вручаются цветы ветеранам. Ведущий: 4 долгих года длилась Великая отечественная война - тысяча четыреста восемьдесят дней. От Москвы до Берлина 2600 километров. Если ехать поездом, то это более двух суток, если лететь на самолёте – три часа, а если перебежками и по–пластунски – четыре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миллионов погибших на 2600 километров. Это почти 10400 убитых на один километр, это 10 человек на один квадратный метр земл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иллионов погибших за1418 дней. Это 19000 убитых каждый день, это 800 человек - в час, это 13 человек - каждую минут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7 миллионов погибших в соотношении ко всему населения того времени, это – каждый шестой. Каждый шестой житель поги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й уч-с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круче поступь у побед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 всенародней торже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сорок первом враг не вед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сорок пятом ждёт ег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й уч-с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а щла по фронтовым дорога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полняла музыкой эфи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деждой, болью, радостью, тревог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отая слёзы, ждал её весь ми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тают все сидящие в классе и поют песню «День победы»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128.95pt;height:41.2pt;mso-wrap-style:none;v-text-anchor:middle;mso-position-vertical:top" type="_x0000_t136">
            <v:path textpathok="t"/>
            <v:textpath on="t" fitshape="t" string="Побед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а у наших стоит дверей...</w:t>
        <w:br/>
        <w:t>Как гостью желанную встретим?</w:t>
        <w:br/>
        <w:t>Пусть женщины выше поднимут детей,</w:t>
        <w:br/>
        <w:t>Спасенных от тысячи тысяч смертей,—</w:t>
        <w:br/>
        <w:t>Так мы долгожданной ответи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i/>
          <w:iCs/>
          <w:sz w:val="32"/>
          <w:szCs w:val="32"/>
        </w:rPr>
        <w:t xml:space="preserve">Анна Ахматова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0" cy="2077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83740" cy="2837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947545" cy="287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9 мая 1945 года в Берлине был подписан акт о безоговорочной капитуляции германских вооружённых си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. На сцене двое ребя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ал я внука со д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ткрытому окн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что у вас идёт игра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водную войн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йну? К чему тебе война?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, командир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народам не нужн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йте лучше в ми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ёл он, выслушав сов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 пришёл опят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ихо спрашива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. А как – же в мир играть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я известия, что с ут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л эфир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л я: Перестать п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войной. Чтоб дет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училась в ми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Самой природой, условиями существования рода человеческого детям предназначено жить в мире!</w:t>
      </w:r>
    </w:p>
    <w:p>
      <w:pPr>
        <w:pStyle w:val="TextBody"/>
        <w:shd w:fill="FFFFFF" w:val="clear"/>
        <w:spacing w:lineRule="atLeast" w:line="310" w:before="187" w:after="120"/>
        <w:jc w:val="both"/>
        <w:rPr>
          <w:sz w:val="28"/>
          <w:szCs w:val="28"/>
        </w:rPr>
      </w:pPr>
      <w:r>
        <w:rPr>
          <w:sz w:val="28"/>
          <w:szCs w:val="28"/>
        </w:rPr>
        <w:t>А ведь и сейчас где-то тоже рвутся бомбы, свистят пули, рассыпаются от снарядов на крошки, пыль дома и горят детские кроватки. Потому что и сегодня хочется кому-то большой войны. Надо сохранить планету людей, чтобы детство никогда больше не называлось войн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-й уч-ся: Люди!</w:t>
      </w:r>
    </w:p>
    <w:p>
      <w:pPr>
        <w:pStyle w:val="TextBody"/>
        <w:shd w:fill="FFFFFF" w:val="clear"/>
        <w:spacing w:lineRule="atLeast" w:line="216"/>
        <w:ind w:left="11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уда сердца стучатся - помните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ю ценой завоёвано счастье - пожалуйста, помните!</w:t>
      </w:r>
    </w:p>
    <w:p>
      <w:pPr>
        <w:pStyle w:val="TextBody"/>
        <w:shd w:fill="FFFFFF" w:val="clear"/>
        <w:spacing w:lineRule="atLeast" w:line="2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-й уч-ся:  Как хорошо проснуться на рассвет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хорошо, что ночью снятся с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хорошо. Что кружится планета</w:t>
      </w:r>
    </w:p>
    <w:p>
      <w:pPr>
        <w:pStyle w:val="TextBody"/>
        <w:shd w:fill="FFFFFF" w:val="clear"/>
        <w:spacing w:lineRule="atLeast" w:line="223" w:before="0" w:after="0"/>
        <w:ind w:left="1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 на свете без войны. </w:t>
      </w:r>
    </w:p>
    <w:p>
      <w:pPr>
        <w:pStyle w:val="TextBody"/>
        <w:shd w:fill="FFFFFF" w:val="clear"/>
        <w:spacing w:lineRule="atLeast" w:line="223" w:before="0" w:after="0"/>
        <w:ind w:left="1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23" w:before="0" w:after="0"/>
        <w:ind w:left="1562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пение птиц.</w:t>
      </w:r>
    </w:p>
    <w:p>
      <w:pPr>
        <w:pStyle w:val="TextBody"/>
        <w:jc w:val="both"/>
        <w:rPr/>
      </w:pPr>
      <w:r>
        <w:rPr>
          <w:sz w:val="28"/>
          <w:szCs w:val="28"/>
        </w:rPr>
        <w:t>13-й  уч-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закончилась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есней опален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аждым домо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она кружит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забыли мы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27 миллио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ли в бессмертие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б нам с тобою ж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Прошла весна, прошла стра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боль взывает к люд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айте люди никог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этом не забуд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Это в сердце было моём » ,И.К.Сушилина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риалы сайта </w:t>
      </w:r>
      <w:hyperlink r:id="rId11" w:tgtFrame="_blank">
        <w:r>
          <w:rPr>
            <w:rStyle w:val="InternetLink"/>
            <w:sz w:val="28"/>
            <w:szCs w:val="28"/>
          </w:rPr>
          <w:t>http://www.sergiev-posad.ru/gorod/history/?id=3852</w:t>
        </w:r>
      </w:hyperlink>
      <w:r>
        <w:rPr>
          <w:sz w:val="28"/>
          <w:szCs w:val="28"/>
        </w:rPr>
        <w:t xml:space="preserve"> – Война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и в начальной школе», С.Савинова,2000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идеоматериалов «9 студия» г.Ахтубинск в/ч  212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ветерана Великой Отечественной войны-Семилетовой Е.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лковый словарь русского языка, С.И.Ожегов, Н.Ю.Шведова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695" cy="3789680"/>
            <wp:effectExtent l="0" t="0" r="0" b="0"/>
            <wp:docPr id="1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150" w:after="225"/>
    </w:pPr>
    <w:rPr>
      <w:kern w:val="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sergiev-posad.ru/gorod/history/?id=3852" TargetMode="External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9:00Z</dcterms:created>
  <dc:creator>User</dc:creator>
  <dc:description/>
  <cp:keywords/>
  <dc:language>en-US</dc:language>
  <cp:lastModifiedBy>User</cp:lastModifiedBy>
  <dcterms:modified xsi:type="dcterms:W3CDTF">2012-02-02T11:45:00Z</dcterms:modified>
  <cp:revision>1</cp:revision>
  <dc:subject/>
  <dc:title/>
</cp:coreProperties>
</file>