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>Балыклинский филиал ГБОУ СОШ  с.Камы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Урок  химии  в 8 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</w:t>
      </w:r>
      <w:hyperlink r:id="rId2">
        <w:r>
          <w:rPr>
            <w:rStyle w:val="InternetLink"/>
            <w:color w:val="1F497D"/>
            <w:sz w:val="52"/>
            <w:szCs w:val="52"/>
          </w:rPr>
          <w:t>Путешествие</w:t>
        </w:r>
      </w:hyperlink>
      <w:r>
        <w:rPr>
          <w:color w:val="1F497D"/>
          <w:sz w:val="52"/>
          <w:szCs w:val="52"/>
          <w:u w:val="single"/>
        </w:rPr>
        <w:t xml:space="preserve"> в мир веществ</w:t>
      </w:r>
      <w:r>
        <w:rPr>
          <w:sz w:val="52"/>
          <w:szCs w:val="52"/>
        </w:rPr>
        <w:t>»</w:t>
      </w:r>
    </w:p>
    <w:p>
      <w:pPr>
        <w:pStyle w:val="Normal"/>
        <w:tabs>
          <w:tab w:val="clear" w:pos="708"/>
          <w:tab w:val="left" w:pos="220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тработать умения, различать химические формулы веществ разных классов, составлять уравнения реа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ктуализировать знания о классификации сложных веществ, их химических свой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 и графически уметь выразить генетическую связь различных классов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речевые нав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условия для желания учиться с интересом без принуждения и перегру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Из опыта работы учите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химии: И.А.Ами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 урока</w:t>
      </w:r>
      <w:r>
        <w:rPr>
          <w:sz w:val="28"/>
          <w:szCs w:val="28"/>
        </w:rPr>
        <w:t>: Отработка знаний и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сюжетно-ролев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южет, роли и композиция</w:t>
      </w:r>
      <w:r>
        <w:rPr>
          <w:sz w:val="28"/>
          <w:szCs w:val="28"/>
        </w:rPr>
        <w:t>: урок превращается в водное путешествие по Миру веществ и совершается по следующему маршруту: рифы Формул, море Звука, бухта Распределения, река Превращений, поток Уравнений. Все учащиеся становятся пассажирами корабля «Вещества», учитель – капит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важаемые пассажир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Китайский мыслитель Конфуций в свое время сказал: « Учиться, а время от времени повторять изученное, разве это не приятно?».  Я надеюсь, что сегодня  вам будет приятно вспомнить и повторить материал по основным классам неорганических соединений , закрепить получен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жды Аристотеля спрос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«Как преуспеть ученикам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Догонять тех  кто впереди, и не ждать тех, кто позади» -быстро ответил тот. И был прав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Я  же приглашаю вас  совершить  «Путешествие в Мир веществ» и преуспеть всем во время нашего путешествия. Любой человек, не взирая на возраст, любит путешествовать!  Давайте представим, что это водный маршрут, мы сели на корабль под названием «Вещества». Вы- пассажиры, я –капитан.  Ваши тетради сегодня пусть превратятся в «путевые дневники». Согласны? Тогда в путь! Начнем с путевых дневников (учащиеся записывают  число-да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Записи в путевом дневнике о путешествии в Мир вещест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пы путешествия:              2.    Учащиеся запишут пункты, в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б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Кажется, нас ждут неприятности: мы попали на рифы Формул. Отметим в путевых днев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Рифы Форму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. Их необходимо преодолеть, и чем быстрее, тем лучше.  Преодолевать «Формульные рифы» будем так: я показываю карточку с формулой, вы составляете правильную формулу и называете вещество. К доске выходит один из учащихся и работает с  карточкой ( задание:даны названия веществ, необходимо записать их химические формул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ид железа ( 111); нитрат алюминия; серная кислота; гидроксид натрия; гидроксид кальция; угольная кислота; сульфид железа (11 ); карбонат кальция; ортофосфорная кислота; сульфат натрия; хлорид бария; сульфит калия, гидросульфат натрия, основной хлорид магния, оксид алюминия, оксид железа (111), оксид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ченик правильно выполнит задание, то получит конверт с приветственным посланием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– молодчина! И в это повер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а тобой в мир химии двер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еемся все мы, что лет через пя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красным ученым  сможешь ты ст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: Под цифрой 2 в путевых дневниках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море Звука</w:t>
      </w:r>
      <w:r>
        <w:rPr>
          <w:sz w:val="28"/>
          <w:szCs w:val="28"/>
        </w:rPr>
        <w:t>. Вы слышали  когда – нибудь, как шумит м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, ритмично, мелодично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йчас представим, что вы – волны, а я дирижер волн и направляю вам шум. Сначала громко и четко будем вместе читать формулы, а потом называть и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аС</w:t>
      </w:r>
      <w:r>
        <w:rPr>
          <w:sz w:val="28"/>
          <w:szCs w:val="28"/>
          <w:lang w:val="en-US"/>
        </w:rPr>
        <w:t>I</w:t>
      </w:r>
      <w:r>
        <w:rPr>
          <w:sz w:val="16"/>
          <w:szCs w:val="16"/>
          <w:lang w:val="en-US"/>
        </w:rPr>
        <w:t>2</w:t>
      </w:r>
      <w:r>
        <w:rPr>
          <w:sz w:val="18"/>
          <w:szCs w:val="18"/>
          <w:lang w:val="en-US"/>
        </w:rPr>
        <w:t xml:space="preserve">     </w:t>
      </w:r>
      <w:r>
        <w:rPr>
          <w:sz w:val="28"/>
          <w:szCs w:val="28"/>
          <w:lang w:val="en-US"/>
        </w:rPr>
        <w:t>ZnO   KOH   AI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S    AI 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(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)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HCI   NaOH   K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P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 H 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Ba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NaH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Ca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CaO   Mg(OH)CI   Cu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SO</w:t>
      </w:r>
      <w:r>
        <w:rPr>
          <w:sz w:val="16"/>
          <w:szCs w:val="16"/>
          <w:lang w:val="en-US"/>
        </w:rPr>
        <w:t xml:space="preserve">3   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  <w:lang w:val="en-US"/>
        </w:rPr>
        <w:t xml:space="preserve"> 2</w:t>
      </w:r>
      <w:r>
        <w:rPr>
          <w:sz w:val="28"/>
          <w:szCs w:val="28"/>
          <w:lang w:val="en-US"/>
        </w:rPr>
        <w:t>O   AI(OH)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P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 C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HNO</w:t>
      </w:r>
      <w:r>
        <w:rPr>
          <w:sz w:val="16"/>
          <w:szCs w:val="16"/>
          <w:lang w:val="en-US"/>
        </w:rPr>
        <w:t xml:space="preserve">3   </w:t>
      </w:r>
      <w:r>
        <w:rPr>
          <w:sz w:val="28"/>
          <w:szCs w:val="28"/>
          <w:lang w:val="en-US"/>
        </w:rPr>
        <w:t xml:space="preserve">  NaK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 Море взволнов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стиг бы нас шторм. Возьмем    </w:t>
      </w:r>
    </w:p>
    <w:p>
      <w:pPr>
        <w:pStyle w:val="Normal"/>
        <w:rPr/>
      </w:pPr>
      <w:r>
        <w:rPr>
          <w:sz w:val="28"/>
          <w:szCs w:val="28"/>
        </w:rPr>
        <w:t xml:space="preserve">Курс в тихую Бухту! На горизонте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ухта Распределения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тся фронтальная бесед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 какие группы делятся неорганические вещества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стые и сложные. Простые делятся на металлы и неметаллы. Сложные делятся на оксиды, кислоты, основания, сол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вещества называются оксидами и какова их классификация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сиды – это сложные вещества, состоящие их двух элементов, один их которых – кислород. По классификации бывают: основные, амфотерные, кислотны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называется кислотами и  по каким признакам классифицируют их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ислоты – это сложные вещества, состоящие из атомов водорода и кислотного остатка, по составу бывают: кислородсодержащие и бескислородсодержащие; по числу: одноосновные, двухосновные, трехосновны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кие вещества называются основаниями и каковы они по классификации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ания – это сложные вещества, состоящие из атомов металлов и одной или нескольких годроксогрупп. Различают: растворимые (щелочи), малорастворимые и нерастворимые основан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вещества называют солями и какие они бывают по классифик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 – это сложные вещества, состоящие из атомов металлов и кислотных остатков. Различают: средние, кислые, основные и двойные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питан:</w:t>
      </w:r>
      <w:r>
        <w:rPr>
          <w:sz w:val="28"/>
          <w:szCs w:val="28"/>
        </w:rPr>
        <w:tab/>
        <w:t>Не забывайте про путевые - дневники. Сделайте третью запись – бухта Распределения. На любом распределительном пункте что -то делят, подразделяют, классифицируют. Вот  и мы  с вами  проведем классификацию карточек  с формулами по четырем классам неорганических соединений. Приглашается к доске главный диспетче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  задание: из перечисленных веществ, которые были названы   во втором пункте «Море звука» выпишите оксиды, кислоты, основания, сол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СИДЫ            КИСЛОТЫ             ОСНОВАНИЯ            СОЛ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                             HCI                          KOH                         BaCI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aO                              H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NaOH                      AI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ZnO                             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S                          Ba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K 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16"/>
          <w:szCs w:val="16"/>
          <w:lang w:val="en-US"/>
        </w:rPr>
        <w:t>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I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Ca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NaHCO</w:t>
      </w:r>
      <w:r>
        <w:rPr>
          <w:sz w:val="16"/>
          <w:szCs w:val="16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H 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Cu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Mg(OH)C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P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AI(OH)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NaKSO</w:t>
      </w:r>
      <w:r>
        <w:rPr>
          <w:sz w:val="16"/>
          <w:szCs w:val="16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: </w:t>
      </w:r>
      <w:r>
        <w:rPr>
          <w:sz w:val="28"/>
          <w:szCs w:val="28"/>
        </w:rPr>
        <w:t xml:space="preserve">Корабль держит курс к реке Превращений. Прошу пассажиров сделать пометку в путевых дневниках: </w:t>
      </w:r>
      <w:r>
        <w:rPr>
          <w:b/>
          <w:i/>
          <w:sz w:val="28"/>
          <w:szCs w:val="28"/>
        </w:rPr>
        <w:t>река Превращен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тся фронтальная бесе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 определить среду неизвестных раствор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ются реакции обмена, в результате которых образуется соль и в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ие типы реакций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: </w:t>
      </w:r>
      <w:r>
        <w:rPr>
          <w:sz w:val="28"/>
          <w:szCs w:val="28"/>
        </w:rPr>
        <w:t xml:space="preserve"> Вам предстои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Доказать  в какой из пробирок находится  кислота и щелочь, провести серию опы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Записать схему  превращ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Дать комментарий к схеме превращений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ка Прев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эксперимент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</w:t>
      </w:r>
      <w:r>
        <w:rPr>
          <w:sz w:val="28"/>
          <w:szCs w:val="28"/>
          <w:lang w:val="en-US"/>
        </w:rPr>
        <w:t>Na                 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           NaO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     BaSO</w:t>
      </w:r>
      <w:r>
        <w:rPr>
          <w:sz w:val="16"/>
          <w:szCs w:val="16"/>
          <w:lang w:val="en-US"/>
        </w:rPr>
        <w:t>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           S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      S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SO</w:t>
      </w:r>
      <w:r>
        <w:rPr>
          <w:sz w:val="16"/>
          <w:szCs w:val="16"/>
          <w:lang w:val="en-US"/>
        </w:rPr>
        <w:t>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 Берем курс к последнему пункту нашего маршрута. Пассажирам  </w:t>
      </w:r>
    </w:p>
    <w:p>
      <w:pPr>
        <w:pStyle w:val="Normal"/>
        <w:rPr/>
      </w:pPr>
      <w:r>
        <w:rPr>
          <w:sz w:val="28"/>
          <w:szCs w:val="28"/>
        </w:rPr>
        <w:t xml:space="preserve">отметить его в путевых дневниках, последний пункт маршрута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оток Уравне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пассажирам самостоятельно написать поток Уравнений реакций в путевых дневниках на основе увиденного на реке Превращений (самостоятельная работа). Учитель проверяет и с целью организация самоанализа и самоконтроля раскрывает зашторенную часть доски (учащиеся сравнивают правильность составления уравнений)/</w:t>
      </w:r>
    </w:p>
    <w:p>
      <w:pPr>
        <w:pStyle w:val="Normal"/>
        <w:rPr/>
      </w:pPr>
      <w:r>
        <w:rPr>
          <w:sz w:val="28"/>
          <w:szCs w:val="28"/>
          <w:lang w:val="en-US"/>
        </w:rPr>
        <w:t>4Na  + 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= 2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  <w:lang w:val="en-US"/>
        </w:rPr>
        <w:t>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=2NaO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S + 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=SO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40"/>
          <w:szCs w:val="40"/>
          <w:lang w:val="en-US"/>
        </w:rPr>
        <w:t>so</w:t>
      </w:r>
      <w:r>
        <w:rPr>
          <w:sz w:val="16"/>
          <w:szCs w:val="16"/>
          <w:lang w:val="en-US"/>
        </w:rPr>
        <w:t xml:space="preserve">2 +  </w:t>
      </w:r>
      <w:r>
        <w:rPr>
          <w:sz w:val="40"/>
          <w:szCs w:val="40"/>
          <w:lang w:val="en-US"/>
        </w:rPr>
        <w:t>o</w:t>
      </w:r>
      <w:r>
        <w:rPr>
          <w:sz w:val="16"/>
          <w:szCs w:val="16"/>
          <w:lang w:val="en-US"/>
        </w:rPr>
        <w:t xml:space="preserve">2 =  </w:t>
      </w:r>
      <w:r>
        <w:rPr>
          <w:sz w:val="28"/>
          <w:szCs w:val="28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sz w:val="40"/>
          <w:szCs w:val="40"/>
          <w:lang w:val="en-US"/>
        </w:rPr>
        <w:t>so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+ 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=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>2NaOH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= 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+ 2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  <w:lang w:val="en-US"/>
        </w:rPr>
        <w:t>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+ BaCI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= Ba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 + 2N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Na + S = 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+ S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= 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>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 = 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+ 2NaOH = 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Уважаемые пассажир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нфуций однажды сказ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орошо обладать природным дарованием, но упражнение, друзья, дают нам больше, чем природные дарования»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бедиться в этом нам помогут упражнения творческого характера.  Наше путешествие в Мир веществ по маршруту:  рифы Формул ---   море Звука ---  бухта Распределения ---  река Превращений----   поток Уравнений  подошло к концу. Спасибо вам за то, что вы с интересом участвовали в приключениях и достойно проявляли себя в неожиданных ситуациях. Все настоящие путешественники после экспедиции берут в руки свои  путевые дневники и, вспоминая свои впечатления, пишут увлекательные повести , рассказы, стихотворения.  Вот и я предлагаю вам в качестве домашнего задания написать сказку, придумать загадки или стихотворения о веществах, которые встретились нам во время нашего «Путешествия в Мир вещест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how.ru/programmnoe-obespechenie/microsoft-office/microsoft-word/kak-sdelat-ssylku-v-wo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5:55:00Z</dcterms:created>
  <dc:creator>User</dc:creator>
  <dc:description/>
  <cp:keywords/>
  <dc:language>en-US</dc:language>
  <cp:lastModifiedBy>8</cp:lastModifiedBy>
  <cp:lastPrinted>2009-02-28T05:39:00Z</cp:lastPrinted>
  <dcterms:modified xsi:type="dcterms:W3CDTF">2014-10-10T12:40:00Z</dcterms:modified>
  <cp:revision>13</cp:revision>
  <dc:subject/>
  <dc:title>Балыклинский филиал МОУ  Камышлинская СОШ</dc:title>
</cp:coreProperties>
</file>