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8"/>
          <w:lang w:eastAsia="ar-SA"/>
        </w:rPr>
      </w:pPr>
      <w:r>
        <w:rPr>
          <w:rFonts w:cs="Times New Roman" w:ascii="Times New Roman" w:hAnsi="Times New Roman"/>
          <w:iCs/>
          <w:sz w:val="28"/>
          <w:lang w:eastAsia="ar-SA"/>
        </w:rPr>
        <w:t>Грошева В.А., воспитатель МБДОУ дет. сад №31 «Радуга», г. Йошкар-Ола</w:t>
      </w:r>
    </w:p>
    <w:p>
      <w:pPr>
        <w:pStyle w:val="Heading2"/>
        <w:jc w:val="center"/>
        <w:rPr/>
      </w:pPr>
      <w:r>
        <w:rPr>
          <w:i w:val="false"/>
          <w:iCs w:val="false"/>
          <w:lang w:bidi="zxx"/>
        </w:rPr>
        <w:t>Конспект урока по логике в средней группе. В гостях у Мухи-Цокотух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bidi="zxx"/>
        </w:rPr>
        <w:t>В гостях у Мухи-Цокотухи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чить детей сравнивать, обобщать, упорядочивать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Формировать понятийны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оспитывать желание думать самостоятельно, правильно оценивать ситуацию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bidi="zxx"/>
        </w:rPr>
        <w:t>Книга К.И.Чуковского «Муха-Цокотоуха», предметные картинки (мебель, насекомые), изображения чашек разной величины, лабиринт «Паутина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Ход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д веселую музыку воспитатель читает начало сказки.</w:t>
      </w:r>
    </w:p>
    <w:p>
      <w:pPr>
        <w:pStyle w:val="Normal"/>
        <w:spacing w:before="120" w:after="0"/>
        <w:ind w:left="378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ха, Муха-Цокотуха,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золоченное брюхо!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ха по полю пошла,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ха денежку нашла.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шла Муха на базар</w:t>
      </w:r>
    </w:p>
    <w:p>
      <w:pPr>
        <w:pStyle w:val="Normal"/>
        <w:spacing w:before="0" w:after="120"/>
        <w:ind w:left="378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 купила самовар.</w:t>
      </w:r>
    </w:p>
    <w:p>
      <w:pPr>
        <w:pStyle w:val="Normal"/>
        <w:widowControl/>
        <w:tabs>
          <w:tab w:val="clear" w:pos="708"/>
          <w:tab w:val="left" w:pos="-2340" w:leader="none"/>
        </w:tabs>
        <w:suppressAutoHyphens w:val="false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Кто пришел к Мухе-Цокотухе?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араканы, букашки, блошки, бабушка-пчела, бабочка-красавица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к можно назвать их одним словом?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Насекомые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Насекомые построились по росту друг за другом и пошли в гости.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Сериация по высоте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Угощает Муха гостей сладким чаем, Угадайте, у кого какая чашка?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Сериация по величине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з какой посуды нельзя есть?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Из пустой).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Догадайтесь, чем угощает именинн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ладкое кушанье, ягоды или фрукты, сваренные с сахар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елая жидкость, получаемая от ко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Хлебное изделие, завитое в виде цифры 8?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друг какой-то старичок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аучок-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шу Муху в уголок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волок-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Хочет бедную убить,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Цокотуху погубить!</w:t>
      </w:r>
    </w:p>
    <w:p>
      <w:pPr>
        <w:pStyle w:val="Normal"/>
        <w:tabs>
          <w:tab w:val="clear" w:pos="708"/>
          <w:tab w:val="left" w:pos="-234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***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И никто даже с места 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е сдвинется: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падай-погибай,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left="3782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менинница!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Куда спрятались гости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Под диваны, под лавочки, под кровать)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Как назвать одним словом:  диван, кровать, лавочка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Мебель)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гра «Что лишнее?»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Диван, кровать, лавочка, сапоги).</w:t>
      </w:r>
    </w:p>
    <w:p>
      <w:pPr>
        <w:pStyle w:val="Normal"/>
        <w:tabs>
          <w:tab w:val="clear" w:pos="708"/>
          <w:tab w:val="left" w:pos="-216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ха криком кричит,</w:t>
      </w:r>
    </w:p>
    <w:p>
      <w:pPr>
        <w:pStyle w:val="Normal"/>
        <w:tabs>
          <w:tab w:val="clear" w:pos="708"/>
          <w:tab w:val="left" w:pos="-216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дрывается,</w:t>
      </w:r>
    </w:p>
    <w:p>
      <w:pPr>
        <w:pStyle w:val="Normal"/>
        <w:tabs>
          <w:tab w:val="clear" w:pos="708"/>
          <w:tab w:val="left" w:pos="-216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 злодей молчит,</w:t>
      </w:r>
    </w:p>
    <w:p>
      <w:pPr>
        <w:pStyle w:val="Normal"/>
        <w:tabs>
          <w:tab w:val="clear" w:pos="708"/>
          <w:tab w:val="left" w:pos="-216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хмыляется.</w:t>
      </w:r>
    </w:p>
    <w:p>
      <w:pPr>
        <w:pStyle w:val="Normal"/>
        <w:tabs>
          <w:tab w:val="clear" w:pos="708"/>
          <w:tab w:val="left" w:pos="-216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друг откуда-то летит</w:t>
      </w:r>
    </w:p>
    <w:p>
      <w:pPr>
        <w:pStyle w:val="Normal"/>
        <w:tabs>
          <w:tab w:val="clear" w:pos="708"/>
          <w:tab w:val="left" w:pos="-216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аленький Комарик,</w:t>
      </w:r>
    </w:p>
    <w:p>
      <w:pPr>
        <w:pStyle w:val="Normal"/>
        <w:tabs>
          <w:tab w:val="clear" w:pos="708"/>
          <w:tab w:val="left" w:pos="-216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 в руке его горит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782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аленький фонари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Помогите комарику быстро пролететь к пауку и освободить Мух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Лабиринт «Паутина»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Ах, какое несчастье! Комарик уронил свой фонарик и разбил его. Помогите найти такой же, чтобы осветить путь в темном лабиринте.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де убийца? Где злодей?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е боюсь его когтей!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летает к Пауку,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аблю вынимает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 ему на всем скаку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олову срубает!</w:t>
      </w:r>
    </w:p>
    <w:p>
      <w:pPr>
        <w:pStyle w:val="Normal"/>
        <w:tabs>
          <w:tab w:val="clear" w:pos="708"/>
          <w:tab w:val="left" w:pos="-234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***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Эй, сороконожки!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егите по дорожке,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овите музыкантов,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удем танцевать!</w:t>
      </w:r>
    </w:p>
    <w:p>
      <w:pPr>
        <w:pStyle w:val="Normal"/>
        <w:tabs>
          <w:tab w:val="clear" w:pos="708"/>
          <w:tab w:val="left" w:pos="-234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***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апоги скрипят, 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блуки стучат.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удет, будет мошкара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еселиться до утра: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ынче Муха-Цокотуха</w:t>
      </w:r>
    </w:p>
    <w:p>
      <w:pPr>
        <w:pStyle w:val="Normal"/>
        <w:tabs>
          <w:tab w:val="clear" w:pos="708"/>
          <w:tab w:val="left" w:pos="-2340" w:leader="none"/>
        </w:tabs>
        <w:ind w:left="37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менинница!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гра «Каравай».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тог занят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58"/>
        </w:tabs>
        <w:ind w:left="10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58"/>
        </w:tabs>
        <w:ind w:left="10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58"/>
        </w:tabs>
        <w:ind w:left="10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Nimbus Sans L;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Nimbus Sans L;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9:00Z</dcterms:created>
  <dc:creator>123123</dc:creator>
  <dc:description/>
  <cp:keywords/>
  <dc:language>en-US</dc:language>
  <cp:lastModifiedBy>Пользователь</cp:lastModifiedBy>
  <dcterms:modified xsi:type="dcterms:W3CDTF">2014-11-05T14:17:00Z</dcterms:modified>
  <cp:revision>2</cp:revision>
  <dc:subject/>
  <dc:title>Грошева В</dc:title>
</cp:coreProperties>
</file>