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й № 67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о. Тольят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Конспект внеклассного занятия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по правилам дорожного движения </w:t>
        <w:br/>
        <w:t>в 4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Всем без исключения о правилах движения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лякова Ирина Михайло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о. Тольят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</w:t>
      </w:r>
    </w:p>
    <w:p>
      <w:pPr>
        <w:pStyle w:val="Normal"/>
        <w:rPr>
          <w:sz w:val="28"/>
        </w:rPr>
      </w:pPr>
      <w:r>
        <w:rPr>
          <w:sz w:val="40"/>
          <w:szCs w:val="40"/>
        </w:rPr>
        <w:t xml:space="preserve">Тема: </w:t>
      </w:r>
      <w:r>
        <w:rPr>
          <w:i/>
          <w:color w:val="000080"/>
          <w:sz w:val="40"/>
          <w:szCs w:val="40"/>
        </w:rPr>
        <w:t>Всем без исключения о правилах движения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>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закреплять знания правил дорожного движ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уметь определять дорожные зна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выделять отличительные особенности внешнего вида знаков и их назначен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южетные картинки по ПД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россворд «Дорожный лабирин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рточки со словами для эстаф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узыкальное оформ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рамоты для награжд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32"/>
          <w:szCs w:val="32"/>
        </w:rPr>
        <w:t xml:space="preserve">                                 </w:t>
      </w:r>
      <w:r>
        <w:rPr>
          <w:b/>
          <w:i/>
          <w:sz w:val="40"/>
          <w:szCs w:val="40"/>
        </w:rPr>
        <w:t xml:space="preserve">Ход урока: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момент. Сообщение темы, целей занятия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ление жюри.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м, кто любит погуля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м без исключени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ужно помнить, нужно знат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 з б у к у    д в и ж е н и 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>2. Соревнование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17720</wp:posOffset>
            </wp:positionH>
            <wp:positionV relativeFrom="paragraph">
              <wp:posOffset>306705</wp:posOffset>
            </wp:positionV>
            <wp:extent cx="111442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манды – ряды. Выбор капитана. Выбор названия. (Капитаны выбирают кружки по цветам: красный, жёлтый, зелё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>а) «Вспомним историю» (вопрос – ответ)</w:t>
      </w:r>
    </w:p>
    <w:p>
      <w:pPr>
        <w:pStyle w:val="Normal"/>
        <w:rPr/>
      </w:pPr>
      <w:r>
        <w:rPr>
          <w:color w:val="0000FF"/>
          <w:sz w:val="28"/>
          <w:szCs w:val="28"/>
        </w:rPr>
        <w:t>1683г.</w:t>
      </w:r>
      <w:r>
        <w:rPr>
          <w:sz w:val="28"/>
          <w:szCs w:val="28"/>
        </w:rPr>
        <w:t xml:space="preserve">- Указ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 правилах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е очко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то вспомнит число и месяц? (3 октября)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17720</wp:posOffset>
            </wp:positionH>
            <wp:positionV relativeFrom="paragraph">
              <wp:posOffset>18415</wp:posOffset>
            </wp:positionV>
            <wp:extent cx="1104900" cy="1076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 xml:space="preserve">1784г. </w:t>
      </w:r>
      <w:r>
        <w:rPr>
          <w:sz w:val="28"/>
          <w:szCs w:val="28"/>
        </w:rPr>
        <w:t>- Первым в России водительские права получил извозчик Иван Иванов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1868г. </w:t>
      </w:r>
      <w:r>
        <w:rPr>
          <w:sz w:val="28"/>
          <w:szCs w:val="28"/>
        </w:rPr>
        <w:t>– В Лондоне, столице Англии, установлен светофор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е очко: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17720</wp:posOffset>
            </wp:positionH>
            <wp:positionV relativeFrom="paragraph">
              <wp:posOffset>139065</wp:posOffset>
            </wp:positionV>
            <wp:extent cx="1114425" cy="1104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означает слово «светофор»? (Носитель св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м был первый светофор? (Газовый фонарь. С помощью ручного привода в нём менялись красные и зелёные стёкла)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1914г. </w:t>
      </w:r>
      <w:r>
        <w:rPr>
          <w:sz w:val="28"/>
          <w:szCs w:val="28"/>
        </w:rPr>
        <w:t>– В США первый электрический светофор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1929г. </w:t>
      </w:r>
      <w:r>
        <w:rPr>
          <w:sz w:val="28"/>
          <w:szCs w:val="28"/>
        </w:rPr>
        <w:t>– В Москве установлен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е очко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де именно? На пересечении каких улиц? (На углу улиц Петровки и Кузнецкого моста)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1947г. </w:t>
      </w:r>
      <w:r>
        <w:rPr>
          <w:sz w:val="28"/>
          <w:szCs w:val="28"/>
        </w:rPr>
        <w:t>– Светофор установлен в Сам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адайте ребус: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54610</wp:posOffset>
            </wp:positionV>
            <wp:extent cx="3726180" cy="11588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означает слово «автомобиль» в переводе с латинского языка? (Самодвижущий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йчас мы не можем представить жизнь без автомобилей. Наверняка каждый из нас мечтает когда-нибудь иметь свой. Давайте закроем глаза и  помечтаем. И в это время послушаем интересные факты из истории первых автомобилист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ермеры ругали первых автомобилистов. Они говорили, что из – за шума автомобилей коровы будут убегать с пастбищ, перестанут давать молоко, куры не смогут нести яйца, воздух будет отравлен, птицы улетят в далёкие края, огнеопасные автомобили спалят дома. Автомобилистов называли бандитами и «давителями», советовали сажать их в тюрьм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1888г.</w:t>
      </w:r>
      <w:r>
        <w:rPr>
          <w:sz w:val="28"/>
          <w:szCs w:val="28"/>
        </w:rPr>
        <w:t xml:space="preserve"> – Первый в мире автомобильный проб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е оч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ей автомобиль участвовал? (Карла Бен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то был за рулём? (Его жена Берта).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1978г.</w:t>
      </w:r>
      <w:r>
        <w:rPr>
          <w:sz w:val="28"/>
          <w:szCs w:val="28"/>
        </w:rPr>
        <w:t xml:space="preserve"> – Появились единые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ДД всё время совершенствуются. Когда же внесены и начали действовать последние изменения и дополнения в ПД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в виде игры «Красный, жёлтый, зелё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б) Работа по картинка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ъясните, какое правило надо соблюдать. Сформулируйте его чётко, правильно, ясно. Капитаны выбирают карт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03400" cy="14230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1819275" cy="14458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1802765" cy="142684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Команды совещаются, отвечает 1 человек от группы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 xml:space="preserve">в) Эстафе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ро… … ейбус                экск…ватор              д…ро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…томобиль                   ж…лтый                   в…кр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…мбайн                         ра… …тояние          зап…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…</w:t>
      </w:r>
      <w:r>
        <w:rPr>
          <w:sz w:val="32"/>
          <w:szCs w:val="32"/>
        </w:rPr>
        <w:t xml:space="preserve">бгон                              адр…с                       а…тобус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ев…р                             справ…                      велос…пе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…шина                        м…тро                      па… … ажир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лев…                            в…сток                     с…маф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ыстр…                          налев…                     в…г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ам…свал                      ул…ца                      направ…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208280</wp:posOffset>
            </wp:positionV>
            <wp:extent cx="5391150" cy="292227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г) Дорожный лабири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ветьте на вс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пишите отгадки красиво, разборчиво, аккуратно, грамотно. Жюри будет учитывать допущенные вами орфографические ошибки и снимать заработанные очки. (Звучит музыка, дети разгадывают кроссвор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Подведение итогов. Слово жюри.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ключительное слово учите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удьте здоровыми, умными. Не забывайте о правилах дорожного движения, всегда соблюдайте их, помогайте пожилым и младшим переходить дорогу, ведите себя вежливо в общественном транспорте, уступайте места старши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 городу, по улице не ходят просто та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гда не знаешь правила, легко попасть впроса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Есть сигналы светофор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дчиняйтесь им без спор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Если нету светофор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ам свой путь опред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гляди сперва налев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том направо погляд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Щадите здоровь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Жизнь щади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 за движением следите!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Всем спасибо за работу !!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79375</wp:posOffset>
            </wp:positionV>
            <wp:extent cx="4314825" cy="291465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drawing>
          <wp:inline distT="0" distB="0" distL="0" distR="0">
            <wp:extent cx="5154295" cy="9241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5935980" cy="375602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Ответы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 Перекрёсток                     26. Трактор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 Велосипед                        27. Жёлт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ход                            28.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втоб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Экскав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к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а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ель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Троллейб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емаф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Автомоб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Би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амос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ветоф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Зелё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олё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Так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Ост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Об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Стё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М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Кр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Ме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Фург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использова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.В. Персидская, Г.А.Фонова, Н.В. Лободина, Т.В. Шепелева, Т.С. Гулуева, Т.В. Монастырская     Классные часы в 1-4 класса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град, Учитель, 200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.И.Ковалько    Игровой модульный курс по ПДД или школьник вышел на улицу 1-4 класс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., ВАКО, 200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.Г. Муковникова Природоведение 2 класс  Поурочные планы по учебнику А.А.Плешакова «Мир вокруг нас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лгоград, Учитель, 200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.П.Фефилова, Е.А.Поторочина     Поурочные разработки по курсу «Окружающий мир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., ВАКО, 200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А.Ф. Егорова, А.А. Спагис     Отправляемся в пу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., Русский язык, 1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Журнал «Начальная школа»  (выпуски разных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артинки  </w:t>
      </w:r>
      <w:hyperlink r:id="rId13">
        <w:r>
          <w:rPr>
            <w:rStyle w:val="InternetLink"/>
            <w:color w:val="000000"/>
            <w:sz w:val="28"/>
            <w:szCs w:val="28"/>
          </w:rPr>
          <w:t>http://raskrashkirus.ru/kartinka-pdd-dlya-detey.html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артинки </w:t>
      </w:r>
      <w:hyperlink r:id="rId14">
        <w:r>
          <w:rPr>
            <w:rStyle w:val="InternetLink"/>
            <w:color w:val="000000"/>
            <w:sz w:val="28"/>
            <w:szCs w:val="28"/>
          </w:rPr>
          <w:t>http://baby-best.ru/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идеоролик по ПДД http://video.yandex.ru/users/avainer11/view/34/?cauthor=avainer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raskrashkirus.ru/kartinka-pdd-dlya-detey.html" TargetMode="External"/><Relationship Id="rId14" Type="http://schemas.openxmlformats.org/officeDocument/2006/relationships/hyperlink" Target="http://baby-best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5:43:00Z</dcterms:created>
  <dc:creator>Андрей</dc:creator>
  <dc:description/>
  <cp:keywords/>
  <dc:language>en-US</dc:language>
  <cp:lastModifiedBy>Admin</cp:lastModifiedBy>
  <cp:lastPrinted>2007-08-04T15:55:00Z</cp:lastPrinted>
  <dcterms:modified xsi:type="dcterms:W3CDTF">2012-11-13T13:07:00Z</dcterms:modified>
  <cp:revision>25</cp:revision>
  <dc:subject/>
  <dc:title>Тема: Всем без исключения о правилах движения</dc:title>
</cp:coreProperties>
</file>