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ШЕСТВИЕ В СТРАНУ ЗН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школьный день- 1 сентября- встреча 1- классник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учит музыка на  школьную тему. На дверях класса висит огромный замок. Объявление гласит: «Все – срочно в музыкальный зал!» Ученики с родителями входят в музыкальный зал. На сцене – оформление. (Кораблик, на парусе написано: «В Страну знаний!», шары, картины сказочных героев). Их там встречает Буратин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РАТИНО.</w:t>
      </w:r>
      <w:r>
        <w:rPr>
          <w:sz w:val="24"/>
          <w:szCs w:val="24"/>
        </w:rPr>
        <w:t xml:space="preserve"> Здравствуйте, ребята! Здравствуйте, родители! Я узнал, где заветная дверца, которая ведет в Страну Знаний! О, какая это необыкновенная страна! Там живут буквы. Они складываются в слоги, а слоги соединяются и образуют слова, а слова составляют волшебные предложения. Когда вы научитесь читать, узнаете все на свете! А сколько замечательных друзей вы приобретете на всю свою жизнь! В этой стране добро всегда побеждает зло! Как бы мне хотелось попасть в эту страну! А вы, ребята, хотите попасть туда? Но на дверце висит огромный замок. Что же нам 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ТИ</w:t>
      </w:r>
      <w:r>
        <w:rPr>
          <w:sz w:val="24"/>
          <w:szCs w:val="24"/>
        </w:rPr>
        <w:t xml:space="preserve">. Найти золотой ключ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РАТИНО.</w:t>
      </w:r>
      <w:r>
        <w:rPr>
          <w:sz w:val="24"/>
          <w:szCs w:val="24"/>
        </w:rPr>
        <w:t xml:space="preserve"> Но где же нам найти золотой ключик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з к/ф «Золотой ключик» - «Мы не сторонники разбоя». Входят Карабас, Лиса Алиса, Кот Базилио. Они ведут связанных пленников: Мальвину и Пьер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О, как много зрителей здесь собралось! (Льстиво к зрителям). Здравствуйте, дорогие гости! (К Лисе и Коту, потирая руки.) Сейчас мы им устроим представление! И кризис нам будет нипочем! Соберем денежек! (Кот и Лиса хихикают. Карабас, обращаясь к Мальвине и Пьеро.) Сейчас работать будете!!! Итак, Буратино, ты мечтаешь найти Золотой ключик, чтобы попасть в Страну Знаний? (Насмешливо). А что же ты там будешь делать? Ведь ты же не умеешь ни читать, ни писать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В Стране Знаний живет добрый волшебник, имя его – Учитель. Он научит меня читать, писать, считать. Правда, ребята? А вы, ребята, хотите научиться читать, писать, считать? Поднимите руки, кто хочет со мной пойти в эту замечательную страну. Вот видишь, Карабас, как много у меня друзей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. </w:t>
      </w:r>
      <w:r>
        <w:rPr>
          <w:sz w:val="24"/>
          <w:szCs w:val="24"/>
        </w:rPr>
        <w:t>Я узнаю, где хранится золотой ключик, потому что это известно моим пленникам- Мальвине и Пьер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СА и БАЗИЛИО.</w:t>
      </w:r>
      <w:r>
        <w:rPr>
          <w:sz w:val="24"/>
          <w:szCs w:val="24"/>
        </w:rPr>
        <w:t xml:space="preserve"> Да, да! Они у нас в плену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Что же делать? Как выручить друз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иса, Карабас, Базилио шепчу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ЛИСА.</w:t>
      </w:r>
      <w:r>
        <w:rPr>
          <w:sz w:val="24"/>
          <w:szCs w:val="24"/>
        </w:rPr>
        <w:t xml:space="preserve"> Вы можете помочь своим друзьям, выручить их из плена, если выдержите три стррррашных испытания! Тогда Золотой ключик будет ваш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 xml:space="preserve">Ребята, вы согласны? Вот видите, все дети согласны! Давайте ваши испытани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АБАС.</w:t>
      </w:r>
      <w:r>
        <w:rPr>
          <w:sz w:val="24"/>
          <w:szCs w:val="24"/>
        </w:rPr>
        <w:t xml:space="preserve"> Испытание первое! Прочтите эти слова хором. Ничего вы не сможете! (Машет рук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ит плакат со словами «мама, родина, школа, Черский, семья». Дети чит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Молодцы, ребят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РАБАС </w:t>
      </w:r>
      <w:r>
        <w:rPr>
          <w:sz w:val="24"/>
          <w:szCs w:val="24"/>
        </w:rPr>
        <w:t>(разгневанно кидает вверх карточ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странные дет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. </w:t>
      </w:r>
      <w:r>
        <w:rPr>
          <w:sz w:val="24"/>
          <w:szCs w:val="24"/>
        </w:rPr>
        <w:t>Это было легко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т испытание второе! Оно очччень трудное: надо отгадать загадки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А вы, ребята, поднимайте руку, кто зна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И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 веселый, светлый дом, ребят проворных много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 пишут и считают, рисуют и читают.     (Ш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л с цветами новичок- за плечами сундучок.     (Первокласс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жит на полке и молчит. Возьми, открой- заговор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жет обо всем на свете любому – взрослому и детям.    (Книг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ЛИСА </w:t>
      </w:r>
      <w:r>
        <w:rPr>
          <w:sz w:val="24"/>
          <w:szCs w:val="24"/>
        </w:rPr>
        <w:t>(отходит обиженно, махнув на детей рукой) Ну, я не знаю, эти дети все знаю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ЗИЛИО. </w:t>
      </w:r>
      <w:r>
        <w:rPr>
          <w:sz w:val="24"/>
          <w:szCs w:val="24"/>
        </w:rPr>
        <w:t xml:space="preserve">А мы им сейчас задание еще потрудней дадим! Пусть хоть кто-нибудь стихи нам расскажет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ин-два ученика читают стих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ЗИЛИО </w:t>
      </w:r>
      <w:r>
        <w:rPr>
          <w:sz w:val="24"/>
          <w:szCs w:val="24"/>
        </w:rPr>
        <w:t xml:space="preserve">(растерянно разводит руками)Ну, я так не играю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Ура, ура! Мы все выполнили! Свободу узника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Буратино освобождает пленников, а Кот, Лиса и Карабас мешают. Наконец, освободили, те обиженно уходят, грозя им кула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Ну вот, мы снова вместе, друзья! Спасибо вам, ребята! А теперь надо найти Золотой ключик! Он где-то здесь, я услышал, что сказал Карабас, когда уходил. Давайте иск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находят ключик в зале и отдают его Буратино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УРАТИНО. </w:t>
      </w:r>
      <w:r>
        <w:rPr>
          <w:sz w:val="24"/>
          <w:szCs w:val="24"/>
        </w:rPr>
        <w:t>Ну, а теперь в путь, в Страну Знани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 М.Пляцковского «Чему учат в школе». Все берутся за руки и герои ведут их в класс, открывают Золотым ключиком дверь в Страну знаний. Там их встречает Учител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>Здравствуйте, дорогие ребята! Здравствуйте, уважаемые взрослые! Вы переступили порог Страны Знаний. Всех жителей этой страны называют учениками. При помощи этой волшебной палочки  из обыкновенных мальчишек и девчонок вы сейчас превратитесь в учеников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берет палочку в руки. Звучит таинственная му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ИТЕЛЬ.</w:t>
      </w:r>
      <w:r>
        <w:rPr>
          <w:sz w:val="24"/>
          <w:szCs w:val="24"/>
        </w:rPr>
        <w:t xml:space="preserve"> Итак, теперь вы все ученики! Поздравьте друг друга с этим высоким званием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герои сказок, которые создавали для вас сегодня этот праздник, это мои бывшие ученики, артисты театра «Буратино», который вы хорошо знаете, теперь они пятиклассники, они будут приходить к вам в гости, будут помогать мне вести вас по Стране знаний не один еще день! Поблагодарим их! Спасибо вам, ребята!</w:t>
      </w:r>
    </w:p>
    <w:p>
      <w:pPr>
        <w:pStyle w:val="Normal"/>
        <w:jc w:val="both"/>
        <w:rPr/>
      </w:pPr>
      <w:r>
        <w:rPr>
          <w:sz w:val="24"/>
          <w:szCs w:val="24"/>
        </w:rPr>
        <w:t>Мы сейчас  вошли в волшебную комнату, которая называется… классом.  Здесь   вы будете каждый день получать подарки. Да-да! Но это не конфеты, не игрушки, это-… знания. Это очень дорогие подарки. Я многому научу вас и очень надеюсь, что мои ученики станут самыми умными, самыми любознательными, самыми умелыми. Итак, вперед! Занимайте места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ти рассаживаются за пар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ИТЕЛЬ. </w:t>
      </w:r>
      <w:r>
        <w:rPr>
          <w:sz w:val="24"/>
          <w:szCs w:val="24"/>
        </w:rPr>
        <w:t xml:space="preserve"> Посмотрите, как здесь уютно, чисто, стоит новая мебель. Все это сделано руками людей, которые любят свой труд, свою Родину. Это они постарались, чтобы у вас был просторный и красивый класс. Школа, класс, учебники, знания - это подарки Родины для вас, маленьких граждан нашей большой страны - России. А на парте лежат подарки от меня, вашего первого учителя. Сегодня вы стали учениками, и я вас с этим поздравляю. Посмотрите, сколько вокруг книг и учебников. А  теперь прислушайтесь. Как вы думаете, могут ли говорить книг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лушают, отвечаю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, книга не может сказать, что ей больно, или когда ее обижает неряха. Как же помочь книге и защитить ее, вы знаете? Звенит звонок, и об этом мы поговорим на следующем уроке. А сейчас вы пойдете на переме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грам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бята, давайте познакомимся. Я –ваша первая учительница. Зовут меня Ольга Ивановна. А вот как вас зовут, я сейчас узнаю. ( Зачитываю список учащихся, дети поднимаются. ) Постепенно я запомню, как вас зовут и буду обращаться по именам. А сейчас я узнаю, что ВЫ знаете. Кто знает буквы? А кто умеет читать, поднимите руку. Перед вами лежит листок. Сложите его пополам. В верхней части напишите буквы, какие вы знает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 «Мы писа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знаете, как пишутся какие-то слова, напишите.  (Учитель смотрит работу детей, подписывает лист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еперь найдите своё имя на доске. Кто нашёл, выходите и забирайте карточку со своим имен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счёта</w:t>
      </w:r>
    </w:p>
    <w:p>
      <w:pPr>
        <w:pStyle w:val="Normal"/>
        <w:jc w:val="both"/>
        <w:rPr/>
      </w:pPr>
      <w:r>
        <w:rPr>
          <w:sz w:val="24"/>
          <w:szCs w:val="24"/>
        </w:rPr>
        <w:t>Кто из вас умеет считать? А до скольки? Посчитаем? А кто знает цифры? Какие цифры видите на доске? Лист наш был сложен пополам. В верхней части мы уже работали. В нижней части  листа напишите цифру 1, а рядом 1 предмет (например, кружок, или грушу, или цветок). А теперь напишите цифру 2. И рядом – 2 любых предмета. Большие предметы не берите. Теперь цифру 3, и так же – рядом 3 предмета, затем цифру 4 и так далее. Я буду подходить к вам и смотреть, как вы замечательно работает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 «Вышли мыш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для родителей на двери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44:00Z</dcterms:created>
  <dc:creator>ПК</dc:creator>
  <dc:description/>
  <cp:keywords/>
  <dc:language>en-US</dc:language>
  <cp:lastModifiedBy>ПК</cp:lastModifiedBy>
  <dcterms:modified xsi:type="dcterms:W3CDTF">2014-08-10T12:23:00Z</dcterms:modified>
  <cp:revision>4</cp:revision>
  <dc:subject/>
  <dc:title/>
</cp:coreProperties>
</file>