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час  4 класс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Тема.  </w:t>
      </w:r>
      <w:r>
        <w:rPr>
          <w:sz w:val="28"/>
          <w:szCs w:val="28"/>
        </w:rPr>
        <w:t>«Твори добро!»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Цели. </w:t>
      </w:r>
      <w:r>
        <w:rPr>
          <w:sz w:val="28"/>
          <w:szCs w:val="28"/>
        </w:rPr>
        <w:t>Формировать нравственные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звивать у детей чувство товарищества, взаимо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спитывать вежливость, внимательность, уважение к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орудование. </w:t>
      </w:r>
      <w:r>
        <w:rPr>
          <w:sz w:val="28"/>
          <w:szCs w:val="28"/>
        </w:rPr>
        <w:t>Пословицы о доброте; слова написанные в «сердечк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цветок Доброты; костюмы и декорации для постан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казки; цветы; аудиозапись «Вальс цветов» Чай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Сегодня мы с вами поговорим о важном, нужном качестве, без которого человек не может называться человеком. Послушайте стихотворение и скажите, о чем будет разгов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1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лово это серьезное, главное важ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, что значит оно, очень нужно для кажд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ем забота и ласка, тепло и любов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ем стремленье на помощь прий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новь и внов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качество в сердцах у многих жи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о боли других позабыть не 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оно поважнее, чем лица крас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адались, что это? Сердец Добро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О каком качестве пойдет речь? </w:t>
      </w:r>
      <w:r>
        <w:rPr>
          <w:i/>
          <w:sz w:val="28"/>
          <w:szCs w:val="28"/>
        </w:rPr>
        <w:t>/О доброт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, сегодня мы будем говорить о доброте. Почему-то в наше время доброта утратила свою нравственную силу, наблюдается дефицит милосердия. Неужели современному человеку не нужны сочувствие. Переживание, внимание, доброжелательнос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Доброта… Добро… Что же это такое? Прочитаем высказывания великих людей. </w:t>
      </w:r>
      <w:r>
        <w:rPr>
          <w:i/>
          <w:sz w:val="28"/>
          <w:szCs w:val="28"/>
        </w:rPr>
        <w:t>/Запись на доске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Доброта – отзывчивость, сочувствие, дружеское расположение к людям; все положительное, хорошее, полезное </w:t>
      </w:r>
      <w:r>
        <w:rPr>
          <w:i/>
          <w:sz w:val="28"/>
          <w:szCs w:val="28"/>
        </w:rPr>
        <w:t xml:space="preserve"> /Л.Толстой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брота – вещь удивительная. Она сближает, как ничто другое. Доброта избавляет нас от одиночества, душевных ран и непрошенных обид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/В. Розов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- Это человеческое качество ценилось всегда, во все времена. Знаете ли вы пословицы и поговорки о добре и зле? </w:t>
      </w:r>
      <w:r>
        <w:rPr>
          <w:i/>
          <w:sz w:val="28"/>
          <w:szCs w:val="28"/>
        </w:rPr>
        <w:t>/ Дети называют пословицы и поговорки, подготовленные заранее. Некоторые пословицы  написаны на доске. По ходу занятия дети будут находить нужные пословицы и объяснять их смыс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еши делать доб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брые дела красят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з добрых дел нет доброго и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изнь дана на добры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лой не верит, что есть добры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бро век не забуд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брое слово дом строит, злое слово дом разруш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добра добра не ищ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брое сердце лучше бога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брое сердце – половина счас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солнышке тепло, при матушке доб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брое слово и кошке прия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удо тому, кто добра не делает никому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брое слово дороже бога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асоту уносят годы, доброту не унес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много добрых слов образовано от этого слова – добр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- На доске изображен Цветок Доброты. Дети рассматривают цветок, читают на лепестках слова ( </w:t>
      </w:r>
      <w:r>
        <w:rPr>
          <w:b/>
          <w:i/>
          <w:sz w:val="28"/>
          <w:szCs w:val="28"/>
        </w:rPr>
        <w:t>доброжелательный, добродетельный, добродушный, добросовестный, добросердечный, добропорядочный, добронравный, добро, доброта, добродетель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Вспомните: как называется сказка о волшебном цветке, кто ее автор? </w:t>
      </w:r>
      <w:r>
        <w:rPr>
          <w:i/>
          <w:sz w:val="28"/>
          <w:szCs w:val="28"/>
        </w:rPr>
        <w:t>/Сказка В.Катаева «Цветик-семицвет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 и как помогла девочка в этой сказ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на что бы вы потратили волшебные лепестки цветк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как вы думаете, легко ли быть по-настоящему добрым? </w:t>
      </w:r>
      <w:r>
        <w:rPr>
          <w:i/>
          <w:sz w:val="28"/>
          <w:szCs w:val="28"/>
        </w:rPr>
        <w:t>/Нет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йствительно, научится по настоящему быть добрым трудно. Путь к доброте долгий, нелегкий. На нем человека ожидают взлеты и падения, спуски и подъемы, чередования зла и добра. У каждого человека, большого и маленького, свой путь к доброт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Девочка исполняет песню «Доброта» сл. Н.Тулуповой, муз. И.Лученко/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- Выберите пословицу, отражающую смысл песни. </w:t>
      </w:r>
      <w:r>
        <w:rPr>
          <w:b/>
          <w:i/>
          <w:sz w:val="28"/>
          <w:szCs w:val="28"/>
        </w:rPr>
        <w:t>/Красоту уносят годы, доброту не унесут/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- </w:t>
      </w:r>
      <w:r>
        <w:rPr>
          <w:sz w:val="28"/>
          <w:szCs w:val="28"/>
        </w:rPr>
        <w:t>Как вы думаете, можно ли заставить человека быть добрым? Можно ли стать добрым на врем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</w:t>
      </w:r>
      <w:r>
        <w:rPr>
          <w:sz w:val="28"/>
          <w:szCs w:val="28"/>
        </w:rPr>
        <w:t>Достается не дешево счастье труд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ты сделал хорошего? Чем ты людям помо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той мерой измеряться все земные тру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жет, вырастил, деревце иль, очистил пру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жет, строишь ракету? Гидростанцию? Д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греваешь планету своим мирным труд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ль под снежной порошей жизнь спасаешь ко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лать людям  хорошее  – хорошеть самом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  </w:t>
      </w:r>
      <w:r>
        <w:rPr>
          <w:sz w:val="28"/>
          <w:szCs w:val="28"/>
        </w:rPr>
        <w:t xml:space="preserve">Какие пословицы можно отнести к этому стихотворению? </w:t>
      </w:r>
      <w:r>
        <w:rPr>
          <w:i/>
          <w:sz w:val="28"/>
          <w:szCs w:val="28"/>
        </w:rPr>
        <w:t>/Добрые дела красят человека; Жизнь дана на добрые дела/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ак вы понимаете смысл этих сл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кому не нравятся люди, совершающие плохие поступки. Хорошие поступки говорят о том, что человек хороший. Надо стремиться всегда и во всем быть полезным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 </w:t>
      </w:r>
      <w:r>
        <w:rPr>
          <w:sz w:val="28"/>
          <w:szCs w:val="28"/>
        </w:rPr>
        <w:t>Не стой в стороне равнодушно, когда у кого-то б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вануться на выручку нужно в любую минуту,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Доброта – это стремление человека дать счастье всем людям. Сейчас я вам прочитаю отрывки из двух рассказов. Послушайте их вним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итуация 1. </w:t>
      </w:r>
      <w:r>
        <w:rPr>
          <w:sz w:val="28"/>
          <w:szCs w:val="28"/>
        </w:rPr>
        <w:t>Ученик возвращается из школы, увидел, как старушка, поставив на скамейку тяжелый пакет, не могла отдышаться. Он подошел к ней и предложил свои услуги. Мальчик помог донести груз, хотя ему было не по пути. В следующий раз, торопясь в школу, он увидел на перекрестке старика, который никак не решался перейти улицу. Мальчик подошел к нему, взял за руку и перевел на другую сторону улицы. Только старик собрался поблагодарить его, как мальчика не оказалос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итуация 2. </w:t>
      </w:r>
      <w:r>
        <w:rPr>
          <w:sz w:val="28"/>
          <w:szCs w:val="28"/>
        </w:rPr>
        <w:t xml:space="preserve">Когда старушка – соседка попросила мальчика отнести и сдать в магазин бутылки из под кефира, он согласился, но сказал, что за это она должна чем-то его отблагодарить 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оанализируйте эти ситуации, и скажите: по каким мотивам совершилось доброе дело? </w:t>
      </w:r>
      <w:r>
        <w:rPr>
          <w:i/>
          <w:sz w:val="28"/>
          <w:szCs w:val="28"/>
        </w:rPr>
        <w:t>/В первом случае – бескорыстно, а во втором – с выгодой для себя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полагаете, сможет ли второй мальчик бескорыстно делать добро людям? </w:t>
      </w:r>
      <w:r>
        <w:rPr>
          <w:i/>
          <w:sz w:val="28"/>
          <w:szCs w:val="28"/>
        </w:rPr>
        <w:t>/Нет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бы вы поступили на месте мальчиков? Какие пословицы вы отнесете к этим ситуациям? Где и как проявляете доброту? Творите добро ради самого добра, будьте в это бескорыстн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Ученик  </w:t>
      </w:r>
      <w:r>
        <w:rPr>
          <w:sz w:val="28"/>
          <w:szCs w:val="28"/>
        </w:rPr>
        <w:t>Добрые люди, на свете бываю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наших окошках то свет, то тем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есни не любят, когда их забыва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рдце не любит, когда оно 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Добрые люди, никто нас не рассуди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олько мы сами поймем, в чем смысл и с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брыми будем – тогда и выйдем в лю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брыми  будем – и будет добрый пу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брые люди, никто нас не осу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не захлопнуть распахнутых двер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брыми будем, и мир добрее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брыми будем, и будет жизнь добр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Добрый человек – это тот, кто любит людей, помогает им. Будьте добры ко всем окружающим людя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а где добро всегда побеждает зло? </w:t>
      </w:r>
      <w:r>
        <w:rPr>
          <w:i/>
          <w:sz w:val="28"/>
          <w:szCs w:val="28"/>
        </w:rPr>
        <w:t>/В сказках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помните сказки, в которых добро побеждает зло. </w:t>
      </w:r>
      <w:r>
        <w:rPr>
          <w:i/>
          <w:sz w:val="28"/>
          <w:szCs w:val="28"/>
        </w:rPr>
        <w:t>/Дети перечисляют сказки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тон Павлович Чехов обратился к вам, молодому поколению, с такими словами: «Пока молоды, сильны и бодры, не уставайте делать добр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брые сердца – это с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брые слова – это кор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брые мысли –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брые дела – пл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вернемся к нашему цветку Доброты. Какими качествами, по вашему мнению, должен обладать человек, про которого можно сказать, что он добры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Дети выходят на сцену с цветками, которые они приготовили заранее. В центре цветков написаны слова, обозначающие качества доброго человека. Это задание они готовили дом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«Вальс цветков» П.И.Чайковского. Дети прикрепляют свои цветы рядом с цветком Доброты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ая чудесная получилась цветочная поляна! На ней расцвели необходимые человеческие качества. Это милосердие, сострадание, трудолюбие, бескорыстность, сочувствие, благодарность, уважение, нежность, скром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отьтесь о своем саде, не позволяйте ему зарастать сорняками, наполняйте его солнечным светом, добрыми словами и делами! Спешите делать добро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Дети поют песню «Дорога добра» сл. Ю.Энтина, муз. М.Минк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0a43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61</Words>
  <Characters>6624</Characters>
  <CharactersWithSpaces>777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03:00Z</dcterms:created>
  <dc:creator>Андрей</dc:creator>
  <dc:description/>
  <dc:language>en-US</dc:language>
  <cp:lastModifiedBy>Леонид</cp:lastModifiedBy>
  <dcterms:modified xsi:type="dcterms:W3CDTF">2014-08-09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