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НАЯ  ДЕЯТЕЛЬНОСТЬ УЧАЩИХСЯ  НА УРОКАХ   ТЕХНОЛОГ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енко Елена Евгеньевна, МБОУ г. Астрахани «СОШ №58», учитель технолог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ставлен опыт работы педагога через проектную деятельность учащихся на уроках техноло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аморазвитие, самодеятельность и педагогический процесс должны создавать единое целое, в котором последнему принадлежит определяющая роль. Помогать взрослению означает: направлять развитие, движение, становление, формировать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дагог помогает только в том случае, если он объясняет, показывает, напоминает, советует, совещается, сопереживает, стимулирует, вселяет уверенность, проявляет любовь, уважение, доставляет ученику радость общения, закрепляет его авторитет среди сверстников, близких люд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 основе моей системы работы лежат следующие иде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Сотрудничество детей и взрослых наиболее эффективный и адекватный способ раскрытия потенциала ребенка и оптимизации его взаимодействия с окружающим ми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азвитие ребенка на основе приобщения его к общечеловеческ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ым ценностя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Использование деятельного подхода с целью развития креативности детей, повышения мотивации к использованию иноязычной речи. В ходе своей работы я пробовала использовать многие инновационные технологии: адаптивную, модульную. Но на практике оказалось, что переход на модульную технологию, например, требует общешкольной реорганизации процесса обучения, что является невозможным в настоящее время в нашей школе. Адаптивная система обучения не может в полной мере обеспечить реализации планируемых мной ц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есколько лет назад наша школа перешла к освоению иной современной технологии, мы решили работать по проектной методике. Сейчас в основе моей методики лежит именно проектн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 проектов может быть отнесен к наиболее удачным. Об этом свидетельствует мировой опыт.</w:t>
      </w:r>
      <w:r>
        <w:rPr>
          <w:rStyle w:val="Style15"/>
          <w:rFonts w:eastAsia="Microsoft Sans Serif"/>
          <w:sz w:val="26"/>
          <w:szCs w:val="26"/>
        </w:rPr>
        <w:t xml:space="preserve"> </w:t>
      </w:r>
      <w:r>
        <w:rPr>
          <w:rStyle w:val="Style15"/>
          <w:rFonts w:eastAsia="Microsoft Sans Serif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астоящее время он ис</w:t>
        <w:softHyphen/>
        <w:t>пользуется при обучении более чем в 100 странах мира по многим предметам, но в наибольшей степени в технологии. Более того, данный метод позволяет обучать и воспитывать людей в режиме «предвосхищающего» обучения, в отличие от нынешнего «за</w:t>
        <w:softHyphen/>
        <w:t>паздывающего», которое не способно вести человека в ногу со временем, а лишь адаптирует его к уже случившемуся. Методологической основой проекта является учение о формирова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а-личности, о месте и роли его собственной активности в преобразовании мира и самого себя, о социальной ответственности челове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же такое проект?</w:t>
      </w:r>
      <w:r>
        <w:rPr>
          <w:rStyle w:val="Style16"/>
          <w:rFonts w:eastAsia="Microsoft Sans Serif"/>
          <w:sz w:val="26"/>
          <w:szCs w:val="26"/>
        </w:rPr>
        <w:t xml:space="preserve"> Проект</w:t>
      </w:r>
      <w:r>
        <w:rPr>
          <w:rFonts w:cs="Times New Roman" w:ascii="Times New Roman" w:hAnsi="Times New Roman"/>
          <w:sz w:val="26"/>
          <w:szCs w:val="26"/>
        </w:rPr>
        <w:t xml:space="preserve"> — это творческая, самостоятельная, завершенная работа учащихся, выполненная под руководством учителя. Проект это и задание для учащихся, сформулированное в виде проблемы, и их</w:t>
      </w:r>
      <w:r>
        <w:rPr>
          <w:rStyle w:val="Style16"/>
          <w:rFonts w:eastAsia="Microsoft Sans Serif"/>
          <w:sz w:val="26"/>
          <w:szCs w:val="26"/>
        </w:rPr>
        <w:t xml:space="preserve"> целенаправленная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, и форма организации</w:t>
      </w:r>
      <w:r>
        <w:rPr>
          <w:rStyle w:val="Style16"/>
          <w:rFonts w:eastAsia="Microsoft Sans Serif"/>
          <w:sz w:val="26"/>
          <w:szCs w:val="26"/>
        </w:rPr>
        <w:t xml:space="preserve"> взаимодействия </w:t>
      </w:r>
      <w:r>
        <w:rPr>
          <w:rFonts w:cs="Times New Roman" w:ascii="Times New Roman" w:hAnsi="Times New Roman"/>
          <w:sz w:val="26"/>
          <w:szCs w:val="26"/>
        </w:rPr>
        <w:t xml:space="preserve">учащихся с учителем и учащихся между собой, и результат действенности, найденный ими способ решения проблемы проек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стоит из двух част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 - папки (техническая документац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ленного издел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к завершающий этап работы — защита (презентация) прое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юбая деятельность, в том числе обучение должно быть добровольным. Ребенок, включаясь в проектную деятельность, принимает или не принимает цели, предложенные учителем. Сам ставит перед собой самоцели и сам проделывает путь до результата, выбирая тот способ, который ему по душе. Следовательно, его деятельность мотивирована ег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м к тем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анием сделать свою работу лучше другого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ь всем, что он может сам создать что-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проектов учащиеся на деле раскрывают свои способности, применяют свои знания, умения, полученные ими при изучении различных дисциплин на разных этапах обу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может быть индивидуальным или групповым. Время на проектную работу различно — в зависимости от сложности, объема работ и подготовленности учащихся. Тематика проектов должна быть разнообразной, актуальной для практической жизни, включающей информацию из разных областей деятельности человека с целью развития творческого мышления учащихся, их исследовательских навыков, умения интегрировать знания. В тематике проектов следует учитывать вопросы экономики, экологии, современного дизайна. Правильный выбор темы с учетом названных требований, возрастных и личностных интересов учащихся обеспечивает положительную мотивацию и дифференциацию в обучении, активизирует их самостоятельную творческую деятельность при выполнении проект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над проектом в творческом коллективе объединяет учащихся по интересам, обеспечивает разнообразие ролей, воспитывает обязательность выполнения заданий, взаимопомощь, порядочность, равноправие и свободу, выражение идей и их отстаивание и в то же время доброжелательность при всех обстоятельствах. Частично проекты могут выполняться дома совместно с родителями, что сближает, вызывает доверие, уважение друг к друг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 запуске проекта проводиться   вводное занятие, на котором мы с учениками обсуждаем тему, определяем известное нам, составляем опорные конспекты, а главное - ставим перед собой цель. Цель должна быть обязательно принята всеми участниками педагогического процесса для достижения наилучшего результата. Здесь реализуется принцип активности и сознательности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аждый ребенок- это отдельный микрокосм. И, поставив для всех единую цель, я не могу решить всех мелких задач, поэтому следующим шагом проекта является постановка учеником самоцелей. Также на начальном этапе составляется план работы над проектом при помощи учителя, а в дальнейшем они сами должны уметь составлять план. Учащиеся разрабатывают большое количество первоначальных идей и оценивают их (дают краткие пояснения), чтобы выбрать то, что будут изготавливать. Они прорабатывают одну идею до такой степени, чтобы можно было изготовить изделие. Часто в процессе проработки идеи им необходимо освоить некоторые практические навыки изготовления. Изготовив изделие и оценив его, проводят самооценку — насколько эффективно они подошли к решению своей проблем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роцессе работы над изделием дети сталкиваются с серьезными трудностями, можно предложить им изменить дизайн, упростить разработанный вариант. Во время изготовления изделий или еще до начала работы учащиеся выполняют упражнения, способствующие выработке определенных умений и навыков. На выполнение упражнений по отработке умений необходимых для качественного изготовления изделия, отводится примерно 75 процентов учебного времени. Важно, чтобы учащиеся освоили тот минимум знаний и умений, который предусмотрен образовательным стандартом. Поэтому при выборе проектов следует предусмотреть использование на практике полученных знаний и ум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щите проектов ученик встает перед группой с изготовленным изделием и дизайн-папкой и рассказывает о проделанной работе. Для облегчения задачи предлагается составить выступление на 5—10 мину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й план выступлен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, полно, лаконично рассказать о постановке задачи и ее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и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емонстрировать понимание проблемы проекта, вы</w:t>
        <w:softHyphen/>
        <w:t>данный путь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ход поиска решения для аргументации выбора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решения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емонстрировать изготовленное изделие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влияние различных факторов на ход работы над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амоанализ успешности и результативности ре</w:t>
        <w:softHyphen/>
        <w:t xml:space="preserve">шения 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теми средствами, с помощью которых отыскивались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Я пришла к выводу, что использование метода проектов при работе коллектива помогает детям самореализоваться и самосовершенствовать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в основами проектирования в 5-7 классах, в 8-11 классах дети могут создавать сложные творческие проекты самостоятельно в группах. В процессе обучения требуется научить учащихся планированию трудовых процессов, организации рабочего места, соблюдению точности в выполнении работы, экономному расходованию материалов и времени, пользованию эскизами, техническими рисунками, чертежами и технологическими картами, а также самостоятельному проектированию отдельных деталей и простых изделий. Репродуктивная деятельность учащихся дополняется творческо-проектной, выполняемой ими под руководством учителя. Использование метода проектов позволяет на деле реализовать деятельностный подход в обучении технологии, интегрировать знания и умения, полученные при изучении различных учебных дисциплин, на разных этапах обуч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09:00Z</dcterms:created>
  <dc:creator>Алёнушка</dc:creator>
  <dc:description/>
  <dc:language>en-US</dc:language>
  <cp:lastModifiedBy>шульгина</cp:lastModifiedBy>
  <dcterms:modified xsi:type="dcterms:W3CDTF">2013-06-16T13:09:00Z</dcterms:modified>
  <cp:revision>2</cp:revision>
  <dc:subject/>
  <dc:title/>
</cp:coreProperties>
</file>