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Николаевич Н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бята строили снежную горк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улице</w:t>
        <w:tab/>
        <w:tab/>
        <w:t>2) на дороге</w:t>
        <w:tab/>
        <w:t>3)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ак долго ребята строили снежную гор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 утра до вечера</w:t>
        <w:tab/>
        <w:t>2) целый день</w:t>
        <w:tab/>
        <w:t>3) до 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Горка была готов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 утр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 ужину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 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отька Чижов жил в квартире номер …</w:t>
      </w:r>
    </w:p>
    <w:p>
      <w:pPr>
        <w:pStyle w:val="Normal"/>
        <w:rPr/>
      </w:pPr>
      <w:r>
        <w:rPr>
          <w:sz w:val="28"/>
          <w:szCs w:val="28"/>
        </w:rPr>
        <w:t>1) 6</w:t>
        <w:tab/>
        <w:tab/>
        <w:t>2) 66</w:t>
        <w:tab/>
        <w:tab/>
        <w:t>3)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Ребята кричат, чтоб Котька шёл горку строить, а он только руками разводит, как будто ем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 разрешают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ак будто ему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будто он бо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51155</wp:posOffset>
            </wp:positionV>
            <wp:extent cx="89027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. На чём хотели кататься ребята, после того как замёрзнет го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са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конь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 санках и лы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нимаясь на горку, Котька падал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0 раз</w:t>
        <w:tab/>
        <w:t>2) 10 раз</w:t>
        <w:tab/>
        <w:t>3) 11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Дворницкая – это …</w:t>
      </w:r>
    </w:p>
    <w:p>
      <w:pPr>
        <w:pStyle w:val="Normal"/>
        <w:rPr/>
      </w:pPr>
      <w:r>
        <w:rPr>
          <w:sz w:val="28"/>
          <w:szCs w:val="28"/>
        </w:rPr>
        <w:t>1) помещение для дворника, садовника, поддерживающего порядок и чистоту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мещение для дворника, работника, поддерживающего порядок и чистоту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мещение для дворника, работника, поддерживающего порядок и чистоту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тька посыпал горк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лью</w:t>
        <w:tab/>
        <w:t>2) землёй</w:t>
        <w:tab/>
        <w:t>3) п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Песок для горки Котька принёс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щечке</w:t>
        <w:tab/>
        <w:tab/>
        <w:t>2) на фанерке</w:t>
        <w:tab/>
        <w:t>3) в ящ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Когда ребята увидели испорченную горку, то закрич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– Ах ты, ум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– Ах ты, умел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– Ах ты, ум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А Котьке так работать понравилось, что он ещё и …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190</wp:posOffset>
            </wp:positionH>
            <wp:positionV relativeFrom="paragraph">
              <wp:posOffset>188595</wp:posOffset>
            </wp:positionV>
            <wp:extent cx="401955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орку водой поли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упеньки сдел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строил ещё одну го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25:00Z</dcterms:created>
  <dc:creator>Т.Г. Савченко</dc:creator>
  <dc:description/>
  <dc:language>en-US</dc:language>
  <cp:lastModifiedBy>Т.Г. Савченко</cp:lastModifiedBy>
  <dcterms:modified xsi:type="dcterms:W3CDTF">2009-02-15T08:25:00Z</dcterms:modified>
  <cp:revision>2</cp:revision>
  <dc:subject/>
  <dc:title>Николай Николаевич Носов</dc:title>
</cp:coreProperties>
</file>