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еселые старты: «Папа, мама, я – спортивная семья. Стартуем вместе!»</w:t>
      </w:r>
    </w:p>
    <w:p>
      <w:pPr>
        <w:pStyle w:val="Header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(внеклассное занят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оприенко Л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«СОШ № 6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Усинск Республики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ЦЕЛ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ывные праздника (музык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 ведущего, детей-чтец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ый день! Мы рады видеть всех в этом уютном зале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райнем, крайнем  севере,</w:t>
        <w:br/>
        <w:t>В далёкой тундре, в вечной мерзлоте</w:t>
        <w:br/>
        <w:t>На карте мира появился город,</w:t>
        <w:br/>
        <w:t>Он стал родным тебе и мне!</w:t>
      </w:r>
    </w:p>
    <w:p>
      <w:pPr>
        <w:pStyle w:val="Style17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Тысячи людей считают  Усинск своим домом. Он стал родным для всех, кто приехал сюда из разных уголков России. А для ребят, появившихся здесь на свет, наш северный городок – действительно, Родина. </w:t>
      </w:r>
    </w:p>
    <w:p>
      <w:pPr>
        <w:pStyle w:val="Style17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567" w:hanging="0"/>
        <w:rPr>
          <w:i/>
          <w:i/>
        </w:rPr>
      </w:pPr>
      <w:r>
        <w:rPr>
          <w:i/>
        </w:rPr>
        <w:t>(дети рассказывают стихи)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i/>
          <w:i/>
        </w:rPr>
      </w:pPr>
      <w:r>
        <w:rPr>
          <w:i/>
        </w:rPr>
        <w:t>Вот и вырос северный город</w:t>
        <w:br/>
        <w:t>Среди тундры, ветров и болот,</w:t>
        <w:br/>
        <w:t xml:space="preserve">Как мальчишка, он весел и молод, </w:t>
        <w:br/>
        <w:t>По-мужицки работой живет.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Не найдёте нигде вы по свету</w:t>
        <w:br/>
        <w:t>Среди сотен иных городов</w:t>
        <w:br/>
        <w:t>Лучше нашего, где рассветы</w:t>
        <w:br/>
        <w:t>Улыбаются в окна домов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ем звонким, дружным пара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спартакиа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жно крикнем, вся детв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мелых, празднику ловк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у сильных – УРА! УРА! УР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се собрались в этом прекрасном и светлом зале для того, чтобы провести не совсем обычное спортивное  соревнование «Папа, мама, я – спортивная семья. Стартуем вместе!!!», в котором будут принимать участие ребята и их родит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хороший наступ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всем с ут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рода ож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будить уже п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вут в Уси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молод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рет с них приме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ет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иветствуем наших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аши успехи, дорогие семьи, будет справедливое жюри.  Давайте познакомим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Ф.И.О.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читает, что ЛУЧШИЙ ОТДЫХ – ЭТО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Ф.И.О.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под девизом В ЗДОРОВОМ ТЕЛЕ – ЗДОРОВЫЙ 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Ф.И.О.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, что ЗДОРОВЬЮ НЕТ Ц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Ф.И.О.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мудрому правилу ЗДОРОВ БУДЕШЬ – ВСЕ ДОБУД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Ф.И.О.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, что ЗДОРОВЬЕ ВСЕГО ДОР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Ф.И.О.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, что СМЕХ – ЗДОРОВЬЕ Д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умаем, что наши участники готовы принять участие в соревнованиях. Давайте ещё раз поприветствуем наши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плодис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ья семья сильнее всех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их здесь ждет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ебята смелые, ловкие уме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их – важные, сильные отважн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ы, представимся и познаком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ие команд – небольшой рассказ о семье от ведущего; название, девиз коман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мья Денисовых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па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тантин Александро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29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оператор технологических установок Цеха подготовки, переработки и сдачи нефти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ООО «РН – Северная нефть» работает полтора года, студент Усинского филиала УГ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ма -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ария Василье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>, 26 лет,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 инженер отдела промышленной безопасности и охраны труда Управление промышленной безопасности, охраны труда и окружающей среды,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ОО «РН – Северная нефть» работает почти 4 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чь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рина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 6 лет, воспитанница прогимна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возраст членов семьи –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61 год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Усинске с 2007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мья Ивановых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п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андр Ивано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 36 лет, 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оператор технологических установок Цеха подготовки, переработки и сдачи нефти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ООО «РН – Северная нефть» работает 7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м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Маргарита Михайл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5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работает в Управлении промышленной безопасности, охраны труда и окружающей среды заместителем начальника отдела по интегрированной системе,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ОО «РН – Северная нефть» - без малого 9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ын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т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7 лет, ученик 1А класса СОШ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Дочь </w:t>
      </w:r>
      <w:r>
        <w:rPr>
          <w:rFonts w:cs="Times New Roman" w:ascii="Times New Roman" w:hAnsi="Times New Roman"/>
          <w:b/>
          <w:color w:val="7030A0"/>
          <w:sz w:val="24"/>
          <w:szCs w:val="24"/>
          <w:highlight w:val="yellow"/>
        </w:rPr>
        <w:t>Алена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, 4 с половиной года,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спитанница ДОУ №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возраст членов семьи –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82 год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оренные усин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мья Меснянки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п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 Михайло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>, 28 лет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, начальник отдела нормативного обеспечения бизнес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в ООО «РН – Северная нефть» работает почти 4 г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м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Юлия Борис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28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экономист отдела бюджетирования Казначейско-финансового 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чь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катери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7 лет, ученица 1 А класса СОШ №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возраст членов семьи –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63 года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Усинске с 200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мья Сурми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п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имир Алексее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8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начальник Службы заказчика по бурению</w:t>
      </w:r>
      <w:r>
        <w:rPr>
          <w:rFonts w:cs="Times New Roman" w:ascii="Times New Roman" w:hAnsi="Times New Roman"/>
          <w:sz w:val="24"/>
          <w:szCs w:val="24"/>
          <w:highlight w:val="yellow"/>
        </w:rPr>
        <w:t>, в ООО «РН – Северная нефть» работает почти 11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м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лена Валерье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42 года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ведущий инженер производственно-технического отдела Службы заказчика по бурению</w:t>
      </w:r>
      <w:r>
        <w:rPr>
          <w:rFonts w:cs="Times New Roman" w:ascii="Times New Roman" w:hAnsi="Times New Roman"/>
          <w:sz w:val="24"/>
          <w:szCs w:val="24"/>
          <w:highlight w:val="yellow"/>
        </w:rPr>
        <w:t>,  в ООО «РН – Северная нефть» работает почти 9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ын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рсе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7 лет, ученик 1 А класса СОШ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возраст членов семьи –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87 лет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В Усинске с 2001 года.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Увлечения мужской половины семьи – авиа- и автомодел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мья Рудиных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па –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дим Николае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5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главный специалист Технологический отдел разработки месторождений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ООО «РН – Северная нефть» работает 6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м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нна Михайл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5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старший бухгалтер территориального управления ООО «РН – Учет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чь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рья</w:t>
      </w:r>
      <w:r>
        <w:rPr>
          <w:rFonts w:cs="Times New Roman" w:ascii="Times New Roman" w:hAnsi="Times New Roman"/>
          <w:sz w:val="24"/>
          <w:szCs w:val="24"/>
          <w:highlight w:val="yellow"/>
        </w:rPr>
        <w:t>, 7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 лет, ученица 2 класса СОШ № 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ын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ячесла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2 с половиной года, воспитанник ДОУ № 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возраст членов семьи –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79 лет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В Усинске с 200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мья Ткаченко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ап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андр Александрови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6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начальник  отдела текущего и капитального ремонта скважин Управления добычи нефти и газа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в ООО «РН – Северная нефть» работает почти 11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ма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Елена Владимир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5 лет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 xml:space="preserve">начальник отдела развития персонала Управления кадровой политик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ООО «РН – Северная нефть» работает почти 11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очь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андр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11 лет, ученица 5 А класса СОШ № 4</w:t>
      </w:r>
      <w:r>
        <w:rPr>
          <w:rFonts w:cs="Times New Roman" w:ascii="Times New Roman" w:hAnsi="Times New Roman"/>
          <w:sz w:val="24"/>
          <w:szCs w:val="24"/>
          <w:highlight w:val="yellow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ын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7 лет, ученик 1 Б класса СОШ №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возраст членов семьи – </w:t>
      </w:r>
      <w:r>
        <w:rPr>
          <w:rFonts w:cs="Times New Roman" w:ascii="Times New Roman" w:hAnsi="Times New Roman"/>
          <w:color w:val="7030A0"/>
          <w:sz w:val="24"/>
          <w:szCs w:val="24"/>
          <w:highlight w:val="yellow"/>
        </w:rPr>
        <w:t>89 лет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Коренные усин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, дорогие участники-семьи,  зачитаем торжественную клятву участников соревнований.  Повторяйте за мной «Клянус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я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всех участников соревнований торжеств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емся бежать только в указанном судьей направлении - шаг вправо, шаг влево считается попыткой к бегств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емся продвигаться только на тех конечностях, которые разрешают прави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емся громче болельщиков не кричать, кроссовками в них не кид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емся не подраться из-за первого приза, но победить любой це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емся соревноваться в истинно спортивном духе во славу спорта и во имя чести своей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любым соревнованием нужно как следует провести разминку, подготовить свое тело к физическим нагрузкам, размять все мышцы, все как полагается у серьезных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разминка-физминут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 подняться, под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согнуться, разог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в ладоши три хлопка.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три кивка. Раз, два,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руки ш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руками пома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– немного помол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– залог здоровья и хорошего настроения. Заниматься физкультурой – вд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р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с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 добр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юбите ли вы сказки? Это здорово! Тогда и эстафеты у нас будут сказоч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(Вопросы для родителей, между эстафет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Скажите, пожалуйста, какими качествами должен обладать нефтя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Почему вы выбрали именно эту професс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Хотели ли вы, чтобы ваши дети стали, как и вы нефтяник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- За что вы любите свою рабо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ек-Горбунок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руг у Ива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горбатым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делал счастливым его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ым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лошади сынок –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конек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званью…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буно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все Коньками-Горбунками. Для этого понадобится «горб» - мяч. Участник сгибается в поясе, берет мяч, кладет его на себе на спину, придерживая его руками, оставаясь в полусогнутом состоянии. Вот он такой Конек-Горбунок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дро Барона Мюнхгаузе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м летала Баба-Яга? Братец Иванушка?  Старик Хоттабыч? А Барон Мюнхгаузен? Правильно на ядр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дром будет мяч. Нужно оседлать «ядро», зажав его между коленками и придерживая руками. По сигналу в таком положении преодолеть путь туда и обратн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 Ряб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 получилось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ичко вдруг разбилось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абка, знает мышка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ед, а ты, малышка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вы становитесь Курочками Рябами. Вот ваши яички непростые, золотые. Необходимо их донести, не разбив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лобок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ел от волка злого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я удалого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ы – румяный бок –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уть никак не мог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бок всегда от кого-то убегал, вот и вы будете убегать на шарах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ественный номер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ха-Цокотух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ла самовар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пасал ее комар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а-Цокотуха очень быстрая и шустрая. Полетаем, как она, с помощью скакалк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аревна-лягушка</w:t>
      </w:r>
      <w:r>
        <w:rPr>
          <w:rFonts w:cs="Times New Roman" w:ascii="Times New Roman" w:hAnsi="Times New Roman"/>
          <w:sz w:val="28"/>
          <w:szCs w:val="28"/>
        </w:rPr>
        <w:t xml:space="preserve"> (болото + стрелок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а у Ивана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в полете,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у Иван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на болот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йчас вы становитесь Иванами-царевичами, проходите по болоту (по обручам). В глубине болота вас ждет  Царевна-лягушка, попадите в нее «стрелой» и бегите обратно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лочка с орех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 растет перед дворц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ней хрустальный 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в нем живет руч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чудесница ка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 песенки по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решки все грыз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елочка набрала орехов и несет их к себе в дупло (два «ореха»-мяча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ествен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те физкультур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пы, мамы,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дух, спорт и вита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нужны на с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оставим  слово жюри и узнаем, чья семья сегодня стала самой лучшей, самой быстрой, самой внимательной, самой дружной и спорти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Жюри подводит итоги соревнований. Вручаются грамоты и приз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ручение тор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сем спасибо за вним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зарт соревнов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: «До свидан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ото на память, музыка)</w:t>
      </w:r>
      <w:bookmarkStart w:id="0" w:name="_PictureBullets"/>
      <w:bookmarkEnd w:id="0"/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Веселые старты: «Папа, мама, я – спортивная семья. Стартуем вместе!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8:30:00Z</dcterms:created>
  <dc:creator>1</dc:creator>
  <dc:description/>
  <cp:keywords/>
  <dc:language>en-US</dc:language>
  <cp:lastModifiedBy>.</cp:lastModifiedBy>
  <dcterms:modified xsi:type="dcterms:W3CDTF">2012-10-01T07:38:00Z</dcterms:modified>
  <cp:revision>7</cp:revision>
  <dc:subject/>
  <dc:title/>
</cp:coreProperties>
</file>