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Ларионова Евдокия Прокопьевна,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МОУ-СОШ №18 г. Нерюнгри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Республики Саха (Якутия)</w:t>
      </w:r>
    </w:p>
    <w:p>
      <w:pPr>
        <w:pStyle w:val="Normal"/>
        <w:jc w:val="right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Внеклассное мероприятие для обучающихся начальной школы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«Учимся видеть красоту родной природы»</w:t>
      </w:r>
    </w:p>
    <w:p>
      <w:pPr>
        <w:pStyle w:val="Normal"/>
        <w:jc w:val="right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 xml:space="preserve">«Я сорвал цветок – и он увял. </w:t>
      </w:r>
    </w:p>
    <w:p>
      <w:pPr>
        <w:pStyle w:val="Normal"/>
        <w:jc w:val="right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 xml:space="preserve">Я поймал мотылька – и он умер у меня на ладони. </w:t>
      </w:r>
    </w:p>
    <w:p>
      <w:pPr>
        <w:pStyle w:val="Normal"/>
        <w:jc w:val="right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 xml:space="preserve">И тогда я понял, что прикоснуться </w:t>
      </w:r>
    </w:p>
    <w:p>
      <w:pPr>
        <w:pStyle w:val="Normal"/>
        <w:jc w:val="right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к красоте можно только сердцем»</w:t>
      </w:r>
    </w:p>
    <w:p>
      <w:pPr>
        <w:pStyle w:val="Normal"/>
        <w:jc w:val="right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Павол Гнездослав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Цель: </w:t>
      </w:r>
      <w:r>
        <w:rPr>
          <w:rFonts w:cs="Tahoma" w:ascii="Times New Roman" w:hAnsi="Times New Roman"/>
          <w:sz w:val="28"/>
          <w:szCs w:val="28"/>
          <w:lang w:bidi="zxx"/>
        </w:rPr>
        <w:t>раскрыть величие и красоту природы как источника гражданских чувств и творческой деятельности.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формировать умение видеть и чувствовать красоту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азвивать эстетическое восприятие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оспитывать экологическую культуру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борудование: </w:t>
      </w:r>
      <w:r>
        <w:rPr>
          <w:rFonts w:cs="Tahoma" w:ascii="Times New Roman" w:hAnsi="Times New Roman"/>
          <w:sz w:val="28"/>
          <w:szCs w:val="28"/>
          <w:lang w:bidi="zxx"/>
        </w:rPr>
        <w:t>слайды «Природа Южной Якутии», картины художников-пейзажистов И. Шишкина, А.Шильдера, А. Саврасова, Д. Орловского. Музыкальная запись произведения П.Чайковского «Времена года»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Ход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ahoma"/>
          <w:b/>
          <w:b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b/>
          <w:i/>
          <w:sz w:val="28"/>
          <w:szCs w:val="28"/>
          <w:lang w:bidi="zxx"/>
        </w:rPr>
        <w:t>Орг. мо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ahoma"/>
          <w:b/>
          <w:b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b/>
          <w:i/>
          <w:sz w:val="28"/>
          <w:szCs w:val="28"/>
          <w:lang w:bidi="zxx"/>
        </w:rPr>
        <w:t>Вступительное слово учителя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Единство человека и природы... Можно ли сказать, что мы  тесно связаны с природой,  зависим от неё?  Почему? (Ответы детей)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Да, и вправду природа даёт нам не только средства труда, продукты питания, здоровье, но и обогащает нас духовно, доставляет своей красотой радость и является источником творческого вдохновения.  В.А.Сухомлинский писал: «Перед человеком открылась радость жизни потому, что он услышал шепот листьев и песню кузнечика, журчание весеннего ручейка и переливы серебряных колокольчиков, жаворонка в горячем летнем небе, шуршание снежинок и стон метели за окном, ласковое плескание волны и торжественную тишину ночи...» Не всем раскрывается эта красота, а только тем, кто может не просто смотреть и слушать, а умеет видеть и слышать, кто пытливо вглядывается в мир, наблюдает и вдумчиво исследует гармонию форм, красок и звуков природы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от как видят природу те, кто её любит, внимательно наблюдает и изучает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(Демонстрация слайдов «Природа Южной Якутии»)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читель: Чёрствый и эстетически неразвитый человек ничего не увидит в лесу, кроме деревьев, в реке ничего, кроме воды, в небе ничего кроме облаков. Вдумчивый, пытливый наблюдатель открывает для себя мир, полный удивительных и неожиданных открытий.</w:t>
      </w:r>
    </w:p>
    <w:p>
      <w:pPr>
        <w:pStyle w:val="Normal"/>
        <w:jc w:val="both"/>
        <w:rPr>
          <w:rFonts w:ascii="Times New Roman" w:hAnsi="Times New Roman" w:cs="Tahoma"/>
          <w:b/>
          <w:b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b/>
          <w:i/>
          <w:sz w:val="28"/>
          <w:szCs w:val="28"/>
          <w:lang w:bidi="zxx"/>
        </w:rPr>
        <w:t>Ученик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тихотворение В. Солоухина «В узел связаны нити»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ы проходите мимо цветка?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клонитесь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глядите на чудо, Которое видеть вы раньше нигде не могли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н умеет такое, что никто на земле не умеет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пример... Он берёт крупинку мягкой черной земли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тем он берет дождя дождинку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воздуха голубой лоскуток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лучик, солнышком пролито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се смешает потом (но где?!)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(Где пробирок, и колб, и спиртовок ряды?)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вот из одной и той же чёрного цвета земли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н то красный, то синий, то сиреневый, то золотой!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ало этого! Семечко сделает он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з земли, из воздуха и воды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Такое, что взять то никак не возьмёшь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аскусишь, поищешь – ничего не найдёшь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 меж тем все заранее спрятано там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Что присуще живым цветущим цветам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корни, и стебель, и лепестки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(И краска припрятана для лепестков)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способность вырасти именно возле реки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ли именно вдалеке от её берегов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imes New Roman" w:hAnsi="Times New Roman"/>
          <w:b/>
          <w:i/>
          <w:sz w:val="28"/>
          <w:szCs w:val="28"/>
          <w:lang w:bidi="zxx"/>
        </w:rPr>
        <w:t>Выставка рисунков детей «Природа и фантазия»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Защита своих работ несколькими учениками. (Звучит музыка П. И. Чайковского «Времена го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ahoma"/>
          <w:b/>
          <w:b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b/>
          <w:i/>
          <w:sz w:val="28"/>
          <w:szCs w:val="28"/>
          <w:lang w:bidi="zxx"/>
        </w:rPr>
        <w:t>Учись у художников, поэтов, композиторов эстетическому видению природы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Учитель: Природа во все века поэтически воспринималась людьми. Эмоциональное восприятие человеком природы сказалось в наскальных рисунках, скульптурах, в песнях, сказках, пословицах, поговорках, в былинах и т.д. Представления о смене времён года, о бесконечном движении солнца нашли в обрядах, танцах, песнях не только поэтическое выражение, но и приобрели эстетический смысл как понимание вечного торжества и возрождения красоты жизни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ейчас послушаем стихотворения собственного сочинения наших одноклассниц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Эльвира Ширипов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</w:t>
      </w:r>
      <w:r>
        <w:rPr>
          <w:rFonts w:cs="Tahoma" w:ascii="Times New Roman" w:hAnsi="Times New Roman"/>
          <w:sz w:val="28"/>
          <w:szCs w:val="28"/>
          <w:lang w:bidi="zxx"/>
        </w:rPr>
        <w:t>Лето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Лето – это много света!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ного солнечных луче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Летним розовым рассветом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осыпаться веселе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лыбаются берёзки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лепит солнышко в глаз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У меня сегодня праздник -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аздник лета и тепла!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cs="Tahoma" w:ascii="Times New Roman" w:hAnsi="Times New Roman"/>
          <w:sz w:val="28"/>
          <w:szCs w:val="28"/>
          <w:lang w:bidi="zxx"/>
        </w:rPr>
        <w:t>Мысли о зиме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имний лес покрылся снегом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н раскрашен белым цветом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такая вот природа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дохновляет всех поэтов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иктория Мигита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ahoma" w:ascii="Times New Roman" w:hAnsi="Times New Roman"/>
          <w:sz w:val="28"/>
          <w:szCs w:val="28"/>
          <w:lang w:bidi="zxx"/>
        </w:rPr>
        <w:t>Осень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Лужицы на улице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тички улетают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етер везде кружитс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Листья опадают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/>
          <w:b/>
          <w:b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i/>
          <w:sz w:val="28"/>
          <w:szCs w:val="28"/>
          <w:lang w:bidi="zxx"/>
        </w:rPr>
        <w:t>Русская природа – глазами художников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читель: Совершим небольшое путешествие в природу с помощью картин великих русских художников-пейзажистов. (И.И Шишкин «Опушка леса», «Рожь». А.Н.Шильдер «Радуга в лесу», «Осенний лес». А.К.Саврасов «Грачи прилетели», «Зима». В.Д.Орловский «Пруд. Летний вечер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 чём красота и привлекательность карти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Что объединяет всех художник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акую мысль, какое чувство они хотели донести до на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ahoma"/>
          <w:b/>
          <w:b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b/>
          <w:i/>
          <w:sz w:val="28"/>
          <w:szCs w:val="28"/>
          <w:lang w:bidi="zxx"/>
        </w:rPr>
        <w:t>Подведение итога занят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Я хочу закончить наше занятие словами - обращением М.М. Пришвина: «Мои молодые друзья! Мы хозяева нашей природы, и она для нас кладовая солнца с великими сокровищами жизни... Для рыбы нужна чистая вода – будем охранять наши водоёмы. В лесах, степях, горах разные ценные животные – будем охранять наши леса, степи, горы. А человеку нужна родина. И охранять природу – значит охранять родину!»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b/>
          <w:i/>
          <w:sz w:val="28"/>
          <w:szCs w:val="28"/>
          <w:lang w:bidi="zxx"/>
        </w:rPr>
        <w:t>Использован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асолова Е.Л. «В союзе с красотой: (Эстетическое воспитание учащихся во внеклассной работе) М.: Просвещение, 198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«100 великих русских художников», издательство «Белый город», Москва,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лайды – презентация «Природа Южной Якутии»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i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41:00Z</dcterms:created>
  <dc:creator>Test</dc:creator>
  <dc:description/>
  <cp:keywords/>
  <dc:language>en-US</dc:language>
  <cp:lastModifiedBy>Test</cp:lastModifiedBy>
  <dcterms:modified xsi:type="dcterms:W3CDTF">2012-12-25T23:57:00Z</dcterms:modified>
  <cp:revision>5</cp:revision>
  <dc:subject/>
  <dc:title/>
</cp:coreProperties>
</file>