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Зеленоборск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внеурочной деятельности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го направления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скетбол»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1-12 лет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Style18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ковкина Екатерина Петровна</w:t>
      </w:r>
    </w:p>
    <w:p>
      <w:pPr>
        <w:pStyle w:val="Style18"/>
        <w:ind w:left="142"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42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42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42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42" w:firstLine="70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14 год.</w:t>
      </w:r>
    </w:p>
    <w:p>
      <w:pPr>
        <w:pStyle w:val="Style19"/>
        <w:shd w:fill="FFFFFF" w:val="clear"/>
        <w:spacing w:before="0" w:after="0"/>
        <w:ind w:left="142" w:firstLine="70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 общеобразовательных учреждений объединяет все виды деятельности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11"/>
        <w:shd w:fill="auto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общеобразовательных учреждений Российской Федерации, организация занятий по направлениям внеурочной деятельности является неотъемлемой частью образовательного процесса. Время, отводимое на внеурочную деятельность, используется по желанию учащихся и в формах, отличных от урочной системы обучения. В Базисном учебном плане общеобразовательных учреждений Российской Федерации в числе основных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 направлений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делено физкультурно-спортивное и оздоровительное направление.</w:t>
      </w:r>
    </w:p>
    <w:p>
      <w:pPr>
        <w:pStyle w:val="Style18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педагогически целесообразно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18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целей работы школы в современный период является здоровьесбережение участников образовательного процесса. 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, исходя из своих интересов, мотивов.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се виды внеурочной деятельности должны быть направлены на выполнение следующих педагогических задач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ние, прогнозирование, проектирование обучения и оптимизации структуры учебного материала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познавательной деятельностью и  учебно-воспитательным процессом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стойчивой привычки к систематическим занятиям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ысокого уровня развития необходимых знаний, умений и двигательных навыков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ерспективных детей для дальнейшего прохождения обуч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участие на соревнованиях.</w:t>
      </w:r>
    </w:p>
    <w:p>
      <w:pPr>
        <w:pStyle w:val="Style18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урочной и внеурочной деятельности в спортивно – оздоровительном направлении способствует усилению оздоровительного эффекта, достигаемого в ходе активного использования школьниками освоенных знаний, способов  и физических упражнений, самостоятельных занятий. Таким образом, внеурочная деятельность увеличивает пространство, в котором школьники могут развивать свою творческую, познавательную, физическую активность, развивать свои лучшие личностные качества.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“Баскетбол” имеет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но-спортивн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, по уровню освоени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углубленная</w:t>
      </w:r>
      <w:r>
        <w:rPr>
          <w:rFonts w:cs="Times New Roman" w:ascii="Times New Roman" w:hAnsi="Times New Roman"/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ях, В. И.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: Комплексная программа физического воспитания учащихся 1–11 классов / В. И. Лях, А. А. Зданевич. – М. : Просвещение, 2010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Новизна и оригин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«Баскетбол»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 с  «нуля» тем детям, которые еще не начинали 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ая программа направлена на формирование, сохранение и укрепление здоровья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Баскетбол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>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Образователь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сторию развития баскетбол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технике и тактике игры;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правила судейства и  проведения  соревнований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пециальных физических способностей, необходимых для совершенствования игрового навык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Развивающ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креплять опорно-двигательный аппарат детей;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специальные двигательные навыки и психологические качества ребенка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ортивного кругозора детей.</w:t>
      </w:r>
    </w:p>
    <w:p>
      <w:pPr>
        <w:pStyle w:val="Style18"/>
        <w:ind w:left="14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, привлекая семьи учащихся к проведению спортивных мероприятий и праздн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оспитанию нравственных и волевых качест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нтересной и физически разносторонней является игра баскетбо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внеурочной деятельности по физкультурно-спортивному и оздоровительному направлению «Баскетбол» предназначена для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>щихся 5 класса. Принадлежность к внеурочной деятельности определяет режим проведения занятий, а именно: занятия по внеурочной деятельности проводятся после всех уроков основного расписания, продолжительность соответствует рекомендациям СанПиН, т.е. 45 мину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нятия проводятся в спортивном зале или на пришкольной спортивной площадк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ой целесообразностью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спортивной секции является  всестороннее развитие учащихся в процессе овладения физической культурой. Она решается руководителем секции на основе изучения каждого занимающегося, прогнозирования его развития и комплексного воздействия на формирование личности в учебном коллективе. Это осуществляется при обязательном врачебно-педагогическом контроле в процессе обучения. Руководителем  систематически отслеживается реакция учащихся на предлагаемую нагрузку, проводится наблюдение за самочувствием детей и выявление признаков утомления и перенапряжения. В процессе обучения школьникам прививаются умения и навыки: гигиена спортивной одежды и обуви, гигиена питания, режима дня, техника безопасности и самоконтро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мандная, малыми группами, индивидуальна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</w:t>
      </w:r>
    </w:p>
    <w:p>
      <w:pPr>
        <w:pStyle w:val="Style18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завершения программы обучающиеся должн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знаний о здоровом образе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ю развития вида спорта «баскетбол» в школе, городе, стра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игры в баскетбо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тические приемы в баскетбол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техническими приемами баскетболис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удейство матч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минку баскетболиста, организовать проведение подвижных иг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ь качества лич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ь стремление к здоровому образу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сить общую и специальную выносливость обучаю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ь коммуникабельность обучающихся, умение работать и жить в коллекти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ь чувство патриотизма к своему виду спорта, к родной школе, городу, стран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 проверки образовательной программ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ое систематическое наблюд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ых праздниках, конкурс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оварищеских встречах и соревнованиях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 итогов реализации образовательной программ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, конкурс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чевые встречи, товарищеские игры с командами аналогичного возрас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школьного, районного и городского масштабов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и упражнения проводятся в течение всего учебно-тренировочного годового цикла 2 – 3 раза в год. Тестирование  проводят в начале учебно-тренировочного года – в сентябре – октябре; затем в его середине – в декабре – январе и перед началом летней серии игр – в апреле – ма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пособы фиксации результат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достижений учащихс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олио 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пятница – 15:00.</w:t>
      </w:r>
    </w:p>
    <w:p>
      <w:pPr>
        <w:pStyle w:val="Normal"/>
        <w:spacing w:lineRule="auto" w:line="240"/>
        <w:ind w:left="142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 (</w:t>
      </w:r>
      <w:r>
        <w:rPr>
          <w:rFonts w:cs="Times New Roman" w:ascii="Times New Roman" w:hAnsi="Times New Roman"/>
          <w:sz w:val="28"/>
          <w:szCs w:val="28"/>
          <w:u w:val="single"/>
        </w:rPr>
        <w:t>2 часа в неделю (68 часов в год))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8101330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7620"/>
                              <w:gridCol w:w="1400"/>
                              <w:gridCol w:w="1435"/>
                              <w:gridCol w:w="9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е основы баскетбола ПП и ТБ  Правила игр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одготов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и календарные игр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е количество часов в го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75.45pt;mso-wrap-distance-left:9pt;mso-wrap-distance-right:9pt;mso-wrap-distance-top:0pt;mso-wrap-distance-bottom:0pt;margin-top:14.2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7620"/>
                        <w:gridCol w:w="1400"/>
                        <w:gridCol w:w="1435"/>
                        <w:gridCol w:w="9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е основы баскетбола ПП и ТБ  Правила игр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физическая подготов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год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ая подготов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год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одготов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год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ые и календарные игр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е количество часов в го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на сайте…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numPr>
          <w:ilvl w:val="0"/>
          <w:numId w:val="2"/>
        </w:numPr>
        <w:spacing w:lineRule="auto" w:line="240"/>
        <w:ind w:left="502" w:right="-284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щие основы баскетб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стория возникновения баскетбола в России. Правила игры. Состав команды, форма игроков. Сведения о строении и функциях организма челове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организм человека. Необходимость разминки в занятиях спорт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выполнении упражнений на занятиях баскетбо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жарной безопасности и поведения в спортивном за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, врачебный контроль и самоконтроль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мини-баскетбола, судейская жестикуляция и терминолог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тренировки баскетболистов. Техническая подготовка баскетболистов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баскетболист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в течение всего года. (Строевые упражнения. Упражнения для рук плечевого пояса. Упражнения для ног. Упражнения для шеи и туловища. Упражнения для всех групп мышц. Подвижные игры: «Пятнашки», «Пустое  место», «Снайперы», «Мяч водящего», «Гонка мячей». Упражнения для развития быстроты, ловкости, гибкости, для развития прыгучест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в течение всего года( Упражнения для развития быстроты: ускорения, рывки на отрезках от 3 до 40м. (из различных исходных положений) лицом, боком, спиной вперед. Бег с максимальной частотой шагов на месте и в движении. Бег за лидером со сменой направления (зигзагом, лицом, спиной вперед, челноком, с поворотом). 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 Прыжки с подтягиванием бедра толчковой ноги. Упражнения для развития скорости реакции по зрительным и звуковым сигналам, развития чувства мяча. Жонглирование одним, двумя мячами. Подбрасывания и ловля на месте, в движении, бегом. Метание различных мячей в цель. Эстафеты с разными мячам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ая подготов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 26 ча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ередвижению в стойке баскетболиста, технике остановок прыжком и двумя шагами, прыжку толчком двух ног и одной ноги. Повороты вперед и назад. Ловля мяча двумя руками на месте, в движении, в прыжке при встречном и паралле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и. Передача мяча двумя от груди на месте, в движении, в стену, парам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встречном и параллельном движении. Ведение мяча на месте, в движении, с изменением направле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рости, высоты отскока. Броски в кольцо двумя руками от груди с места, слева, справ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отскоком от щита, в движении, в кольцо одной рукой от плеча на месте слева, справ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ередины, без отскока и с отскоком от щита.  Обучение технике двух шагов с места, в движении. Броски двумя руками от груди с двух шагов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ктическая подготов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 час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ападение</w:t>
      </w:r>
      <w:r>
        <w:rPr>
          <w:rFonts w:cs="Times New Roman" w:ascii="Times New Roman" w:hAnsi="Times New Roman"/>
          <w:sz w:val="28"/>
          <w:szCs w:val="28"/>
        </w:rPr>
        <w:t xml:space="preserve">- Выход для получения мяча на свободное место. Обманный выход для отвлечения защитника. Розыгрыш мяча короткими передачами.  Атака кольца.  «Передай мяч и выходи». Наведение своего защитника на партнер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щита </w:t>
      </w:r>
      <w:r>
        <w:rPr>
          <w:rFonts w:cs="Times New Roman" w:ascii="Times New Roman" w:hAnsi="Times New Roman"/>
          <w:sz w:val="28"/>
          <w:szCs w:val="28"/>
        </w:rPr>
        <w:t>- Противодействие получению мяча.  Противодействие выходу на свободное место. Противодействие розыгрышу мяча. Противодействие атаке кольца. Подстраховка. Система личной защи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овая подготов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в течение всего год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Обучение основным приемам техники игры и тактическим действиям в упрощенной игровой обстановке 2х2, 3х3, 4х4, 5х5 мини-баскетбол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 навыков соревновательной деятельности в соответствии с правилами мини-баскетбола).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ые и календарные иг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 часов (Двухсторонние контрольные игры по упрощенным правилам мини-баскетбола. Товарищеские игры с командами соседних школ. Итоговые контрольные игры).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: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 подготовленности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ости  осознанной  потребности в ведении здорового образа жизни, желания заботиться о своем здоровье (формирование заинтересованного отношения к собственному здоровью); формирование установки на использование здорового питания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овладению основами техники и тактики игры в баскетбол.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ложительных качеств личности и управление своими эмоциями в различных (нестандартных) ситуациях и условиях, а так же проявление дисциплинированности, трудолюбия и упорства  в достижении поставленных целей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и сохранности природы    во время активного отдыха и занятий физической культуры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мостоятельной деятельности с учетом требований её безопасности, сохранности инвентаря и оборудования, организация места занятий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моциями при общении со сверстниками и взрослыми, хладнокровье, сдержанность, рассудительность.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о-оценочная система  в спортивно – оздоровительном направлении «Баскетбол»      5 класс,      основанная на накопительном принципе по ФГОСОО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оценивания основанная на накоплении и фиксации балльных эквивалентов образовательных достижений обучающихся, включает в себя: - новый подход к оцениванию (применительно к баскетболу); - расширенный спектр объектов оценивания; - альтернативный инструментарий оценивания образовательных (учебно-спортивных) достижений обучающихс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индивидуальной накопительной ведо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новой системы оценивания – в течение года обучающиеся накапливают («зарабатывают») баллы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0 и более баллов  -  высокий уровень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8 баллов – средний уровень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8 баллов – низкий уровень</w:t>
      </w:r>
      <w:r>
        <w:rPr/>
        <w:t>.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7"/>
        <w:gridCol w:w="1800"/>
        <w:gridCol w:w="2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инструктаж по технике безопасности на уроках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варианты передачи мяча, ведение мяча в движении и на ме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движение при ловле и передаче мяча, технику ведения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 игре защитные действия, владеть мячом  в игре, бросать мяч в корзину с двух ш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ноши            девушки       </w:t>
      </w:r>
      <w:r>
        <w:rPr/>
        <w:t xml:space="preserve">   баллы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980"/>
        <w:gridCol w:w="1962"/>
        <w:gridCol w:w="486"/>
        <w:gridCol w:w="284"/>
        <w:gridCol w:w="283"/>
        <w:gridCol w:w="284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и обу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соты подскока,  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25;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;20;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ыжка в длину с мест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; 178-135; 1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; 163-125; 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ередачи мяча двумя руками от груди за 30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 25; 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; 20; 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дения мяча змейкой  с последующим броском в кор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9;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;11;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роска мяча в корзину с двух шагов из 5 бро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3;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3;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роска мяча в корзину с 2 метров одной или двумя руками из 5 бро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3;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3;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:  Доклады, рефераты, выступления на тему « Баскетбол» до 5 балл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трольной игре: победители – 5 балла, проигравшие- 4 балла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соревнованиях по баскетболу – 5 бал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ездных товарищеских матчах по баскетболу – 5 бал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: отсутствие спортивной формы – 2б; нарушение дисциплины- 2б; несоблюдение правила техники безопасности- 10б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анизм отслеживания результатов по программ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492"/>
        <w:gridCol w:w="492"/>
        <w:gridCol w:w="492"/>
        <w:gridCol w:w="492"/>
        <w:gridCol w:w="492"/>
        <w:gridCol w:w="422"/>
      </w:tblGrid>
      <w:tr>
        <w:trPr>
          <w:trHeight w:val="107" w:hRule="atLeast"/>
        </w:trPr>
        <w:tc>
          <w:tcPr>
            <w:tcW w:w="6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я)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107" w:hRule="atLeast"/>
        </w:trPr>
        <w:tc>
          <w:tcPr>
            <w:tcW w:w="6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 метров, (сек)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6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, (сек)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6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минутный бег, (м)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 Х 10 м, (сек)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6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, количество раз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 на полу, количество раз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и броски мяча.</w:t>
      </w:r>
    </w:p>
    <w:tbl>
      <w:tblPr>
        <w:tblW w:w="144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2589"/>
        <w:gridCol w:w="1352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в мишень (диаметр 60 см, высота 1 м, расстояние 2,5 м), ловля без отскока от пола (количество)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рафных бросков (попаданий)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росков по кольцу после ведения с двойного шага (попаданий)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.</w:t>
      </w:r>
    </w:p>
    <w:p>
      <w:pPr>
        <w:pStyle w:val="Normal"/>
        <w:numPr>
          <w:ilvl w:val="0"/>
          <w:numId w:val="3"/>
        </w:numPr>
        <w:spacing w:lineRule="auto" w:line="240"/>
        <w:ind w:left="42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4" w:top="271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pacing w:lineRule="auto" w:line="240"/>
        <w:ind w:left="42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урналы и справочники, а также фото и видеоаппаратура, электронные носители (кассеты, диски), видеопроектор, компьютер.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литературы для педагогов: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. Программа спортивной подготовки для ДЮСШ. М. Советский спорт, 2004г.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А.Я.  Баскетбол. Секреты мастерства. М. 1997г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сис А. Специальные упражнения баскетболистов – М., ФиС, 1967, 1972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ский  Д.И. Баскетбол. Теория и методика обучения. М. Академия. 2004г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правила баскетбола. М. СпортАкадемПресс 2000г.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 и родителей: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: 100 упражнений и советов для юных игроков.  НИК Сортэл. М. 2002г.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л Гатмен и Том Финнеган. Все о тренировке юного баскетболиста. М. АСТ. 2007г.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ри В., Краузе, Дон Мейер. Баскетбол навыки и упражнения.. М. АСТ. 2006г.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й Гомельский.   Игра гигантов. М. ВАГРИУС. 2004г.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fizkultura-i-sport/library/2013/01/25/testovoe-zadanie-po-basketbol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42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-oc.ru/index.php?option=com_content&amp;task=view&amp;id=680&amp;Itemid=9999999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соревнований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-men.ru/stati-po-vidam-sporta/basketbol/pravila-igry/pravila-sorevnovanij-po-basketbolu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скетбол тренировки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portaim.ru/index.php/basketbol/trenirovk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 – тренажёр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ydomashka.ru/flash-games/chempionat-mira-po-basketbol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962" w:gutter="0" w:header="2" w:top="426" w:footer="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физической культуры                                   Е.П. Яков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физической культуры                                   Е.П. Яковки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физической культуры                                   Е.П. Яков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_"/>
    <w:qFormat/>
    <w:rPr>
      <w:shd w:fill="FFFFFF" w:val="clear"/>
      <w:lang w:bidi="ar-SA"/>
    </w:rPr>
  </w:style>
  <w:style w:type="character" w:styleId="Style7">
    <w:name w:val="Основной текст + Курсив"/>
    <w:qFormat/>
    <w:rPr>
      <w:i/>
      <w:iCs/>
      <w:shd w:fill="FFFFFF" w:val="clear"/>
      <w:lang w:bidi="ar-SA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565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sportal.ru/shkola/fizkultura-i-sport/library/2013/01/25/testovoe-zadanie-po-basketbolu" TargetMode="External"/><Relationship Id="rId7" Type="http://schemas.openxmlformats.org/officeDocument/2006/relationships/hyperlink" Target="http://www.do-oc.ru/index.php?option=com_content&amp;task=view&amp;id=680&amp;Itemid=99999999" TargetMode="External"/><Relationship Id="rId8" Type="http://schemas.openxmlformats.org/officeDocument/2006/relationships/hyperlink" Target="http://sport-men.ru/stati-po-vidam-sporta/basketbol/pravila-igry/pravila-sorevnovanij-po-basketbolu.html" TargetMode="External"/><Relationship Id="rId9" Type="http://schemas.openxmlformats.org/officeDocument/2006/relationships/hyperlink" Target="http://sportaim.ru/index.php/basketbol/trenirovki" TargetMode="External"/><Relationship Id="rId10" Type="http://schemas.openxmlformats.org/officeDocument/2006/relationships/hyperlink" Target="http://mydomashka.ru/flash-games/chempionat-mira-po-basketbol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39:00Z</dcterms:created>
  <dc:creator>Пользователь 8</dc:creator>
  <dc:description/>
  <cp:keywords/>
  <dc:language>en-US</dc:language>
  <cp:lastModifiedBy>Пользователь Windows</cp:lastModifiedBy>
  <dcterms:modified xsi:type="dcterms:W3CDTF">2014-11-04T07:45:00Z</dcterms:modified>
  <cp:revision>11</cp:revision>
  <dc:subject/>
  <dc:title/>
</cp:coreProperties>
</file>