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7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sz w:val="72"/>
          <w:u w:val="single"/>
        </w:rPr>
        <w:t>УЧИТЕЛЯМ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  <w:u w:val="single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Темы для бесед, классных часов, «пятиминуток здоровья».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356"/>
      </w:tblGrid>
      <w:tr>
        <w:trPr>
          <w:trHeight w:val="3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 Italic" w:hAnsi="Times New Roman Bold Italic" w:eastAsia="ヒラギノ角ゴ Pro W3" w:cs="Times New Roman Bold Italic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Классы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4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4"/>
              </w:rPr>
              <w:t>Темы</w:t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-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вой режим дня», «Физкультура и спорт», «Закаливание», «Значение физических упражнений для здоровья человека» «Здоровый образ жизни».</w:t>
            </w:r>
          </w:p>
        </w:tc>
      </w:tr>
      <w:tr>
        <w:trPr>
          <w:trHeight w:val="8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4-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чинаем утреннюю зарядку», «Физкультура и спорт», «Закаливание организма», «Двигательный режим», «Влияние физических упражнений на осанку».</w:t>
            </w:r>
          </w:p>
        </w:tc>
      </w:tr>
      <w:tr>
        <w:trPr>
          <w:trHeight w:val="8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-6-е 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Спорт и здоровье», «Умей трудиться и отдыхать», «Закаливание организма», «Начинаем утреннюю зарядку», «Двигательный режим», «Модно быть спортивным», </w:t>
            </w:r>
          </w:p>
        </w:tc>
      </w:tr>
      <w:tr>
        <w:trPr>
          <w:trHeight w:val="8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-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аш нравственный выбор – здоровье», «Режим дня и двигательный режим», «Двигательный режим в дни летних каникул, правила поведения на воде», «Закаливание организма».</w:t>
            </w:r>
          </w:p>
        </w:tc>
      </w:tr>
      <w:tr>
        <w:trPr>
          <w:trHeight w:val="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е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Мода и здоровье», «Самостоятельные занятия по общефизической подготовке», «Двигательный  режим летом, правила поведения на воде».</w:t>
            </w:r>
          </w:p>
        </w:tc>
      </w:tr>
    </w:tbl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6"/>
        </w:rPr>
      </w:pPr>
      <w:r>
        <w:rPr>
          <w:rFonts w:eastAsia="ヒラギノ角ゴ Pro W3" w:cs="Times New Roman Bold Italic" w:ascii="Times New Roman Bold Italic" w:hAnsi="Times New Roman Bold Italic"/>
          <w:sz w:val="36"/>
        </w:rPr>
        <w:t>Тематика и содержание классных родительских собраний по здоровьесбережению детей.</w:t>
      </w:r>
    </w:p>
    <w:p>
      <w:pPr>
        <w:pStyle w:val="Normal"/>
        <w:jc w:val="center"/>
        <w:rPr>
          <w:rFonts w:ascii="Times New Roman Italic" w:hAnsi="Times New Roman Italic" w:eastAsia="ヒラギノ角ゴ Pro W3" w:cs="Times New Roman Italic"/>
          <w:color w:val="000000"/>
          <w:sz w:val="36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6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1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 Адаптация ребёнка в школе. Режим дня первоклассника. Необходимость полноценного отдыха для детей. Особенности режима дня ученика при наличии хронических заболеваний. Профилактика стресса у первоклассников, связанных с учебным процессом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Связь семьи и школы по вопросам здорового развития дете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Физическое и психическое развитие детей. Развитие внимания, памяти, воображения, мышления, речи у  первоклассников, роль семьи в развитии этих психических процессов. Осанка ребёнка, рабочее место ребёнка. Зрение. Профилактика его сни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Гигиена первоклассника и профилактика инфекционных заболеваний. Школьные заболевания и их профилактика (ОРЗ, ОРВИ, гепатит, педикулёз и т.д.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2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Укрепление здоровья и предупреждение заболеваемости. Режим дня второклассника. Закаливание, Приобщение детей к физической культуре как к основному средству укрепления  здоровья и закаливания организма. Спортивные секции в школе и в район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3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Физическое и психическое развитие младших школьников. Развитие воображения, воли и других психических процессов. Начало возрастных  изменений в организме младших школьников. Необходимость знаний о физическом и психическом развитии детей для успешного воспит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Состояние здоровья ребёнка, необходимость постоянной связи с медицинскими работниками. Профилактика сколиоза, близорукости, заболеваний желу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 Личный пример родителей по формированию здорового образа жизни. Значение режима дня семьи для здорового развития детей.  Влияние негативных явлений в семье (алкоголизм родителей, стрессовые ситуации) на физическое и психическое здоровье дете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4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 Особенности младшего подросткового возраста. Возрастные изменения сердца. Повышение кровяного давления, возрастание утомляемости. Повышенная возбудимость, раздражительность, слабость нервной системы в данный возрастной период Увеличение роста и веса. Необходимость гимнастики как средства гармонического развития тел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Влияние на здоровье ребёнка негативной теле и  видеоинформации. Ребенок и компьютер. Поколение Интернета – как сохранить здоровье ребёнка в условиях процессов глобализации. Активный совместный отдых в семье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32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5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Адаптация пятиклассника к средней школе. Требования к знаниям, умениям и навыкам пятиклассников, характеристика  учебной программы, знакомство с преподавателями-предметниками. Развитие познавательных потребностей и мыслительных процессов. Роль семьи в адаптации к условиям средней школы. Режим дня пятиклассника с учётом занятости в дополнительном образовании. Создание в семье благополучных условий для ребёнка в этот период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 Физическое и психическое развитие младших подростков. Несоответствие роста тела с ростом внутренних органов. Развитие желёз внутренней секреции. Психосаморегуляция состояния младшего подростка (умение владеть настроением, эмоциями)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Гигиена подростка. Гигиена мальчика и девочки. Создание необходимых гигиенических условий в семье. Рабочее место ребёнка : свет, чистый воздух, нормальная температура. Привитие правил личной гигиены, питание и режим дня подростк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4). Предупреждение нервных и инфекционных заболеваний у подростков. Профилактика детского травматизм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6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 Здоровый образ жизни в семье. Факторы риска заболеваний, связанных с привычками и образом жизни. Несбалансированное питание как фактор риска заболеваний детей. Влияние вредных привычек членов семьи на здоровье дете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 Здоровье ребёнка и физическая культура. Повышение физической активности – основной путь улучшения здоровья детей. Периодические и постоянные занятия физической культурой и спортом. Влияние большого спорта на организм подростка. Консультации преподавателей физического воспит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 Гигиена тела, одежды и обуви подростка. Эстетическое воспитание в семье, отношение к внешнему облику: красота и здоровь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7-й класс</w:t>
      </w:r>
    </w:p>
    <w:p>
      <w:pPr>
        <w:pStyle w:val="Normal"/>
        <w:jc w:val="both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Особенности подросткового возраста (беседа психолога и врача). Стремительное развитие умственных и физических сил подростка. Физиологические изменения в организме и их влияние на психику. Необходимость постоянного контроля  за самочувствием подростков. Возможные кризисы подросткового возраст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 Половое созревание. Влияние гормонов на эмоциональную сферу подростка. Влияние взаимоотношений в семье на половое воспитание детей. Половое воспитание юношей и девушек, нравственных качеств личности. Необходимость развития и обогащения  духовной сферы подростков. Профилактика ранней половой жизни подростков. Влияние  средств массовой информации на половое воспитание подрост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 Личный пример и авторитет родителей в формировании здорового образа жизни подростков. Влияние здорового образа жизни на  успешность человека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4). Ранний алкоголизм и наркозависимость, их  разрушительное влияние на личность. Профилактика отклоняющего поведения и употребления ПАВ в семье и школе. Беседа с психологом и социальным педагогом школ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8-й класс</w:t>
      </w:r>
    </w:p>
    <w:p>
      <w:pPr>
        <w:pStyle w:val="Normal"/>
        <w:rPr>
          <w:rFonts w:ascii="Times New Roman Italic" w:hAnsi="Times New Roman Italic" w:eastAsia="ヒラギノ角ゴ Pro W3" w:cs="Times New Roman Italic"/>
          <w:color w:val="000000"/>
          <w:sz w:val="32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32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 Физическое и психическое развитие восьмиклассников. Возможное изменение отношений подростков к учёбе, труду. Развитие психических процессов у старшеклассников. Необходимость соблюдения режима дня и рационального сбалансированного питания для здоровья подрост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Стрессы и их профилактика в семье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 Формирование здорового образа жизни старших подростков.  Взаимосвязь физического воспитания и нравственного развития подростков. Роль систематических занятий спортом во всестороннем личностном развитии. Поддержка в семье спортивных увлечений подростков. Необходимость закаливания организма. Семейный туризм как средство оздоровления  и сплочения семьи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3).Ответственность взрослых за приобщение подростков к употреблению ПАВ. Образ жизни  родителей как пример  отношения к курению, алкоголю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32"/>
        </w:rPr>
      </w:pPr>
      <w:r>
        <w:rPr>
          <w:rFonts w:eastAsia="ヒラギノ角ゴ Pro W3" w:cs="Times New Roman Bold Italic" w:ascii="Times New Roman Bold Italic" w:hAnsi="Times New Roman Bold Italic"/>
          <w:sz w:val="32"/>
        </w:rPr>
        <w:t>9-й класс</w:t>
      </w:r>
    </w:p>
    <w:p>
      <w:pPr>
        <w:pStyle w:val="Normal"/>
        <w:rPr>
          <w:rFonts w:ascii="Times New Roman Bold Italic" w:hAnsi="Times New Roman Bold Italic" w:eastAsia="ヒラギノ角ゴ Pro W3" w:cs="Times New Roman Bold Italic"/>
          <w:color w:val="000000"/>
          <w:sz w:val="28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). Физические и психические особенности организма подростков. Увеличение нагрузок в 9-м классе. Необходимость полноценного отдыха и сна, особенно в период экзаменов. Контроль за самочувствием подростков. Предупреждение заболеваний, связанных со значительными нагрузками. Завершение периода полового созревания. Взаимоотношения юношей и девушек. Предупреждение ранних половых связей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2).  Итоговая аттестация и здоровье девятиклассника. Охрана здоровья школьников. Экзамены в щадящем режиме. Режим дня, гигиена труда и отдыха, питание в период экзаменов. Поддержка родителей во время экзаменов. Психологическая помощь подросткам в экзаменационный период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3). Встреча и беседа со специалистами по профилактике наркомании. </w:t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7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72"/>
          <w:u w:val="single"/>
        </w:rPr>
      </w:r>
    </w:p>
    <w:p>
      <w:pPr>
        <w:pStyle w:val="Normal"/>
        <w:jc w:val="center"/>
        <w:rPr>
          <w:rFonts w:ascii="Times New Roman Bold Italic" w:hAnsi="Times New Roman Bold Italic" w:eastAsia="ヒラギノ角ゴ Pro W3" w:cs="Times New Roman Bold Italic"/>
          <w:color w:val="000000"/>
          <w:sz w:val="72"/>
          <w:u w:val="single"/>
        </w:rPr>
      </w:pPr>
      <w:r>
        <w:rPr>
          <w:rFonts w:eastAsia="ヒラギノ角ゴ Pro W3" w:cs="Times New Roman Bold Italic" w:ascii="Times New Roman Bold Italic" w:hAnsi="Times New Roman Bold Italic"/>
          <w:color w:val="000000"/>
          <w:sz w:val="7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p</dc:creator>
  <dc:description/>
  <dc:language>en-US</dc:language>
  <cp:lastModifiedBy/>
  <cp:revision>0</cp:revision>
  <dc:subject/>
  <dc:title/>
</cp:coreProperties>
</file>