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а Мар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КОУ Василёвская основная общеобразователь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ь-Хруст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-КОНСПЕКТ УРОК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Квадратный корень из произведения и дроб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(Тема урока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ннотация к уроку: Урок в 8 классе по теме «Квадратный корень из произведения и дроби» соответствует программе, учебник Макарычева Ю.Н.. Это урок закрепления знаний. На уроке используются различные методы: актуализация знаний, выполнение заданий с использованием ЦОР, тестовая работа, групповая работа, самостоятельная работ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Логинова Ма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МКОУ Василёвская О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Квадратные корни. Урок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</w:rPr>
              <w:t>Алгебра 8 : учебник для 8 кл. образоват. учреждений/ Ю.Н.Макарычев, Н.Г.Миндюк, К.И.Нешков, С.Б.Суворова – М.: Просвещение, 2010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Цель  урок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ция деятельности учащихся по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креплению знаний, умений и навыков по теме «Квадратный корень из произведения и дроб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Задачи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направлении личностного развития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 воспитание способности принимать самостоятельные решения; 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 осознавать и понимать личную ответственность за будущий результат;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уметь  использовать математическую терминологию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уметь использовать эталон для самопроверки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уметь воспринимать устную речь;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едметном направлении: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ладеть математическими знаниями и умениями, необходимыми для продолжения образования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уметь использовать математическую терминологию;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меть  применять теоремы о квадратных корнях из произведения и дроби для вычисления значений выражений, содержащих квадратные корни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Тип урока –  урок закрепления  знан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Формы работы учащихся – групповая, самостоятельная, фронта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еобходимое техническое оборудование - компьютер, подключённый к Интернету, мультимедийный   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труктура и ход  уро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04"/>
        <w:gridCol w:w="2204"/>
        <w:gridCol w:w="2137"/>
        <w:gridCol w:w="3422"/>
        <w:gridCol w:w="3760"/>
        <w:gridCol w:w="883"/>
      </w:tblGrid>
      <w:tr>
        <w:trPr>
          <w:tblHeader w:val="true"/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тап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еятельност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тапредметные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онный мо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ряет готовность учащихся к урок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ветствует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ветствуют учител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 ум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  воспринимать устную реч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)Устные упражнения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) Проверка зн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«Расшифруй слово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блюдает, задаёт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нтролирует выполнение работы, оказывает индивидуальную помощ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тно отвечают на вопросы, определяют зашифрованное сло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ают  с тесто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Формируют умения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. -  понимать смысл поставленной задач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Л. -  самостоятельно контролировать своё время и управлять им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самостоятельно оценивать правильность выполнения действия и вносить необходимые корректив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 умений и навыков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)Решение упражнений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необходимые пояснения в ходе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ают с Ц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 уме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- использовать ИК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 прилагать волевые усилия и преодолевать трудности и препятствия на пути достижения целей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u w:val="single"/>
              </w:rPr>
              <w:t xml:space="preserve">Квадратный корень из произведения и дроби. ЦОР №1.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. – формируют волевое усил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70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)Самостоятельная работа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блюдает, по необходимости поправляет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ычисли и вставь слово вместо знака вопр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Приложение 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азывает индивидуальную помощь. Проверяет и анализирует работы учащихся, оценивает их деятельнос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ботают с учебником № 374, 377(б, г, е). (у доски вместе с классом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полняют рабо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ясно, точно, грамотно излагать свои мысли в устной и письменной реч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работать по самостоятельному план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использовать эталон для самопроверк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– организовать учебное взаимодействие в групп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- использовать математическую терминолог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– применять теоремы о свойствах квадратных корней из произведения и дроб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) Домашнее зад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даёт домашнее задание, комментирует ег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Приложение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Уч. №376, 383, зад. по карточк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. – личную ответственность за будущий результа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 умение слушать и слыш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ефлек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ксирует выво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одит рефлекс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>Приложение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общают материа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улируют выво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ценивают свою деятельность на уро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уют уме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. – понимать свои сильные и слабые сторон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 - оценивать степень своей индивиду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ЦОР</w:t>
      </w:r>
    </w:p>
    <w:tbl>
      <w:tblPr>
        <w:tblW w:w="129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3"/>
        <w:gridCol w:w="4804"/>
        <w:gridCol w:w="4877"/>
      </w:tblGrid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ЦОР</w:t>
            </w:r>
          </w:p>
        </w:tc>
      </w:tr>
      <w:tr>
        <w:trPr>
          <w:trHeight w:val="2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u w:val="single"/>
              </w:rPr>
              <w:t xml:space="preserve">Квадратный корень из произведения и дроби. ЦОР №1.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 на ввод от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на ввод и выбор ответ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http://school-collection.edu.ru/catalog/rubr/253f44a5-bb2a-4221-ae16-5b990bb69526/112620/?interface=pupil&amp;class=50&amp;subject=17</w:t>
              </w:r>
            </w:hyperlink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лгебра 8 : учебник для 8 кл. образоват. учреждений/ Ю.Н.Макарычев, Н.Г.Миндюк, К.И.Нешков, С.Б.Суворова – М.: Просвещение, 2010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: - М. «Школьная пресса», 2001, №3 (стр. 36-3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ная работа «Расшифруй сл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правильно и узнай, что необходимо на уроке.</w:t>
      </w:r>
    </w:p>
    <w:p>
      <w:pPr>
        <w:pStyle w:val="Style18"/>
        <w:numPr>
          <w:ilvl w:val="0"/>
          <w:numId w:val="5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г) 0,4;                         з) 4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и) 12;                         о) 0,2.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с) 3500;                      а) 350.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н) 6;                           п) 9. 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и)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           у)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к) 0,4;                         я)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на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 так, чтобы утверждение было верным: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вадратным корнем __________________ называется ____________________________ , ______________________ которого равен _____________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ражение, _________________________ корня, называется ______________________ выражением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 a&lt;0 выражение _____________ имеет _________________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линиями выражения, соответствующие друг другу.</w:t>
      </w:r>
    </w:p>
    <w:p>
      <w:pPr>
        <w:pStyle w:val="Style18"/>
        <w:spacing w:lineRule="auto" w:line="276"/>
        <w:ind w:left="108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20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²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tabs>
          <w:tab w:val="clear" w:pos="708"/>
          <w:tab w:val="left" w:pos="43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играем «Вычисли и вставь слово вместо знака вопрос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>²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ВАЛ                                                                       ВАЛ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,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- 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ВОНИТЬ                                                              ЗВОН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УЛАТЫ                                                                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5 – 0,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в выражения и расставив их в порядке убывания значений, вы узнаете фамилию русского математика, основателя Петербургской математической школы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пользуя материалы Википедии, подготовить краткое сообщение о данном математи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09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208"/>
      </w:tblGrid>
      <w:tr>
        <w:trPr>
          <w:trHeight w:val="3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0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05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485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научи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не понрав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оставил себе оценку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6422390" cy="63881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9"/>
                              <w:gridCol w:w="2713"/>
                              <w:gridCol w:w="165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оциональная оценк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еб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довлетворен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удовлетворен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0.3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9"/>
                        <w:gridCol w:w="2713"/>
                        <w:gridCol w:w="165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оциональная оценк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еб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рок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довлетворен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удовлетворен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253f44a5-bb2a-4221-ae16-5b990bb69526/112620/?interface=pupil&amp;class=50&amp;subject=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7:00Z</dcterms:created>
  <dc:creator>1</dc:creator>
  <dc:description/>
  <cp:keywords/>
  <dc:language>en-US</dc:language>
  <cp:lastModifiedBy>1</cp:lastModifiedBy>
  <cp:lastPrinted>2012-11-11T17:18:00Z</cp:lastPrinted>
  <dcterms:modified xsi:type="dcterms:W3CDTF">2012-12-09T11:59:00Z</dcterms:modified>
  <cp:revision>4</cp:revision>
  <dc:subject/>
  <dc:title/>
</cp:coreProperties>
</file>