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ГКП Школа искусств №2, г.Караганда, 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sz w:val="28"/>
          <w:szCs w:val="28"/>
        </w:rPr>
        <w:t>Кузнецова Марина Геннадьевна</w:t>
      </w:r>
      <w:r>
        <w:rPr>
          <w:bCs/>
          <w:iCs/>
          <w:sz w:val="28"/>
          <w:szCs w:val="28"/>
        </w:rPr>
        <w:t>, преподаватель музыкальной литерату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>Кравец Елена Викторовна</w:t>
      </w:r>
      <w:r>
        <w:rPr>
          <w:bCs/>
          <w:iCs/>
          <w:sz w:val="28"/>
          <w:szCs w:val="28"/>
        </w:rPr>
        <w:t>, преподаватель фортепиа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Урок музыкальной литературы на тему</w:t>
      </w:r>
      <w:r>
        <w:rPr>
          <w:b/>
          <w:bCs/>
          <w:i/>
          <w:iCs/>
          <w:sz w:val="28"/>
          <w:szCs w:val="28"/>
          <w:u w:val="single"/>
        </w:rPr>
        <w:t xml:space="preserve"> «Маршевая музыка» </w:t>
      </w:r>
      <w:r>
        <w:rPr>
          <w:b/>
          <w:bCs/>
          <w:i/>
          <w:iCs/>
          <w:sz w:val="28"/>
          <w:szCs w:val="28"/>
        </w:rPr>
        <w:t>в 4 классе ДШИ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>Цель</w:t>
      </w:r>
      <w:r>
        <w:rPr>
          <w:i/>
          <w:iCs/>
        </w:rPr>
        <w:t>:</w:t>
      </w:r>
      <w:r>
        <w:rPr/>
        <w:t xml:space="preserve">  ознакомить учащихся с многообразием разновидностей жанра марша и через эвристическую деятельность выявить основополагающие признаки маршевой музы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а) образовательная - </w:t>
      </w:r>
      <w:r>
        <w:rPr/>
        <w:t>сформировать устойчивые знания по теме, умение находить и формулировать определения по проблемным вопросам, навыки целенаправленного слушания и анализа музыкального материала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б) развивающая - </w:t>
      </w:r>
      <w:r>
        <w:rPr/>
        <w:t>расширение общемузыкального кругозора через музыкально-иллюстративный материал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в) воспитывающая - </w:t>
      </w:r>
      <w:r>
        <w:rPr/>
        <w:t>привитие чувства значимости и ценности музыкального наследия, формирование  культуры межличностного общения, сотрудничества на уроке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i/>
          <w:u w:val="single"/>
        </w:rPr>
        <w:t xml:space="preserve">Техническое оснащение урока: </w:t>
      </w:r>
      <w:r>
        <w:rPr/>
        <w:t>фортепиано, компьютер,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82"/>
        <w:gridCol w:w="3328"/>
        <w:gridCol w:w="17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е время зан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педаго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обучаем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учебные пособия, наглядные пособия, аудио-визуальные средства и т.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од уро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>. Оргмомент. Объявление темы уро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еполаг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 (Т)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0"/>
                <w:szCs w:val="20"/>
              </w:rPr>
              <w:t>Здравствуйте, ребята. Сегодня у нас новая тема: «Маршевая музык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удет интегрированным, и сегодня два учителя – я как теоретик, и преподаватель фортепиано, Кравец Елена Викторовна, – будем направлять вас в ваших рассуждениях по теме «Марши». Музыкальные примеры будут исполнять ученики класса Елены Викторовн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, как и всегда, при объяснении новой темы, основной акцент будет сделан на вашем активном участии в освоении нового материала. Поэтому настройтесь на активный поиск ответов на все ключевые вопросы уро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</w:t>
            </w: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 xml:space="preserve"> состоит в том, чтобы, опираясь на предложенные музыкальные пример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ть </w:t>
            </w:r>
            <w:r>
              <w:rPr>
                <w:b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– что такое «марш» как музыкальное произве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марши в зависимости от характера и области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выявить </w:t>
            </w:r>
            <w:r>
              <w:rPr>
                <w:b/>
                <w:sz w:val="20"/>
                <w:szCs w:val="20"/>
              </w:rPr>
              <w:t>основные признаки</w:t>
            </w:r>
            <w:r>
              <w:rPr>
                <w:sz w:val="20"/>
                <w:szCs w:val="20"/>
              </w:rPr>
              <w:t xml:space="preserve"> жанра марш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что вы успешно справитесь с заданием, потому что знакомы с этим жанром с раннего детства, и ваш собственный личный опыт поможет вам сделать верные выводы. Мы  попытаемся совместными усилиями обобщить все то, что вы знаете о маршевой музы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ети (Д) – </w:t>
            </w:r>
            <w:r>
              <w:rPr>
                <w:sz w:val="20"/>
                <w:szCs w:val="20"/>
              </w:rPr>
              <w:t>психологически мобилизуются, настраиваются на 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>.Объяснение нов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анист (П) </w:t>
            </w:r>
            <w:r>
              <w:rPr>
                <w:sz w:val="20"/>
                <w:szCs w:val="20"/>
              </w:rPr>
              <w:t>- ребята, вам, конечно известно имя композитора Дмитрия Борисовича Кабалевского. У него очень много детской музыки, и он также писал книги о музыке для детей. Хочу задать вам несколько неожиданный вопрос: знаете ли вы, как представляли себе землю  люди в древности? Какую она имела форму? На чем держалась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- Не только земля, но и музыка, как считал композитор, имеет три важнейшие опоры - а как они называются, вы скажете мне, когда прослушаете музыкальные примеры (звучат фрагменты из "Польки" Глинки, песни Красёва "Маленькой елочке" и марша из оперы Верди «Аида»"). Как называются эти три важнейших жанра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Правильно, именно так Кабалевский называет этих" трех китов" музыки. А мы с вами сегодня подробно поговорим об одном из них, имя которому - марш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 xml:space="preserve">- когда любой из нас сталкивается с чем-то новым, неизвестным, то естественным образом рождается вопрос-"Что такое марш?" И мы тоже начнем с определения. Давайте выработаем его вместе, но сначала заглянем в русско-французский словарь, чтобы узнать его перевод. Читаем: - "марш" в переводе с французского – «ходьба».  А "музыкальный марш" - это то, что мы видим, читаем или слышим?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>Для чего она предназначена, что нужно под нее делать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</w:t>
            </w:r>
            <w:r>
              <w:rPr>
                <w:sz w:val="20"/>
                <w:szCs w:val="20"/>
              </w:rPr>
              <w:t xml:space="preserve"> Вот вы и вышли на определение понятия «марш»: это что?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- Какими бывают марши? Чтобы ответить на этот вопрос, прослушайте в аудиозаписи музыкальные примеры и сделайте нужн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1. В аудиозаписи звучит марш "Прощание славянки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 №3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0"/>
                <w:szCs w:val="20"/>
              </w:rPr>
              <w:t>ученица класса пед. Кравец Е.В.  играет "Спортивный марш " И.Дуна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 - </w:t>
            </w:r>
            <w:r>
              <w:rPr>
                <w:sz w:val="20"/>
                <w:szCs w:val="20"/>
              </w:rPr>
              <w:t>исполняет фрагмент из "Похоронного марша" Шоп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 - </w:t>
            </w:r>
            <w:r>
              <w:rPr>
                <w:sz w:val="20"/>
                <w:szCs w:val="20"/>
              </w:rPr>
              <w:t xml:space="preserve"> исполняет фрагмент "</w:t>
            </w:r>
            <w:r>
              <w:rPr>
                <w:b/>
                <w:bCs/>
                <w:sz w:val="20"/>
                <w:szCs w:val="20"/>
              </w:rPr>
              <w:t>Свадебного</w:t>
            </w:r>
            <w:r>
              <w:rPr>
                <w:sz w:val="20"/>
                <w:szCs w:val="20"/>
              </w:rPr>
              <w:t xml:space="preserve"> марша" Мендельс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- исполняет "Марш деревянных солдатиков" из "Детского альбома" Чайковск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ы думаете, эта музыка звучит так же весомо, значительно, как и предыдущий фрагмент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- А кто развлекается игрушками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>Как вы считаете, о ком и о чем рассказывает музыка из сборника "Детский альбом", который написал великий русский композитор П.И.Чайковский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>В самом деле, это так. Пьеса, которую я вам сыграла, называется "Марш деревянных солдатиков".  Как можно назвать такой марш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№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 – Как может исполняться марш? </w:t>
            </w:r>
            <w:r>
              <w:rPr>
                <w:sz w:val="20"/>
                <w:szCs w:val="20"/>
              </w:rPr>
              <w:t>Его исполняют на инструментах или поют? (звучит песня Л.Тухманова «День Победы») Имеет ли эта музыка  отношение к нашей сегодняшней теме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>Давайте определим ее как</w:t>
            </w:r>
            <w:r>
              <w:rPr>
                <w:b/>
                <w:bCs/>
                <w:sz w:val="20"/>
                <w:szCs w:val="20"/>
              </w:rPr>
              <w:t xml:space="preserve"> песню-марш</w:t>
            </w:r>
            <w:r>
              <w:rPr>
                <w:sz w:val="20"/>
                <w:szCs w:val="20"/>
              </w:rPr>
              <w:t>. И теперь мы делаем вывод: в зависимости от способа исполнения какими бывают марши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 – </w:t>
            </w:r>
            <w:r>
              <w:rPr>
                <w:sz w:val="20"/>
                <w:szCs w:val="20"/>
              </w:rPr>
              <w:t>А теперь будьте особенно внимательны. Сейчас с известной вам музыкой начнут происходить удивительные вещи. Какие - вы скажете сами (играет "Свадебный марш" Мендельсона не в 4-дольном, а в 3-дольном размер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>А какой</w:t>
            </w:r>
            <w:r>
              <w:rPr>
                <w:b/>
                <w:bCs/>
                <w:sz w:val="20"/>
                <w:szCs w:val="20"/>
              </w:rPr>
              <w:t xml:space="preserve"> размер</w:t>
            </w:r>
            <w:r>
              <w:rPr>
                <w:sz w:val="20"/>
                <w:szCs w:val="20"/>
              </w:rPr>
              <w:t xml:space="preserve"> дает возможность маршу  не терять своё «лицо»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- </w:t>
            </w:r>
            <w:r>
              <w:rPr>
                <w:sz w:val="20"/>
                <w:szCs w:val="20"/>
              </w:rPr>
              <w:t>исполняет марш "Прощание славянки" без пунктирного ритма). Чем отличается этот вариант от ранее прослушанного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- А почему?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Ребята, сейчас вы убедились в том, что отдельные выразительные средства, которые характерны для марша, действительно, играют для него очень важную роль. Какой </w:t>
            </w:r>
            <w:r>
              <w:rPr>
                <w:b/>
                <w:bCs/>
                <w:sz w:val="20"/>
                <w:szCs w:val="20"/>
              </w:rPr>
              <w:t>ритм</w:t>
            </w:r>
            <w:r>
              <w:rPr>
                <w:sz w:val="20"/>
                <w:szCs w:val="20"/>
              </w:rPr>
              <w:t xml:space="preserve"> «жизненно необходим» для марша?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Ребята, скажите, какие </w:t>
            </w:r>
            <w:r>
              <w:rPr>
                <w:b/>
                <w:bCs/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 чаще всего используют композиторы, когда сочиняют марши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 – </w:t>
            </w:r>
            <w:r>
              <w:rPr>
                <w:sz w:val="20"/>
                <w:szCs w:val="20"/>
              </w:rPr>
              <w:t>а почему именно эти инструменты мы чаще всего слышим в маршах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Скажите, в </w:t>
            </w:r>
            <w:r>
              <w:rPr>
                <w:b/>
                <w:bCs/>
                <w:sz w:val="20"/>
                <w:szCs w:val="20"/>
              </w:rPr>
              <w:t xml:space="preserve">какой форме </w:t>
            </w:r>
            <w:r>
              <w:rPr>
                <w:sz w:val="20"/>
                <w:szCs w:val="20"/>
              </w:rPr>
              <w:t>пишется марш? Для этого еще раз прослушайте "Марш деревянных солдатиков» П.И.Чайковского 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она была плоской и стояла на трех слонах (варианты - черепахах, китах и т.д.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- танец, песня и мар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3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ns w:id="1" w:author="Unknown" w:date="0-00-00T00:00:00Z"/>
              </w:rPr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Мы слышим звуки, это музыка.</w:t>
            </w:r>
            <w:ins w:id="0" w:author="Unknown" w:date="0-00-00T00:00:00Z">
              <w:r>
                <w:rPr>
                  <w:color w:val="0000FF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Чётко, организованно шагать. Без нее можно сбиться с рит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(хором) - </w:t>
            </w:r>
            <w:r>
              <w:rPr>
                <w:b/>
                <w:sz w:val="20"/>
                <w:szCs w:val="20"/>
              </w:rPr>
              <w:t>музыка, которая сопровождает шестви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пределяют его как</w:t>
            </w:r>
            <w:r>
              <w:rPr>
                <w:b/>
                <w:bCs/>
                <w:sz w:val="20"/>
                <w:szCs w:val="20"/>
              </w:rPr>
              <w:t xml:space="preserve"> военный, походный</w:t>
            </w:r>
            <w:r>
              <w:rPr>
                <w:sz w:val="20"/>
                <w:szCs w:val="20"/>
              </w:rPr>
              <w:t xml:space="preserve"> марш, анализируют характер музы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тверждение сказанного просматривают видеофрагмент эт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ют "Марш Черномора» из оперы Глинки " Руслан и Людмила" -находят его сказочным, </w:t>
            </w:r>
            <w:r>
              <w:rPr>
                <w:b/>
                <w:bCs/>
                <w:sz w:val="20"/>
                <w:szCs w:val="20"/>
              </w:rPr>
              <w:t>фантастически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сматривают видео, комментируя ссылками на поэму А.С.Пушки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сразу узнают эту музыку и дают верное определение типу маршу-</w:t>
            </w:r>
            <w:r>
              <w:rPr>
                <w:b/>
                <w:bCs/>
                <w:sz w:val="20"/>
                <w:szCs w:val="20"/>
              </w:rPr>
              <w:t>спортив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 -</w:t>
            </w:r>
            <w:r>
              <w:rPr>
                <w:sz w:val="20"/>
                <w:szCs w:val="20"/>
              </w:rPr>
              <w:t xml:space="preserve"> дают определение</w:t>
            </w:r>
            <w:r>
              <w:rPr>
                <w:b/>
                <w:bCs/>
                <w:sz w:val="20"/>
                <w:szCs w:val="20"/>
              </w:rPr>
              <w:t>-«похоронный»</w:t>
            </w:r>
            <w:r>
              <w:rPr>
                <w:sz w:val="20"/>
                <w:szCs w:val="20"/>
              </w:rPr>
              <w:t>,  объясняя это траурным характером музыки, по ходу анализируя средства музыкальной вырази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ученики безошибочно узнают его. Характеризуют музыку и комплекс выразительных средств (смотрят видео)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Нет, она какая-то игрушечная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Маленькие дети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О детях и об их играх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b/>
                <w:bCs/>
                <w:sz w:val="20"/>
                <w:szCs w:val="20"/>
              </w:rPr>
              <w:t>Детским</w:t>
            </w:r>
            <w:r>
              <w:rPr>
                <w:sz w:val="20"/>
                <w:szCs w:val="20"/>
              </w:rPr>
              <w:t xml:space="preserve"> (характеризуют музыку). Смотрят видеофрагмент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Это песня, но она имеет маршевый характер и во всем остальном совпадает с прослушанными инструментальными маршами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</w:t>
            </w:r>
            <w:r>
              <w:rPr>
                <w:b/>
                <w:bCs/>
                <w:sz w:val="20"/>
                <w:szCs w:val="20"/>
              </w:rPr>
              <w:t xml:space="preserve"> есть 2 вида -инструментальны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песня-марш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музыка просто перестала быть маршевой! Она похожа на вальс (определяют ее трёхдольность)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 – 2/4 или 4/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>Музыка стало какой-то вялой, неактивной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– </w:t>
            </w:r>
            <w:r>
              <w:rPr>
                <w:sz w:val="20"/>
                <w:szCs w:val="20"/>
              </w:rPr>
              <w:t>изменились длительности, они звучат «ровно»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 – Пунктирный – ( </w:t>
            </w:r>
            <w:r>
              <w:rPr>
                <w:bCs/>
                <w:sz w:val="20"/>
                <w:szCs w:val="20"/>
              </w:rPr>
              <w:t>записывают пунктирный ритм длительностями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 – </w:t>
            </w:r>
            <w:r>
              <w:rPr>
                <w:sz w:val="20"/>
                <w:szCs w:val="20"/>
              </w:rPr>
              <w:t>Без ударных  и медных духовых инструментов не обходится ни один мар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 – </w:t>
            </w:r>
            <w:r>
              <w:rPr>
                <w:sz w:val="20"/>
                <w:szCs w:val="20"/>
              </w:rPr>
              <w:t>их можно взять с собой на улицу, к тому же они громко звуча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 - </w:t>
            </w:r>
            <w:r>
              <w:rPr>
                <w:sz w:val="20"/>
                <w:szCs w:val="20"/>
              </w:rPr>
              <w:t xml:space="preserve">(слушают в аудиозаписи) – отве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3-частно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 Марш Верди из оперы «А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Прощание славян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 Глинка. «Марш Черном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рша И.Дуна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Свадебного мар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Детского марш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 Песня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ш «День Победы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Закрепление нового материала, подведение итогов уро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 – </w:t>
            </w:r>
            <w:r>
              <w:rPr>
                <w:sz w:val="20"/>
                <w:szCs w:val="20"/>
              </w:rPr>
              <w:t>По ходу урока вы дали определение понятию «марш», далее вы прослушали разные  марши, выяснили, что их характер зависит от ситуации, в которой они звучат. Ещё раз перечислит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Но есть в них и такие черты, которые дают возможность не спутать их с другими жанрами, например, с танцами. Вы сейчас самостоятельно определили  </w:t>
            </w:r>
            <w:r>
              <w:rPr>
                <w:b/>
                <w:sz w:val="20"/>
                <w:szCs w:val="20"/>
              </w:rPr>
              <w:t>главные отличительные признаки марша как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 Можно подвести итоги нашего урока. Тема, которая сегодня была освещена, не является для вас чем-то совершенно новым, неизвестным. Вы достаточно часто сталкивались с ней с раннего возраста, когда, будучи в детском саду, дружно маршировали на музыкальных занятиях. Просто пришло время систематизировать эти знания. Хотя бы потому, что маршевая музыка еще не раз встретится вам на уроках музыкальной литера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 - </w:t>
            </w:r>
            <w:r>
              <w:rPr>
                <w:sz w:val="20"/>
                <w:szCs w:val="20"/>
              </w:rPr>
              <w:t>и, конечно же, в классе специальности. Будут случаи, когда произведение будет называться не маршем, а иначе, и, тем не менее, будет  иметь черты марша. И я думаю, что после такого подробного разговора о маршах вы будете исполнять их по-взрослому - более осмысленно и зрел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 – </w:t>
            </w:r>
            <w:r>
              <w:rPr>
                <w:sz w:val="20"/>
                <w:szCs w:val="20"/>
              </w:rPr>
              <w:t>перечисляют названные ранее типы марш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ечисляют</w:t>
            </w:r>
            <w:r>
              <w:rPr>
                <w:b/>
                <w:sz w:val="20"/>
                <w:szCs w:val="20"/>
              </w:rPr>
              <w:t xml:space="preserve"> основные признаки марша ( метр, ритм и т.д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Оценка деятельности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 - </w:t>
            </w:r>
            <w:r>
              <w:rPr>
                <w:sz w:val="20"/>
                <w:szCs w:val="20"/>
              </w:rPr>
              <w:t xml:space="preserve"> А для того, чтобы проверить, как вы запомнили музыку, предлагаю всем учащимся поучаствовать в </w:t>
            </w:r>
            <w:r>
              <w:rPr>
                <w:b/>
                <w:bCs/>
                <w:sz w:val="20"/>
                <w:szCs w:val="20"/>
              </w:rPr>
              <w:t xml:space="preserve">музыкальной викторине </w:t>
            </w:r>
            <w:r>
              <w:rPr>
                <w:sz w:val="20"/>
                <w:szCs w:val="20"/>
              </w:rPr>
              <w:t>(звучат фрагменты прослушанных на уроке произведен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тепень участия и уровень ответов детей.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оводится </w:t>
            </w:r>
            <w:r>
              <w:rPr>
                <w:b/>
                <w:sz w:val="20"/>
                <w:szCs w:val="20"/>
              </w:rPr>
              <w:t xml:space="preserve">коллективная  перекрёстная самопроверка письменных ответов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используя Интернет-ресурсы, создать презентацию из 7-10 слайдов на тему «Такие разные марши».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Окончание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лагодарим за активное участие  педагога фортепианного отделения Кравец Е.В. и учащихся её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пасибо за  участие. Урок оконче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нные источники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Кабалевский Д.Б.  «Как рассказывать детям о музыке?» Советский композитор, М., 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bCs/>
          <w:color w:val="000040"/>
        </w:rPr>
      </w:pPr>
      <w:r>
        <w:rPr>
          <w:bCs/>
          <w:color w:val="000040"/>
        </w:rPr>
        <w:t xml:space="preserve"> </w:t>
      </w:r>
      <w:r>
        <w:rPr>
          <w:bCs/>
          <w:color w:val="000040"/>
        </w:rPr>
        <w:t>Г. Виноградов, Е. Красовская</w:t>
      </w:r>
      <w:r>
        <w:rPr>
          <w:rStyle w:val="Appleconvertedspace"/>
          <w:bCs/>
          <w:color w:val="000040"/>
        </w:rPr>
        <w:t> </w:t>
      </w:r>
      <w:r>
        <w:rPr>
          <w:bCs/>
          <w:color w:val="000040"/>
        </w:rPr>
        <w:t xml:space="preserve"> «Занимательная теория музыки</w:t>
      </w:r>
      <w:r>
        <w:rPr>
          <w:rStyle w:val="Appleconvertedspace"/>
          <w:bCs/>
          <w:color w:val="000040"/>
        </w:rPr>
        <w:t>»</w:t>
      </w:r>
      <w:r>
        <w:rPr>
          <w:bCs/>
          <w:color w:val="000040"/>
        </w:rPr>
        <w:t xml:space="preserve"> Советский композитор</w:t>
      </w:r>
      <w:r>
        <w:rPr>
          <w:rStyle w:val="Appleconvertedspace"/>
          <w:bCs/>
          <w:color w:val="000040"/>
        </w:rPr>
        <w:t xml:space="preserve">, М., </w:t>
      </w:r>
      <w:r>
        <w:rPr>
          <w:bCs/>
          <w:color w:val="000040"/>
        </w:rPr>
        <w:t xml:space="preserve">19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Царева Н.А. Слушание музыки. Методическое пособие. М., Росмэн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Программа курса «Слушание музыки» для 1-3 классов ДМШ и  ДМШ Ушпиковой Г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зайкинский Е. О психологии музыкального восприятия. М., 19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нет-ресурсы</w:t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wikipedi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wiki</w:t>
        </w:r>
        <w:r>
          <w:rPr>
            <w:rStyle w:val="InternetLink"/>
            <w:b/>
            <w:i/>
          </w:rPr>
          <w:t>/%</w:t>
        </w:r>
        <w:r>
          <w:rPr>
            <w:rStyle w:val="InternetLink"/>
            <w:b/>
            <w:i/>
            <w:lang w:val="en-US"/>
          </w:rPr>
          <w:t>C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8_(%</w:t>
        </w:r>
        <w:r>
          <w:rPr>
            <w:rStyle w:val="InternetLink"/>
            <w:b/>
            <w:i/>
            <w:lang w:val="en-US"/>
          </w:rPr>
          <w:t>E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3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7%</w:t>
        </w:r>
        <w:r>
          <w:rPr>
            <w:rStyle w:val="InternetLink"/>
            <w:b/>
            <w:i/>
            <w:lang w:val="en-US"/>
          </w:rPr>
          <w:t>F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A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0)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musi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tonne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i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  <w:r>
          <w:rPr>
            <w:rStyle w:val="InternetLink"/>
            <w:b/>
            <w:i/>
          </w:rPr>
          <w:t>?</w:t>
        </w:r>
        <w:r>
          <w:rPr>
            <w:rStyle w:val="InternetLink"/>
            <w:b/>
            <w:i/>
            <w:lang w:val="en-US"/>
          </w:rPr>
          <w:t>l</w:t>
        </w:r>
        <w:r>
          <w:rPr>
            <w:rStyle w:val="InternetLink"/>
            <w:b/>
            <w:i/>
          </w:rPr>
          <w:t>=</w:t>
        </w:r>
        <w:r>
          <w:rPr>
            <w:rStyle w:val="InternetLink"/>
            <w:b/>
            <w:i/>
            <w:lang w:val="en-US"/>
          </w:rPr>
          <w:t>music</w:t>
        </w:r>
        <w:r>
          <w:rPr>
            <w:rStyle w:val="InternetLink"/>
            <w:b/>
            <w:i/>
          </w:rPr>
          <w:t>&amp;</w:t>
        </w:r>
        <w:r>
          <w:rPr>
            <w:rStyle w:val="InternetLink"/>
            <w:b/>
            <w:i/>
            <w:lang w:val="en-US"/>
          </w:rPr>
          <w:t>alb</w:t>
        </w:r>
        <w:r>
          <w:rPr>
            <w:rStyle w:val="InternetLink"/>
            <w:b/>
            <w:i/>
          </w:rPr>
          <w:t>=45908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mk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garmoniy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electronic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support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fonochrestomatiy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schoo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xvati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i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  <w:r>
          <w:rPr>
            <w:rStyle w:val="InternetLink"/>
            <w:b/>
            <w:i/>
          </w:rPr>
          <w:t>?</w:t>
        </w:r>
        <w:r>
          <w:rPr>
            <w:rStyle w:val="InternetLink"/>
            <w:b/>
            <w:i/>
            <w:lang w:val="en-US"/>
          </w:rPr>
          <w:t>title</w:t>
        </w:r>
        <w:r>
          <w:rPr>
            <w:rStyle w:val="InternetLink"/>
            <w:b/>
            <w:i/>
          </w:rPr>
          <w:t>=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9</w:t>
        </w:r>
        <w:r>
          <w:rPr>
            <w:rStyle w:val="InternetLink"/>
            <w:b/>
            <w:i/>
            <w:lang w:val="en-US"/>
          </w:rPr>
          <w:t>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3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7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A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0_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2_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1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2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3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metodisty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files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view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zhanry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arshevoi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uzyki</w:t>
        </w:r>
        <w:r>
          <w:rPr>
            <w:rStyle w:val="InternetLink"/>
            <w:b/>
            <w:i/>
          </w:rPr>
          <w:t>-_8_</w:t>
        </w:r>
        <w:r>
          <w:rPr>
            <w:rStyle w:val="InternetLink"/>
            <w:b/>
            <w:i/>
            <w:lang w:val="en-US"/>
          </w:rPr>
          <w:t>klass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рощание славянки» </w:t>
      </w:r>
      <w:hyperlink r:id="rId7">
        <w:r>
          <w:rPr>
            <w:rStyle w:val="InternetLink"/>
            <w:b/>
            <w:i/>
          </w:rPr>
          <w:t>http://www.youtube.com/watch?v=xQ2FgBvzHZ0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Марш Черномора» </w:t>
      </w:r>
      <w:hyperlink r:id="rId8">
        <w:r>
          <w:rPr>
            <w:rStyle w:val="InternetLink"/>
            <w:b/>
            <w:i/>
          </w:rPr>
          <w:t>http://www.youtube.com/watch?v=GYrld3Q81rs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л. Лебедева-Кумача, муз. Дунаевского Спортивный марш </w:t>
      </w:r>
      <w:hyperlink r:id="rId9">
        <w:r>
          <w:rPr>
            <w:rStyle w:val="InternetLink"/>
            <w:b/>
            <w:i/>
          </w:rPr>
          <w:t>http://www.youtube.com/watch?v=iGJmQ2LfDQ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вадебный марш» Мендельсона  http://www.youtube.com/watch?v=3sc_CKtMZh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Марш деревянных солдатиков»  </w:t>
      </w:r>
      <w:hyperlink r:id="rId10">
        <w:r>
          <w:rPr>
            <w:rStyle w:val="InternetLink"/>
            <w:b/>
            <w:i/>
          </w:rPr>
          <w:t>http://www.youtube.com/watch?v=J6hGHTFuemo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рш из «Аиды»Верди  </w:t>
      </w:r>
      <w:hyperlink r:id="rId11">
        <w:r>
          <w:rPr>
            <w:rStyle w:val="InternetLink"/>
            <w:b/>
            <w:i/>
          </w:rPr>
          <w:t>http://www.youtube.com/watch?v=l3w4I-KElxQ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ухманов. «День победы»   </w:t>
      </w:r>
      <w:hyperlink r:id="rId12">
        <w:r>
          <w:rPr>
            <w:rStyle w:val="InternetLink"/>
            <w:b/>
            <w:i/>
          </w:rPr>
          <w:t>http://www.youtube.com/watch?v=WG0-vrKTSs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C%E0%F0%F8_(%EC%F3%E7%FB%EA%E0)" TargetMode="External"/><Relationship Id="rId3" Type="http://schemas.openxmlformats.org/officeDocument/2006/relationships/hyperlink" Target="http://music.tonnel.ru/index.php?l=music&amp;alb=45908" TargetMode="External"/><Relationship Id="rId4" Type="http://schemas.openxmlformats.org/officeDocument/2006/relationships/hyperlink" Target="http://www.umk-garmoniya.ru/electronic_support/fonochrestomatiya.php" TargetMode="External"/><Relationship Id="rId5" Type="http://schemas.openxmlformats.org/officeDocument/2006/relationships/hyperlink" Target="http://school.xvatit.com/index.php?title=&#1052;&#1091;&#1079;&#1099;&#1082;&#1072;_&#1074;_&#1073;&#1099;&#1090;&#1091;" TargetMode="External"/><Relationship Id="rId6" Type="http://schemas.openxmlformats.org/officeDocument/2006/relationships/hyperlink" Target="http://metodisty.ru/m/files/view/zhanry_marshevoi_muzyki-_8_klass" TargetMode="External"/><Relationship Id="rId7" Type="http://schemas.openxmlformats.org/officeDocument/2006/relationships/hyperlink" Target="http://www.youtube.com/watch?v=xQ2FgBvzHZ0" TargetMode="External"/><Relationship Id="rId8" Type="http://schemas.openxmlformats.org/officeDocument/2006/relationships/hyperlink" Target="http://www.youtube.com/watch?v=GYrld3Q81rs" TargetMode="External"/><Relationship Id="rId9" Type="http://schemas.openxmlformats.org/officeDocument/2006/relationships/hyperlink" Target="http://www.youtube.com/watch?v=iGJmQ2LfDQU" TargetMode="External"/><Relationship Id="rId10" Type="http://schemas.openxmlformats.org/officeDocument/2006/relationships/hyperlink" Target="http://www.youtube.com/watch?v=J6hGHTFuemo" TargetMode="External"/><Relationship Id="rId11" Type="http://schemas.openxmlformats.org/officeDocument/2006/relationships/hyperlink" Target="http://www.youtube.com/watch?v=l3w4I-KElxQ" TargetMode="External"/><Relationship Id="rId12" Type="http://schemas.openxmlformats.org/officeDocument/2006/relationships/hyperlink" Target="http://www.youtube.com/watch?v=WG0-vrKTSs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9:00Z</dcterms:created>
  <dc:creator>1</dc:creator>
  <dc:description/>
  <dc:language>en-US</dc:language>
  <cp:lastModifiedBy>1</cp:lastModifiedBy>
  <dcterms:modified xsi:type="dcterms:W3CDTF">2012-12-06T16:29:00Z</dcterms:modified>
  <cp:revision>2</cp:revision>
  <dc:subject/>
  <dc:title/>
</cp:coreProperties>
</file>