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оспитательной работы </w:t>
      </w:r>
      <w:r>
        <w:rPr>
          <w:sz w:val="28"/>
          <w:szCs w:val="28"/>
        </w:rPr>
        <w:t xml:space="preserve">  1 «Б» класса.          </w:t>
      </w:r>
      <w:r>
        <w:rPr>
          <w:b/>
          <w:sz w:val="28"/>
          <w:szCs w:val="28"/>
        </w:rPr>
        <w:t xml:space="preserve">Классный руководитель </w:t>
      </w:r>
      <w:r>
        <w:rPr>
          <w:sz w:val="28"/>
          <w:szCs w:val="28"/>
        </w:rPr>
        <w:t>Панкратова Ирина Серге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детского коллектива как благоприятной среды для развития и жизнедеятельности учащих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    </w:t>
      </w:r>
      <w:r>
        <w:rPr>
          <w:sz w:val="28"/>
          <w:szCs w:val="28"/>
        </w:rPr>
        <w:t xml:space="preserve">1. </w:t>
      </w:r>
      <w:r>
        <w:rPr>
          <w:color w:val="555555"/>
          <w:sz w:val="28"/>
          <w:szCs w:val="28"/>
        </w:rPr>
        <w:t>способствовать созданию положительной атмосферы, позволяющей  легко адаптироваться первоклассникам к школе;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формировать основы культуры поведения, культуры общения и построения межличност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развивать познавательную активность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лассе 22 человека: 7 мальчиков и 18 девочек. Среди учащихся  5человек 2002 г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20 человек 2003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8% учащихся проживает не по микроучастку школы. В классе 5 неполных семей. Многодетная семья у Понкратова Алек-сандра. Малообеспеченных семей нет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До поступления в школу  23 ребёнка посещали детский сад, 2 воспитывались дома, 13 человек посещали подготовительные курсы школы. 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Первые дни обучения в школе выявили группу детей, которые внимательны и активны на уроке, имеют высокий уровень сфор-мированности познавательного интереса. К таким  учащимся относятся Еремеева Настя, Бушмакова Аня, Понкратов Саша.</w:t>
      </w:r>
    </w:p>
    <w:p>
      <w:pPr>
        <w:pStyle w:val="Normal"/>
        <w:rPr>
          <w:color w:val="555555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    </w:t>
      </w:r>
      <w:r>
        <w:rPr>
          <w:iCs/>
          <w:color w:val="000000"/>
          <w:sz w:val="28"/>
          <w:szCs w:val="28"/>
        </w:rPr>
        <w:t>В классе есть ученики, которые пока присматриваются, осторожничают, боятся ошибиться. Они не проявляют на уроках высо-кую активность, хотя, как  правило, верно отвечают на вопросы, справляются с учебным заданием, осознанно воспринимают новый материал. В эту группу входят Чебакова Настя, Ступко Таня, Косицина Кат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       </w:t>
      </w:r>
      <w:r>
        <w:rPr>
          <w:iCs/>
          <w:color w:val="000000"/>
          <w:sz w:val="28"/>
          <w:szCs w:val="28"/>
        </w:rPr>
        <w:t xml:space="preserve">Но есть и такие дети, которые с трудом адаптируются к школьной жизни, к требованиям учителя. Они обладают неустойчивым вниманием, часто отвлекаются, шумят, выкрикивают с места. Такое поведение свойственно детям этого возраста и в силу того, что они желают быть в центре внимания. Это Коротков Никита, Мальченко Ангелина, Волгина Вика. Есть дети, которые находятся постоянно в возбужденном состоянии, торопятся быстрее сделать работу, чтобы сообщить всем об этом, но зачастую эта работа оказывается выполненной неправильно, либо небрежно. К этой группе относятся: Щербаков Даниил, Григоренко Артём, Сергиенко Настя.   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Во всех семьях родители занимаются воспитанием детей. В них созданы необходимые условия для воспитания и развития. Родители заинтересованы школьной жизнью. На прошедшее собрание некоторые родители пришли вдвоем: мама и папа. Неблагополучных семей пока не выявле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555555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НТЯБРЬ</w:t>
      </w:r>
    </w:p>
    <w:tbl>
      <w:tblPr>
        <w:tblW w:w="16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3"/>
        <w:gridCol w:w="3516"/>
        <w:gridCol w:w="29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ребёнка в сфере охраны здоровья (Конвенция)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организации образовательного процес-са, особенности  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брание инициативной группы родителей по орга-низации ремонтных работ в кабинете 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одителей уча-щихся, нуждающихся в логопедических зан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 в каби-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распи-сания уроков  музы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угаевой Е.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лого-педом списка учащих-ся, нуждающихся в коррекционной помо-щи (после диагнос-тики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ОЖ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безопасности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Классный час «Если хочешь быть здоров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итайся правильно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 – дети!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Классный час «</w:t>
            </w:r>
            <w:r>
              <w:rPr>
                <w:color w:val="000000"/>
                <w:spacing w:val="3"/>
              </w:rPr>
              <w:t xml:space="preserve">Город, в котором мы живем, и </w:t>
            </w:r>
            <w:r>
              <w:rPr>
                <w:color w:val="000000"/>
                <w:spacing w:val="4"/>
              </w:rPr>
              <w:t xml:space="preserve">возможные опасные ситуации. </w:t>
            </w:r>
            <w:r>
              <w:rPr>
                <w:color w:val="000000"/>
                <w:spacing w:val="2"/>
              </w:rPr>
              <w:t>Для чего нужно знать и соблю</w:t>
              <w:softHyphen/>
            </w:r>
            <w:r>
              <w:rPr>
                <w:color w:val="000000"/>
              </w:rPr>
              <w:t>дать Правила дорожного движе</w:t>
              <w:softHyphen/>
            </w:r>
            <w:r>
              <w:rPr>
                <w:color w:val="000000"/>
                <w:spacing w:val="2"/>
              </w:rPr>
              <w:t xml:space="preserve">ния. История их возникновения: </w:t>
            </w:r>
            <w:r>
              <w:rPr>
                <w:color w:val="000000"/>
                <w:spacing w:val="6"/>
              </w:rPr>
              <w:t>как было раньше и как сейчас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урок – знакомство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торжественная линейк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театрализованная программа по  безопас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ости («Омская филармония»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ий зоопарк (23. 09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ы теперь не просто дети – мы теперь ученики».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лассе.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воспит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нарушения звукопроизношения (логопед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семей в социально-опасном положении, состоящих на учете в КДН, ПДН, опекаемых дете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 класса о работе доп. образова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, обязательные для всех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оциальный паспорт класса»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-тации для родителей уч-ся, имеющих проблемы в адаптации к школ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  <w:gridCol w:w="3600"/>
        <w:gridCol w:w="299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День народного единства»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-тации для родителей дез-адаптированных 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одительского комитета, инициативной группы (ремонт)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Бугаевой Е. Б. по предварительным итогам окончания четвер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О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амые полезные продукты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Классный час «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авила поведения на улице. </w:t>
            </w:r>
            <w:r>
              <w:rPr>
                <w:color w:val="000000"/>
                <w:sz w:val="28"/>
                <w:szCs w:val="28"/>
              </w:rPr>
              <w:t xml:space="preserve">Движение пешеходов: их права и </w:t>
            </w:r>
            <w:r>
              <w:rPr>
                <w:color w:val="000000"/>
                <w:spacing w:val="2"/>
                <w:sz w:val="28"/>
                <w:szCs w:val="28"/>
              </w:rPr>
              <w:t>обязаннос-ти. Пешеходные пер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ходы. Наиболее безо-пасный путь </w:t>
            </w:r>
            <w:r>
              <w:rPr>
                <w:color w:val="000000"/>
                <w:sz w:val="28"/>
                <w:szCs w:val="28"/>
              </w:rPr>
              <w:t>в школу и домой. Скрытые опас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ности на дороге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 (ДК «Звёзд-ный»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ень открытых дверей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ежим дня – основа жизни школьника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- конкурс «Мои достижения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воего рабочего места в классе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воспит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гровая программа  «Кем быть?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ультуре поведения «Как себя вести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иагностика эмоциональной адаптации перво-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лассников. Работа с дезадаптированны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тьм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-педагогического портрета учащегося, состоящего на учёте в ОДН, ВШК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421"/>
        <w:gridCol w:w="3577"/>
        <w:gridCol w:w="298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то вечное слово мама»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оль семьи в формировании здорового образа жизни»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ОЖ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естики-нолики» по ПДД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иды транспортных средств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орожное движение. Конкурс на </w:t>
            </w:r>
            <w:r>
              <w:rPr>
                <w:color w:val="000000"/>
                <w:spacing w:val="6"/>
                <w:sz w:val="28"/>
                <w:szCs w:val="28"/>
              </w:rPr>
              <w:t>лучший рисунок»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не простудитьс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еловек среди людей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ённый Дню Матер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атематика – царица всех наук» (в рамках школьной олимпиады по математике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«Дневник – лицо ученик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школа»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«Ориентация в мире профессий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ультуре поведения «Можно и не ссориться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эмоционально дезадаптированными деть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-лей уч-ся «группы риска»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423"/>
        <w:gridCol w:w="3572"/>
        <w:gridCol w:w="298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«Символы России»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илиум родительского комитета «Подготовка новогодних подарков»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Бугаевой Е. Б. по предварительным итогам окончания четв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ОЖ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Эти опасные игрушки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вила приема пищи и пове-дения за столом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Классный час «</w:t>
            </w:r>
            <w:r>
              <w:rPr>
                <w:color w:val="000000"/>
                <w:spacing w:val="7"/>
                <w:sz w:val="28"/>
                <w:szCs w:val="28"/>
              </w:rPr>
              <w:t>Игры детей и дорожная бе-з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пасность. Где можно и где нель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зя играть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В стране грамматики» (в рамках школьной олимпиады по русскому языку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нтеллектуально-творческого турнира «ПОН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К нам приходит Новый год» (украшение школы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праздни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й и окружной ёл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чимся правильно жить и дружить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творческих способностей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.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воспита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Профессии моих родителе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8"/>
                <w:szCs w:val="28"/>
              </w:rPr>
              <w:t xml:space="preserve">Собеседование с учащимися, совершившими правонарушени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овогодние фейерверки»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425"/>
        <w:gridCol w:w="3574"/>
        <w:gridCol w:w="29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учащихся Кравченко, Щербакова,  Усенко, Эглит «Организация домашней самостоятельной работы»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ование распи-сания уроков музыки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с Бугаевой Е. Б., психологом Фомкиной Е.Н., логопедом Юлиной В.В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ОЖ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«Разговор о рациональном режиме дня: твой день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 «</w:t>
            </w:r>
            <w:r>
              <w:rPr>
                <w:color w:val="000000"/>
                <w:spacing w:val="4"/>
                <w:sz w:val="28"/>
                <w:szCs w:val="28"/>
              </w:rPr>
              <w:t>Мы — пассажир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Школа против курения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радовать близких – как это просто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ружба начинается с улыбки»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8"/>
                <w:szCs w:val="28"/>
              </w:rPr>
              <w:t xml:space="preserve">Интеллектуальный турнир ПОНИ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й интеллектуальный конкурс «Инфознайка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викторина «Прогулка со снеговиком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Звёздный час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ой мотива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мире профессий».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ультуре повед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Школа вежливости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420"/>
        <w:gridCol w:w="3577"/>
        <w:gridCol w:w="2983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Сыны Отечеств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Взаимодействие семьи и школы в воспитании совре-менного гражданина»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ОЖ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Конкурсно-игровая программа «В гостях у Мойдодыр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Классный час «Хлеб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всему голов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Классный час «</w:t>
            </w:r>
            <w:r>
              <w:rPr>
                <w:color w:val="000000"/>
                <w:spacing w:val="2"/>
                <w:sz w:val="28"/>
                <w:szCs w:val="28"/>
              </w:rPr>
              <w:t>Дорожные знаки. Их группы, о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личительные особенности. Рол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орожных знаков в безопасности </w:t>
            </w:r>
            <w:r>
              <w:rPr>
                <w:color w:val="000000"/>
                <w:spacing w:val="2"/>
                <w:sz w:val="28"/>
                <w:szCs w:val="28"/>
              </w:rPr>
              <w:t>движения пешеход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Как к нам приходит хлеб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ждой вещи – своё место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ощание с «Букварём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викторина «В мире сказок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Самая умная и талантливая семья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ежличностных отноше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офессии нашего города».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еремена с увлеченьем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423"/>
        <w:gridCol w:w="3574"/>
        <w:gridCol w:w="298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-тации для родителей уч-ся с проблемами в обучении: Минеева Настя, Григоренко Артём, Бушмакова Аня, Иванова Маша.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Бугаевой Е. Б. по предварительным итогам окончания четвер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ОЖ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. Классный час «Любимая еда, рецепты, пище-вые предпочтения, традиции семьи: щи да каша </w:t>
            </w:r>
            <w:r>
              <w:rPr>
                <w:rFonts w:cs="Helvetica, sans-serif;Times New Roman" w:ascii="Helvetica, sans-serif;Times New Roman" w:hAnsi="Helvetica, sans-serif;Times New Roman"/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ища наша...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 Классный час «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ветофор — наш верный друг. </w:t>
            </w:r>
            <w:r>
              <w:rPr>
                <w:color w:val="000000"/>
                <w:spacing w:val="1"/>
                <w:sz w:val="28"/>
                <w:szCs w:val="28"/>
              </w:rPr>
              <w:t>Назначение светофора и его сиг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налы. Сигналы регулировщика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оздравляем наших мам!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утешествие к вершинам Скалы Знаний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Интеллектуальный турнир ПОНИ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викторина «Наши пернатые друзья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оброе слово – что ясный день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амооценки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а.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воспита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. Подведение ит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424"/>
        <w:gridCol w:w="3575"/>
        <w:gridCol w:w="298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равов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космонавтики»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овольц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-тации для родителей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ОЖ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«Понятие о двигательной активности, профилактики гиподинамии, роль спорта: убегаем от болезне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лассный час по ПДД «</w:t>
            </w:r>
            <w:r>
              <w:rPr>
                <w:color w:val="000000"/>
                <w:spacing w:val="2"/>
                <w:sz w:val="28"/>
                <w:szCs w:val="28"/>
              </w:rPr>
              <w:t>Обобщающее заня-тие. Подвед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ние итог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есёлые сюрпризы и шутки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ез друга в жизни туго»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  <w:szCs w:val="28"/>
              </w:rPr>
              <w:t xml:space="preserve">Интеллектуальный турнир ПОНИ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у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дистанционные викторины «Обитатели морских глубин», «Чудесная страна букв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. Викторина «В мире книг»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воспитанности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то, если не ты?» (уборка территории)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Хотим быть…»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едание Совета профилактики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68"/>
        <w:gridCol w:w="3571"/>
        <w:gridCol w:w="2986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ителями-предметникам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равовое воспитани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бедный май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Открытка ветерану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Итоги года»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Бугае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., Юлиной В.В. по предварительным итогам окончания год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ЗОЖ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День Здоровья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ополиный пух и огонь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кскурсия по городу (в рамках классного часа по ПДД)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огда лень – всё идёт через пень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викторина «Калейдоскоп сказок А.С. Пушкина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способносте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рощание с 1 классом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воспитани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Уборка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Генеральная уборка кабинета и школы.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Радуга профессий».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рганизация летнего отдых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7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28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1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24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sz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5:00Z</dcterms:created>
  <dc:creator>User</dc:creator>
  <dc:description/>
  <cp:keywords/>
  <dc:language>en-US</dc:language>
  <cp:lastModifiedBy>User</cp:lastModifiedBy>
  <dcterms:modified xsi:type="dcterms:W3CDTF">2012-09-06T13:53:00Z</dcterms:modified>
  <cp:revision>5</cp:revision>
  <dc:subject/>
  <dc:title/>
</cp:coreProperties>
</file>