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Конспект урока по  биологии в 6 классе по программе Пасечника В.В. </w:t>
      </w:r>
      <w:r>
        <w:rPr>
          <w:sz w:val="28"/>
          <w:szCs w:val="28"/>
        </w:rPr>
        <w:t>«Прощание с ботаникой»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Жукова Надежда Николаевна 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учитель биологии 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МОУ «Нижнекулойская средняя общеобразовательная  школа» </w:t>
      </w:r>
    </w:p>
    <w:p>
      <w:pPr>
        <w:pStyle w:val="Style17"/>
        <w:jc w:val="both"/>
        <w:rPr/>
      </w:pPr>
      <w:r>
        <w:rPr>
          <w:sz w:val="28"/>
          <w:szCs w:val="28"/>
        </w:rPr>
        <w:t>Верховажский район Вологодская область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ая цель</w:t>
      </w:r>
      <w:r>
        <w:rPr>
          <w:sz w:val="28"/>
          <w:szCs w:val="28"/>
        </w:rPr>
        <w:t>: способствовать повторению, обобщению и углублению биологических вопросов, имеющих прикладное знач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 цель</w:t>
      </w:r>
      <w:r>
        <w:rPr>
          <w:sz w:val="28"/>
          <w:szCs w:val="28"/>
        </w:rPr>
        <w:t>: способствовать воспитанию культуры умственного труда, эсте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 цель</w:t>
      </w:r>
      <w:r>
        <w:rPr>
          <w:sz w:val="28"/>
          <w:szCs w:val="28"/>
        </w:rPr>
        <w:t>: способствовать  формированию ОУУН: учебно-информационных умений развертывания информации: ответы на вопросы; учебно-логических умений анализа информации; учебно-организационных умений: умений самоорганизации при выполнении  заданий; учебно-коммуникативных умений – умений слушать и слышать других, умения публичного мини-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бята! Вот и заканчивается изучение раздела биологии, посвященного грибам, бактериям, растениям. Чаще всего его называют «ботаникой». Поэтому и урок наш будет называться «Прощание с ботаникой». </w:t>
      </w:r>
      <w:r>
        <w:rPr>
          <w:b/>
          <w:i/>
          <w:sz w:val="28"/>
          <w:szCs w:val="28"/>
          <w:u w:val="single"/>
        </w:rPr>
        <w:t>Слайд 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мет весны  является цветение растений-первоцветов. Как называется растение, представленное на слайде? Чем оно интересно?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Мать-и-мачеха. А ещё у этого растения есть и другие русские названия: двоелистник, камчужная трава, лапуха студёная, мать-трава, односторонник, царь-зелье.</w:t>
      </w:r>
    </w:p>
    <w:p>
      <w:pPr>
        <w:pStyle w:val="Style17"/>
        <w:jc w:val="both"/>
        <w:rPr/>
      </w:pPr>
      <w:r>
        <w:rPr>
          <w:sz w:val="28"/>
          <w:szCs w:val="28"/>
        </w:rPr>
        <w:t>Латинское название рода</w:t>
      </w:r>
      <w:r>
        <w:rPr>
          <w:i/>
          <w:iCs/>
          <w:sz w:val="28"/>
          <w:szCs w:val="28"/>
          <w:lang w:val="la-VA"/>
        </w:rPr>
        <w:t xml:space="preserve"> tussilág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быть переведено как «кашлегон». Это название связано с применением растения как средства от кашля. Видовой эпитет лат. </w:t>
      </w:r>
      <w:r>
        <w:rPr>
          <w:i/>
          <w:iCs/>
          <w:sz w:val="28"/>
          <w:szCs w:val="28"/>
          <w:lang w:val="la-VA"/>
        </w:rPr>
        <w:t>fárfara</w:t>
      </w:r>
      <w:r>
        <w:rPr>
          <w:sz w:val="28"/>
          <w:szCs w:val="28"/>
        </w:rPr>
        <w:t xml:space="preserve"> переводится как «несущий муку́» из-за белого войлока на нижней стороне пластинки, создающего впечатление как бы осыпанных муко́й листьев. Научное название вида  </w:t>
      </w:r>
      <w:r>
        <w:rPr>
          <w:i/>
          <w:iCs/>
          <w:sz w:val="28"/>
          <w:szCs w:val="28"/>
        </w:rPr>
        <w:t>Tussilago farfara</w:t>
      </w:r>
      <w:r>
        <w:rPr>
          <w:sz w:val="28"/>
          <w:szCs w:val="28"/>
        </w:rPr>
        <w:t>, дословно можно перевести на русский язык как «мать-и-мачеха-муконосница». Изнанка листьев мать-и-мачехи испаряет воду слабее их лицевой стороны, а потому нижняя поверхность их теплее верхней — отсюда русское название раст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Подземное ветвистое ползучее корневище  ранней весной выпускает надземные стебли, покрытые яйцевидно-ланцетными,  буроватыми, чешуйчатыми листьями.</w:t>
      </w:r>
    </w:p>
    <w:p>
      <w:pPr>
        <w:pStyle w:val="Style17"/>
        <w:jc w:val="both"/>
        <w:rPr/>
      </w:pPr>
      <w:r>
        <w:rPr>
          <w:sz w:val="28"/>
          <w:szCs w:val="28"/>
        </w:rPr>
        <w:t>На этом стебле развивается одиночная головка, состоящая из цилиндрического однорядного покрывала, голого плоского цветоложа и жёлтых цветков двух родов: многочисленных наружных женских, ложноязычковых, плодущих и срединных, обоеполых, трубчатых, бесплодных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од — цилиндрическая семянка, с хохолком из мягких волосков. После созревания плодов цветоносы отмирают, вместо них развиваются крупные округлосерцевидные, угловато-неравномерно-зубчатые, снизу беловойлочные, сверху голые листья. </w:t>
      </w:r>
      <w:r>
        <w:rPr>
          <w:sz w:val="28"/>
          <w:szCs w:val="28"/>
          <w:lang w:val="en-US"/>
        </w:rPr>
        <w:t>[1]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мотpите, около доpож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де вчеpа смеялись pyчей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плые зеленые ладош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pотянyли к солнцy лопyшки.</w:t>
      </w:r>
    </w:p>
    <w:p>
      <w:pPr>
        <w:pStyle w:val="Style17"/>
        <w:jc w:val="both"/>
        <w:rPr>
          <w:b/>
          <w:b/>
          <w:b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Юля Лебедушки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[2]</w:t>
      </w:r>
    </w:p>
    <w:p>
      <w:pPr>
        <w:pStyle w:val="Style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ать – и – мачеха открывает весну, а символом начала лета считается цветение другого «солнечного» растения – одуванчика. </w:t>
      </w:r>
      <w:r>
        <w:rPr>
          <w:b/>
          <w:i/>
          <w:sz w:val="28"/>
          <w:szCs w:val="28"/>
          <w:u w:val="single"/>
        </w:rPr>
        <w:t>Слайд 3 -6.</w:t>
      </w:r>
    </w:p>
    <w:p>
      <w:pPr>
        <w:pStyle w:val="Style17"/>
        <w:jc w:val="both"/>
        <w:rPr/>
      </w:pPr>
      <w:r>
        <w:rPr>
          <w:sz w:val="28"/>
          <w:szCs w:val="28"/>
        </w:rPr>
        <w:t>Шла по городу Весн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шелёк несла она.</w:t>
      </w:r>
    </w:p>
    <w:p>
      <w:pPr>
        <w:pStyle w:val="Style17"/>
        <w:jc w:val="both"/>
        <w:rPr/>
      </w:pPr>
      <w:r>
        <w:rPr>
          <w:sz w:val="28"/>
          <w:szCs w:val="28"/>
        </w:rPr>
        <w:t>Краски яркие и ки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ужно было ей купить.</w:t>
      </w:r>
    </w:p>
    <w:p>
      <w:pPr>
        <w:pStyle w:val="Style17"/>
        <w:jc w:val="both"/>
        <w:rPr/>
      </w:pPr>
      <w:r>
        <w:rPr>
          <w:sz w:val="28"/>
          <w:szCs w:val="28"/>
        </w:rPr>
        <w:t>Приоткрыла кошелё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монет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ко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ко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к!- </w:t>
      </w:r>
    </w:p>
    <w:p>
      <w:pPr>
        <w:pStyle w:val="Style17"/>
        <w:jc w:val="both"/>
        <w:rPr/>
      </w:pPr>
      <w:r>
        <w:rPr>
          <w:sz w:val="28"/>
          <w:szCs w:val="28"/>
        </w:rPr>
        <w:t>Раскатились,</w:t>
        <w:br/>
        <w:t>убежали,</w:t>
        <w:br/>
        <w:t>Одуванчиками стали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лена Приходько </w:t>
      </w:r>
      <w:r>
        <w:rPr>
          <w:iCs/>
          <w:sz w:val="28"/>
          <w:szCs w:val="28"/>
        </w:rPr>
        <w:t>[2]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Линник “Одуванчик”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стья у одуванчика лежат на земле, расположившись по кругу. Из этого зеленого круга скоро подымется узкая трубочка- стрелка, когда- то радовавшая нас возможностью извлекать из нее необычные звуки. Какое детство не делало из одуванчиков дуделок да пищалок! Быть может, для кого-то это стало первыми уроками музыки… Набрав задуманную высоту, одуванчик распускается: желтое колесико выкатывается на луг, залепляя зубчиками свой солнечный диск. Ведь, право же, одуванчик – как золотые часы. На его желтый циферблат часто садятся шмели – ювелиры. Сейчас одуванчик всей сутью своей воплощает облик дня, образ солнца. А когда отцветет, то появится в нем что- то лунное, серебряное. Как легок он и полупрозрачен! Издали в утреннем свете он кажется выточенным из дымчатого хрусталя, но на поверку – хрупок, воздушен. Подумаешь ненароком, что одуванчик ныне - как трубочка волшебника- стеклодува, из которого выдуто округлое чудо. Это тоже радость детства: обдуть одуванчик, пустить его по ветру.[3]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Какие биологические особенности одуванчика лекарственного вы нашли в этом рассказе? </w:t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икорневая розетка листье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цветочная стрел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млечный со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цветие корзинка;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распространение семян с помощью ветра;   </w:t>
      </w:r>
    </w:p>
    <w:p>
      <w:pPr>
        <w:pStyle w:val="Style17"/>
        <w:jc w:val="both"/>
        <w:rPr/>
      </w:pPr>
      <w:r>
        <w:rPr>
          <w:sz w:val="28"/>
          <w:szCs w:val="28"/>
        </w:rPr>
        <w:t>Сейчас мы с Вами поработаем ещё с одним рассказом Юрия Линника. Дома Вы должны были придумать для него название, составить к нему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чера одуванчик был похож на лучезарное золотое солнце. А сегодня он - серебряная луна. Удивительная метаморфоза.</w:t>
      </w:r>
    </w:p>
    <w:p>
      <w:pPr>
        <w:pStyle w:val="Normal"/>
        <w:jc w:val="both"/>
        <w:rPr/>
      </w:pPr>
      <w:r>
        <w:rPr>
          <w:sz w:val="28"/>
          <w:szCs w:val="28"/>
        </w:rPr>
        <w:t>Ты подошел к дымчатому шарику, подул на него - нет одуванчика. Ветер уже несет вдаль семена - парашютики. И где им суждено опуст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говорят: впервые идея парашюта пришла к Леонардо да Винчи. Но разве в семенах одуванчика не осуществлена эта идея? Семена-планеры...Семена-дельтапланы... Семена, похожие под лупой на инопланетные НЛО... Дивное это зрелище: воздушный парад семя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летел пух с ивы...</w:t>
      </w:r>
    </w:p>
    <w:p>
      <w:pPr>
        <w:pStyle w:val="Normal"/>
        <w:jc w:val="both"/>
        <w:rPr/>
      </w:pPr>
      <w:r>
        <w:rPr>
          <w:sz w:val="28"/>
          <w:szCs w:val="28"/>
        </w:rPr>
        <w:t>Стоишь сейчас на берегу озера, и тебе кажется: ты перенесся в самую гущу Млечного Пути. Мириады блескучих миров-пушинок плывут мимо тебя. Находясь внутри этого живого потока, ощущаешь величие земной жизни, ее космичность. Посмотри через бинокль на небо: и там высоко-высоко летят семена ивы. Невольно фантазируя, ты думаешь о том, что семена эти могут покинуть небо Земли. И улететь в бескрайний космос. И прорасти где-нибудь на неведомых планетах. Фантазия? Но картина лета семян настолько грандиозна, что ты правомерно придаешь ей космическую масштабность.</w:t>
        <w:br/>
        <w:t> Предгрозье... Пушинки опускаются на черное зеркало озера - вскоре вихревая круговерть проходит над его поверхностью. Когда буря уходит, мы видим с удивлением: семена на воде расположились по спирали. Будто спиральная галактика отобразилась в озере! Это слепок вихря, его неистовых крутней..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м на мгновение, что атмосфера на Земле всегда спокойная, всегда неподвижная. О, тогда мир растений выглядел бы совсем иначе! Многое в этом мире связано с приспособлением к ветру: способность былинки колыхаться, колебаться, удивительная гибкость и маленьких веточек и огромных стволов - все эти качества были бы не нужны в условиях безв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никли бы на планете, где нет ветров, и вот эти необычные семена. Крылатые семена! Воздушный океан осваивали не только птицы и насекомые - растения тоже внесли свой вклад в конструирование крыльев. Правда, это пассивные крылья: они неспособны к машущему полету - им нужна поддержка ветра. Ну и что же? Все равно изобретательность растений заслуживает внимания. Сколько летательных аппаратов ими создано! Семена ели и сосны; плоды вяза, клена, ясеня... Тут что ни крыло, то оригинальное решение: неповторимы очертания крыльев, всегда своеобразен способ подвеса драгоценного груза - плодика, с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контур имеют семена березы. Настоящие самолетики! Это сравнение не могло появиться сто лет назад: ведь возраст нашей авиации всего около века. Тогда как семена-аэропланы летают уже миллионы лет. Мечтая о полете, человек издревле присматривался к крыльям птиц: именно их пытались промоделировать Дедал и Икар, а также их послед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ученые-бионики изучают с этой целью крылья насекомых. А крылатки растений? Быть может, опыт наших зеленых соседей по планете тоже пригодится будущим воздухоплавателям. Посмотри на эти плоды липы: несколько шариков сбоку - подобие крыла или паруса. Это приспособление для группового полета! Прицветный лист тут получил от природы совершенно новое назначение: помогать липе распространяться в пространстве - нести по ветру ее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алеко могут улетать крылатые семена деревьев? Давайте устроим им соревнование. А сами выступим в рол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же нам пришлось бы лететь вслед за семенами сосны! Почти 50 километров - отличный результат. А эти семена ели совершили десятикилометровый перелет. Береза: полтора километра - вот радиус разлета ее семян. Крылатка клена совершает стометровый бросок в воздушном пространстве. Ясень отстает от клена: 15 - 20 метров - вот дальность полета его плод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а трав в дальности путешествий идут впереди деревьев. Посмотри на этот фантастический летательный аппарат. Его можно назвать нителетом - пучок легких шелковистых нитей помогает семенам иван-чая переноситься на большие расстояния. Вот бы совершить путешествие на таком нителете! </w:t>
      </w:r>
    </w:p>
    <w:p>
      <w:pPr>
        <w:pStyle w:val="Normal"/>
        <w:jc w:val="both"/>
        <w:rPr/>
      </w:pPr>
      <w:r>
        <w:rPr>
          <w:sz w:val="28"/>
          <w:szCs w:val="28"/>
        </w:rPr>
        <w:t>Крылатые семена созданы растениями в соавторстве с ветром. Потоки воздуха принимают самое деятельное участие в делах биосферы. Авиапочтой доставляются по назначению не только семена, но и пыльца растений - при содействии ветра опыляются ели и сосны, осины и березы, злаки и осоки. Как хорошо, что в земной атмосфере есть незримые реки и ручьи! Они - то бурные, то тихие. Русла у них непостоянные: сегодня проходят здесь, а завтра в другом месте. И направление тоже переменное: сейчас текут на юг, но через час могут устремиться вспя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нмы семян переносятся воздушными потоками. Ветер-почтальон работает без передышки. </w:t>
      </w:r>
      <w:r>
        <w:rPr>
          <w:sz w:val="28"/>
          <w:szCs w:val="28"/>
          <w:lang w:val="en-US"/>
        </w:rPr>
        <w:t>[4]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: </w:t>
      </w:r>
      <w:r>
        <w:rPr>
          <w:b/>
          <w:i/>
          <w:sz w:val="28"/>
          <w:szCs w:val="28"/>
          <w:u w:val="single"/>
        </w:rPr>
        <w:t>Слайд 7</w:t>
      </w:r>
      <w:r>
        <w:rPr>
          <w:sz w:val="28"/>
          <w:szCs w:val="28"/>
        </w:rPr>
        <w:t>. Семена и плоды - путешественник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оплаватели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шютики одуванчик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овки ивы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ки ели, сосны, вяза, клен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планы березы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уса липы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елёты иван-ча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ость полет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ветра и растений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рий Линник назвал свой рассказ «Ветер – почтальон». Согласны ли Вы с таким название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родолжим систематизацию наших биологических знаний. Для этого воспользуемся </w:t>
      </w:r>
      <w:r>
        <w:rPr>
          <w:b/>
          <w:i/>
          <w:sz w:val="28"/>
          <w:szCs w:val="28"/>
          <w:u w:val="single"/>
        </w:rPr>
        <w:t>копилкой вопросов «Будь первым»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5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чень кратко записать суть ответа, чтобы в случае его правильности вы могли получить за него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количество баллов, набранное каждым учащ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одошли к самому интересному  и интригующему моменту урока. Сейчас вы окажетесь в трех группах в зависимости от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должна найти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? Кто э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«это» называется? Почему «этому» дали такое назва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д выпуска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«это» знамени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именяе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имеет к «этому» высказывание: «В малых дозах всё полезно, в больших дозах всё вредно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ётся только описание «этого» (текст)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одина, возможно, </w:t>
      </w:r>
      <w:hyperlink r:id="rId2">
        <w:r>
          <w:rPr>
            <w:rStyle w:val="InternetLink"/>
            <w:color w:val="000000"/>
            <w:sz w:val="28"/>
            <w:szCs w:val="28"/>
          </w:rPr>
          <w:t>Африка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Эфиопия</w:t>
        </w:r>
      </w:hyperlink>
      <w:r>
        <w:rPr>
          <w:sz w:val="28"/>
          <w:szCs w:val="28"/>
        </w:rPr>
        <w:t xml:space="preserve">). Основные центры культуры — </w:t>
      </w:r>
      <w:hyperlink r:id="rId4">
        <w:r>
          <w:rPr>
            <w:rStyle w:val="InternetLink"/>
            <w:color w:val="000000"/>
            <w:sz w:val="28"/>
            <w:szCs w:val="28"/>
          </w:rPr>
          <w:t>Индия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Бразилия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Аргентина</w:t>
        </w:r>
      </w:hyperlink>
      <w:r>
        <w:rPr>
          <w:sz w:val="28"/>
          <w:szCs w:val="28"/>
        </w:rPr>
        <w:t xml:space="preserve">, страны Африки, </w:t>
      </w:r>
      <w:hyperlink r:id="rId7">
        <w:r>
          <w:rPr>
            <w:rStyle w:val="InternetLink"/>
            <w:color w:val="000000"/>
            <w:sz w:val="28"/>
            <w:szCs w:val="28"/>
          </w:rPr>
          <w:t>Кита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Иран</w:t>
        </w:r>
      </w:hyperlink>
      <w:r>
        <w:rPr>
          <w:sz w:val="28"/>
          <w:szCs w:val="28"/>
        </w:rPr>
        <w:t xml:space="preserve">. В </w:t>
      </w:r>
      <w:hyperlink r:id="rId9">
        <w:r>
          <w:rPr>
            <w:rStyle w:val="InternetLink"/>
            <w:color w:val="000000"/>
            <w:sz w:val="28"/>
            <w:szCs w:val="28"/>
          </w:rPr>
          <w:t>Египте</w:t>
        </w:r>
      </w:hyperlink>
      <w:r>
        <w:rPr>
          <w:sz w:val="28"/>
          <w:szCs w:val="28"/>
        </w:rPr>
        <w:t xml:space="preserve"> разводится уже более четырёх тысяч лет.</w:t>
      </w:r>
    </w:p>
    <w:p>
      <w:pPr>
        <w:pStyle w:val="Style1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ысотой до 10 м,  в странах умеренного климата (Россия) - высотой до 2—3 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крупные, 30—80 см длиной глубокоразрезные, иногда раздельные, заострённые, неравно-зубчатые, тускло-зелёные с черешками 20—60 см длиной.</w:t>
      </w:r>
    </w:p>
    <w:p>
      <w:pPr>
        <w:pStyle w:val="Style1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шаровидная голая или колюча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робочка</w:t>
        </w:r>
      </w:hyperlink>
      <w:r>
        <w:rPr>
          <w:sz w:val="28"/>
          <w:szCs w:val="28"/>
        </w:rPr>
        <w:t xml:space="preserve"> до 3 см в диаметре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меют овальную форму,  напоминают </w:t>
      </w:r>
      <w:hyperlink r:id="rId11">
        <w:r>
          <w:rPr>
            <w:rStyle w:val="InternetLink"/>
            <w:color w:val="000000"/>
            <w:sz w:val="28"/>
            <w:szCs w:val="28"/>
          </w:rPr>
          <w:t>клеща</w:t>
        </w:r>
      </w:hyperlink>
      <w:r>
        <w:rPr>
          <w:sz w:val="28"/>
          <w:szCs w:val="28"/>
        </w:rPr>
        <w:t>. Со спинной стороны  выпуклые, с брюшной — более плоские, посередине имеется продольный шов. Поверхность гладкая, блестящая, окраска пёстрая, мозаичная. Цвет фона варьирует от серого до медно-красного. На верхушке имеется белый  придаток, легко отваливающийся.</w:t>
      </w:r>
    </w:p>
    <w:p>
      <w:pPr>
        <w:pStyle w:val="Style1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одержат от 40 до 60 % </w:t>
      </w:r>
      <w:hyperlink r:id="rId12">
        <w:r>
          <w:rPr>
            <w:rStyle w:val="InternetLink"/>
            <w:color w:val="000000"/>
            <w:sz w:val="28"/>
            <w:szCs w:val="28"/>
          </w:rPr>
          <w:t>жирного</w:t>
        </w:r>
      </w:hyperlink>
      <w:r>
        <w:rPr>
          <w:sz w:val="28"/>
          <w:szCs w:val="28"/>
        </w:rPr>
        <w:t xml:space="preserve"> масла, </w:t>
      </w:r>
      <w:hyperlink r:id="rId13">
        <w:r>
          <w:rPr>
            <w:rStyle w:val="InternetLink"/>
            <w:color w:val="000000"/>
            <w:sz w:val="28"/>
            <w:szCs w:val="28"/>
          </w:rPr>
          <w:t>токсальбумин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рицин</w:t>
        </w:r>
      </w:hyperlink>
      <w:r>
        <w:rPr>
          <w:sz w:val="28"/>
          <w:szCs w:val="28"/>
        </w:rPr>
        <w:t xml:space="preserve"> — сильноядовитое вещество. Ядовит также содержащийся там же, в количестве 0,1—1 %, </w:t>
      </w:r>
      <w:hyperlink r:id="rId15">
        <w:r>
          <w:rPr>
            <w:rStyle w:val="InternetLink"/>
            <w:color w:val="000000"/>
            <w:sz w:val="28"/>
            <w:szCs w:val="28"/>
          </w:rPr>
          <w:t>рицинин</w:t>
        </w:r>
      </w:hyperlink>
      <w:r>
        <w:rPr>
          <w:sz w:val="28"/>
          <w:szCs w:val="28"/>
        </w:rPr>
        <w:t xml:space="preserve"> — </w:t>
      </w:r>
      <w:hyperlink r:id="rId16">
        <w:r>
          <w:rPr>
            <w:rStyle w:val="InternetLink"/>
            <w:color w:val="000000"/>
            <w:sz w:val="28"/>
            <w:szCs w:val="28"/>
          </w:rPr>
          <w:t>пиридиновый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алкалоид</w:t>
        </w:r>
      </w:hyperlink>
      <w:r>
        <w:rPr>
          <w:sz w:val="28"/>
          <w:szCs w:val="28"/>
        </w:rPr>
        <w:t xml:space="preserve"> с циангруппой в числе замест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ём внутрь трёх … вызывает сильнейший </w:t>
      </w:r>
      <w:hyperlink r:id="rId18">
        <w:r>
          <w:rPr>
            <w:rStyle w:val="InternetLink"/>
            <w:color w:val="000000"/>
            <w:sz w:val="28"/>
            <w:szCs w:val="28"/>
          </w:rPr>
          <w:t>энтерит</w:t>
        </w:r>
      </w:hyperlink>
      <w:r>
        <w:rPr>
          <w:sz w:val="28"/>
          <w:szCs w:val="28"/>
        </w:rPr>
        <w:t>, рвоту и колики. Шесть семян смертельны для детей, а двадцать — для взросл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касторовое масло — фракция, получаемая при первом горячем прессовании. Для разрушения рицина масло обрабатывают горячим паром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асторовое масло — классическое слабительное средство. Оно входит в состав некоторых </w:t>
      </w:r>
      <w:hyperlink r:id="rId19">
        <w:r>
          <w:rPr>
            <w:rStyle w:val="InternetLink"/>
            <w:color w:val="000000"/>
            <w:sz w:val="28"/>
            <w:szCs w:val="28"/>
          </w:rPr>
          <w:t>линиментов</w:t>
        </w:r>
      </w:hyperlink>
      <w:r>
        <w:rPr>
          <w:sz w:val="28"/>
          <w:szCs w:val="28"/>
        </w:rPr>
        <w:t xml:space="preserve">, например </w:t>
      </w:r>
      <w:hyperlink r:id="rId20">
        <w:r>
          <w:rPr>
            <w:rStyle w:val="InternetLink"/>
            <w:color w:val="000000"/>
            <w:sz w:val="28"/>
            <w:szCs w:val="28"/>
          </w:rPr>
          <w:t>бальзамических</w:t>
        </w:r>
      </w:hyperlink>
      <w:r>
        <w:rPr>
          <w:sz w:val="28"/>
          <w:szCs w:val="28"/>
        </w:rPr>
        <w:t>, обладающих антисептическими свойствами и способностью ускорять регенерацию ткан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орта касторового масла используются в различных областях промышленности. Его высокая </w:t>
      </w:r>
      <w:hyperlink r:id="rId21">
        <w:r>
          <w:rPr>
            <w:rStyle w:val="InternetLink"/>
            <w:color w:val="000000"/>
            <w:sz w:val="28"/>
            <w:szCs w:val="28"/>
          </w:rPr>
          <w:t>вязкость</w:t>
        </w:r>
      </w:hyperlink>
      <w:r>
        <w:rPr>
          <w:sz w:val="28"/>
          <w:szCs w:val="28"/>
        </w:rPr>
        <w:t>, сохраняющаяся при повышении температуры, и относительная инертность делают это масло исключительно ценным смазочным средством для высокофорсированных двигателей внутреннего сгорания (авиационных, модельных), а также компонентом специальных смазочных смесей.[6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ётся «это» без наз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ётся макрофотография «этог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вучивания ответов учащихся показываются слайды презентации о клещевине. </w:t>
      </w:r>
      <w:r>
        <w:rPr>
          <w:b/>
          <w:i/>
          <w:sz w:val="28"/>
          <w:szCs w:val="28"/>
          <w:u w:val="single"/>
        </w:rPr>
        <w:t xml:space="preserve">Слайд 8- 1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бя я сделал следующий вывод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егодн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, источники Интернета:</w:t>
      </w:r>
    </w:p>
    <w:p>
      <w:pPr>
        <w:pStyle w:val="Normal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ru.wikipedia.org/wiki/Tussilago</w:t>
        </w:r>
      </w:hyperlink>
      <w:r>
        <w:rPr>
          <w:sz w:val="28"/>
          <w:szCs w:val="28"/>
        </w:rPr>
        <w:t xml:space="preserve"> Мать-и-мачеха</w:t>
      </w:r>
    </w:p>
    <w:p>
      <w:pPr>
        <w:pStyle w:val="Normal"/>
        <w:numPr>
          <w:ilvl w:val="0"/>
          <w:numId w:val="3"/>
        </w:numPr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http://doshkolnik.info/biblio/st_oduv.htm</w:t>
        </w:r>
      </w:hyperlink>
      <w:r>
        <w:rPr>
          <w:sz w:val="28"/>
          <w:szCs w:val="28"/>
        </w:rPr>
        <w:t xml:space="preserve"> Лопушки</w:t>
      </w:r>
    </w:p>
    <w:p>
      <w:pPr>
        <w:pStyle w:val="Normal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http://festival.1september.ru/articles/512915/</w:t>
        </w:r>
      </w:hyperlink>
      <w:r>
        <w:rPr>
          <w:sz w:val="28"/>
          <w:szCs w:val="28"/>
        </w:rPr>
        <w:t xml:space="preserve"> Голованова Л.И. Литературное чтение </w:t>
      </w:r>
    </w:p>
    <w:p>
      <w:pPr>
        <w:pStyle w:val="Normal"/>
        <w:numPr>
          <w:ilvl w:val="0"/>
          <w:numId w:val="3"/>
        </w:numPr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www.gov.karelia.ru/Karelia/2108/46.html</w:t>
        </w:r>
      </w:hyperlink>
      <w:r>
        <w:rPr>
          <w:sz w:val="28"/>
          <w:szCs w:val="28"/>
        </w:rPr>
        <w:t xml:space="preserve"> Юрий Линник Ветер - почталь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И., Ефимова Т.М., Суматохин С.В., Юнусбаев У.Б. Биология:Растения. Бактерии. Грибы. Лишайники: Дидактические карточки: 6 кл. – М.: Гуманит. Изд. Центр Владос, 2001. – 176 с.: ил.- (Б-ка «Сельская школа России»).</w:t>
      </w:r>
    </w:p>
    <w:p>
      <w:pPr>
        <w:pStyle w:val="Normal"/>
        <w:numPr>
          <w:ilvl w:val="0"/>
          <w:numId w:val="3"/>
        </w:numPr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http://ru.wikipedia.org/wiki/Ricinus</w:t>
        </w:r>
      </w:hyperlink>
      <w:r>
        <w:rPr>
          <w:sz w:val="28"/>
          <w:szCs w:val="28"/>
        </w:rPr>
        <w:t xml:space="preserve">  Клещевина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2;&#1088;&#1080;&#1082;&#1072;" TargetMode="External"/><Relationship Id="rId3" Type="http://schemas.openxmlformats.org/officeDocument/2006/relationships/hyperlink" Target="http://ru.wikipedia.org/wiki/&#1069;&#1092;&#1080;&#1086;&#1087;&#1080;&#1103;" TargetMode="External"/><Relationship Id="rId4" Type="http://schemas.openxmlformats.org/officeDocument/2006/relationships/hyperlink" Target="http://ru.wikipedia.org/wiki/&#1048;&#1085;&#1076;&#1080;&#1103;" TargetMode="External"/><Relationship Id="rId5" Type="http://schemas.openxmlformats.org/officeDocument/2006/relationships/hyperlink" Target="http://ru.wikipedia.org/wiki/&#1041;&#1088;&#1072;&#1079;&#1080;&#1083;&#1080;&#1103;" TargetMode="External"/><Relationship Id="rId6" Type="http://schemas.openxmlformats.org/officeDocument/2006/relationships/hyperlink" Target="http://ru.wikipedia.org/wiki/&#1040;&#1088;&#1075;&#1077;&#1085;&#1090;&#1080;&#1085;&#1072;" TargetMode="External"/><Relationship Id="rId7" Type="http://schemas.openxmlformats.org/officeDocument/2006/relationships/hyperlink" Target="http://ru.wikipedia.org/wiki/&#1050;&#1080;&#1090;&#1072;&#1081;" TargetMode="External"/><Relationship Id="rId8" Type="http://schemas.openxmlformats.org/officeDocument/2006/relationships/hyperlink" Target="http://ru.wikipedia.org/wiki/&#1048;&#1088;&#1072;&#1085;" TargetMode="External"/><Relationship Id="rId9" Type="http://schemas.openxmlformats.org/officeDocument/2006/relationships/hyperlink" Target="http://ru.wikipedia.org/wiki/&#1045;&#1075;&#1080;&#1087;&#1077;&#1090;" TargetMode="External"/><Relationship Id="rId10" Type="http://schemas.openxmlformats.org/officeDocument/2006/relationships/hyperlink" Target="http://ru.wikipedia.org/wiki/&#1050;&#1086;&#1088;&#1086;&#1073;&#1086;&#1095;&#1082;&#1072;" TargetMode="External"/><Relationship Id="rId11" Type="http://schemas.openxmlformats.org/officeDocument/2006/relationships/hyperlink" Target="http://ru.wikipedia.org/wiki/&#1050;&#1083;&#1077;&#1097;" TargetMode="External"/><Relationship Id="rId12" Type="http://schemas.openxmlformats.org/officeDocument/2006/relationships/hyperlink" Target="http://ru.wikipedia.org/wiki/&#1046;&#1080;&#1088;" TargetMode="External"/><Relationship Id="rId13" Type="http://schemas.openxmlformats.org/officeDocument/2006/relationships/hyperlink" Target="http://ru.wikipedia.org/w/index.php?title=&#1058;&#1086;&#1082;&#1089;&#1072;&#1083;&#1100;&#1073;&#1091;&#1084;&#1080;&#1085;&amp;action=edit&amp;redlink=1" TargetMode="External"/><Relationship Id="rId14" Type="http://schemas.openxmlformats.org/officeDocument/2006/relationships/hyperlink" Target="http://ru.wikipedia.org/wiki/&#1056;&#1080;&#1094;&#1080;&#1085;" TargetMode="External"/><Relationship Id="rId15" Type="http://schemas.openxmlformats.org/officeDocument/2006/relationships/hyperlink" Target="http://ru.wikipedia.org/w/index.php?title=&#1056;&#1080;&#1094;&#1080;&#1085;&#1080;&#1085;&amp;action=edit&amp;redlink=1" TargetMode="External"/><Relationship Id="rId16" Type="http://schemas.openxmlformats.org/officeDocument/2006/relationships/hyperlink" Target="http://ru.wikipedia.org/wiki/&#1055;&#1080;&#1088;&#1080;&#1076;&#1080;&#1085;" TargetMode="External"/><Relationship Id="rId17" Type="http://schemas.openxmlformats.org/officeDocument/2006/relationships/hyperlink" Target="http://ru.wikipedia.org/wiki/&#1040;&#1083;&#1082;&#1072;&#1083;&#1086;&#1080;&#1076;" TargetMode="External"/><Relationship Id="rId18" Type="http://schemas.openxmlformats.org/officeDocument/2006/relationships/hyperlink" Target="http://ru.wikipedia.org/wiki/&#1069;&#1085;&#1090;&#1077;&#1088;&#1080;&#1090;" TargetMode="External"/><Relationship Id="rId19" Type="http://schemas.openxmlformats.org/officeDocument/2006/relationships/hyperlink" Target="http://ru.wikipedia.org/wiki/&#1051;&#1080;&#1085;&#1080;&#1084;&#1077;&#1085;&#1090;" TargetMode="External"/><Relationship Id="rId20" Type="http://schemas.openxmlformats.org/officeDocument/2006/relationships/hyperlink" Target="http://ru.wikipedia.org/wiki/&#1041;&#1072;&#1083;&#1100;&#1079;&#1072;&#1084;" TargetMode="External"/><Relationship Id="rId21" Type="http://schemas.openxmlformats.org/officeDocument/2006/relationships/hyperlink" Target="http://ru.wikipedia.org/wiki/&#1042;&#1103;&#1079;&#1082;&#1086;&#1089;&#1090;&#1100;" TargetMode="External"/><Relationship Id="rId22" Type="http://schemas.openxmlformats.org/officeDocument/2006/relationships/hyperlink" Target="http://ru.wikipedia.org/wiki/Tussilago" TargetMode="External"/><Relationship Id="rId23" Type="http://schemas.openxmlformats.org/officeDocument/2006/relationships/hyperlink" Target="http://doshkolnik.info/biblio/st_oduv.htm" TargetMode="External"/><Relationship Id="rId24" Type="http://schemas.openxmlformats.org/officeDocument/2006/relationships/hyperlink" Target="http://festival.1september.ru/articles/512915/" TargetMode="External"/><Relationship Id="rId25" Type="http://schemas.openxmlformats.org/officeDocument/2006/relationships/hyperlink" Target="http://www.gov.karelia.ru/Karelia/2108/46.html" TargetMode="External"/><Relationship Id="rId26" Type="http://schemas.openxmlformats.org/officeDocument/2006/relationships/hyperlink" Target="http://ru.wikipedia.org/wiki/Ricinus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Admin</dc:creator>
  <dc:description/>
  <cp:keywords/>
  <dc:language>en-US</dc:language>
  <cp:lastModifiedBy>Admin</cp:lastModifiedBy>
  <cp:lastPrinted>2011-04-18T09:42:00Z</cp:lastPrinted>
  <dcterms:modified xsi:type="dcterms:W3CDTF">2011-04-18T05:43:00Z</dcterms:modified>
  <cp:revision>8</cp:revision>
  <dc:subject/>
  <dc:title>Рок по биологии в 6 классе «Прощание с ботаникой»</dc:title>
</cp:coreProperties>
</file>