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Урок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усского языка в 3 класс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учебнику Л.М.Зелениной, Т.Е.Хохловой «Русский язык», УМК «Школа России»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color w:val="000000"/>
          <w:sz w:val="36"/>
          <w:szCs w:val="36"/>
        </w:rPr>
        <w:t>Тема: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«</w:t>
      </w:r>
      <w:r>
        <w:rPr>
          <w:rFonts w:cs="Arial" w:ascii="Arial" w:hAnsi="Arial"/>
          <w:b/>
          <w:i/>
          <w:color w:val="000000"/>
          <w:sz w:val="40"/>
          <w:szCs w:val="40"/>
        </w:rPr>
        <w:t>Образование однокоренных слов с   помощью суффиксов</w:t>
      </w:r>
      <w:r>
        <w:rPr>
          <w:rFonts w:cs="Arial" w:ascii="Arial" w:hAnsi="Arial"/>
          <w:b/>
          <w:color w:val="000000"/>
          <w:sz w:val="40"/>
          <w:szCs w:val="40"/>
        </w:rPr>
        <w:t>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Цели: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кретизировать представления учащихся о строении слова, его значимых частях; формировать умение образовывать однокоренные слова при помощи данных суффиксов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2. Уточнять представление учащихся о суффиксе как части основы слова, которая может придать слову оттенки значений или образовывать слово с новым значением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3. Развивать память, орфографическую зоркость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4. Воспитывать гуманное отношение к животным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>Оборудование:</w:t>
      </w:r>
      <w:r>
        <w:rPr>
          <w:rFonts w:cs="Arial" w:ascii="Arial" w:hAnsi="Arial"/>
          <w:color w:val="000000"/>
          <w:sz w:val="28"/>
          <w:szCs w:val="28"/>
        </w:rPr>
        <w:t xml:space="preserve">  компьютер с программой </w:t>
      </w:r>
      <w:r>
        <w:rPr>
          <w:rFonts w:cs="Arial" w:ascii="Arial" w:hAnsi="Arial"/>
          <w:color w:val="000000"/>
          <w:sz w:val="28"/>
          <w:szCs w:val="28"/>
          <w:lang w:val="en-US"/>
        </w:rPr>
        <w:t>PowerPoint</w:t>
      </w:r>
      <w:r>
        <w:rPr>
          <w:rFonts w:cs="Arial" w:ascii="Arial" w:hAnsi="Arial"/>
          <w:color w:val="000000"/>
          <w:sz w:val="28"/>
          <w:szCs w:val="28"/>
        </w:rPr>
        <w:t>, экран, индивидуальные карточки для самостоятельной работ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>Ход урока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ние этап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ай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.момен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Долгожданный дан звонок, Начинается ур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жки вместе, спинки ровн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 к уроку всё готово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рка дом. Зад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роверяем Д/з (один отвечает, на доске появляется разбор слов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От какого слова образовалось слово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доми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? При помощи чего? (аналогично со всеми словам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Т.е. суффикс как волшебная палочка превращает одно слово в друго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ановка темы и целей уро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т и мы с вами сегодня будем немножко волшебниками и при помощи волшебства суффикса будем превращать одни  существительные в другие, придавать разные значания существительным и, даже, превратим существительное в другие части реч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ись числ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стопис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1079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95pt;height:44.95pt" filled="f" o:ole="">
                  <v:imagedata r:id="rId3" o:title=""/>
                </v:shape>
                <o:OLEObject Type="Embed" ProgID="" ShapeID="ole_rId2" DrawAspect="Content" ObjectID="_1297400423" r:id="rId2"/>
              </w:object>
            </w: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Учёные черепахи читали сказочк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бор пред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Предложение, которое записали на чистописании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а со слов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 предложении говорится об учёных черепахах, значит они уже какие? (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большие, взрослы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А если бы речь шла о маленьких зверьках, как бы вы сказали? (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черепашки, черепашата и т.д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авниваем слова, анализируем при помощи чего образовалось новое слов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оварный диктан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родолжим образование новых слов при помощи различных суффиксов.(на экране появляются изображения к словарным словам)     -Записывать словарные слова мы сегодня будем добавляя к ним суффикс и образовывая новые слова. Если кому-то трудно подбирать суффиксы, то обратитесь к памятк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горошек, арбузик, воронёнок, картинка, топорик, морковочка, лимончик, тракторист, помидорчик, коровушк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Выделите суффик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роверка (проверяются только корни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а с учебник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ыполнение упражнения № 99.(по заданию). Образовывая слова, дети показывают схемы, из чего состоит основ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минут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слов по схема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Составьте, глядя на схему слова с данным корне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слов по иллюстр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ана иллюстрация, нужно составить как можно больше однокоренных слов. (обратить внимание на то, что в слове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снеговик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два суффикса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а по карточка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ям розданы карточки с искажённым текстом. Меняя суффиксы нужно привести текст в порядо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 уро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что мы узнали о суффиксе? (подтверждаем правилом из учебника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/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.130 П., с. 131, упр.103 (разбираем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0:00Z</dcterms:created>
  <dc:creator>Денис</dc:creator>
  <dc:description/>
  <cp:keywords/>
  <dc:language>en-US</dc:language>
  <cp:lastModifiedBy>Пользователь</cp:lastModifiedBy>
  <cp:lastPrinted>2008-11-29T15:25:00Z</cp:lastPrinted>
  <dcterms:modified xsi:type="dcterms:W3CDTF">2014-11-05T16:47:00Z</dcterms:modified>
  <cp:revision>28</cp:revision>
  <dc:subject/>
  <dc:title/>
</cp:coreProperties>
</file>