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Cs/>
          <w:i/>
          <w:i/>
          <w:color w:val="1F497D"/>
          <w:spacing w:val="-3"/>
          <w:sz w:val="44"/>
          <w:szCs w:val="44"/>
        </w:rPr>
      </w:pPr>
      <w:r>
        <w:rPr>
          <w:rFonts w:cs="Times New Roman" w:ascii="Times New Roman" w:hAnsi="Times New Roman"/>
          <w:bCs/>
          <w:i/>
          <w:color w:val="1F497D"/>
          <w:spacing w:val="-3"/>
          <w:sz w:val="44"/>
          <w:szCs w:val="44"/>
        </w:rPr>
        <w:t>Технология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56"/>
          <w:szCs w:val="56"/>
        </w:rPr>
      </w:r>
    </w:p>
    <w:p>
      <w:pPr>
        <w:pStyle w:val="Normal"/>
        <w:shd w:fill="FFFFFF" w:val="clear"/>
        <w:ind w:left="142" w:right="121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96"/>
          <w:szCs w:val="96"/>
        </w:rPr>
      </w:pPr>
      <w:r>
        <w:rPr>
          <w:rFonts w:cs="Times New Roman" w:ascii="Times New Roman" w:hAnsi="Times New Roman"/>
          <w:bCs/>
          <w:color w:val="FF0000"/>
          <w:spacing w:val="-3"/>
          <w:sz w:val="96"/>
          <w:szCs w:val="96"/>
        </w:rPr>
        <w:t>Модульный блок "Робототехника"</w:t>
      </w:r>
    </w:p>
    <w:p>
      <w:pPr>
        <w:pStyle w:val="Normal"/>
        <w:shd w:fill="FFFFFF" w:val="clear"/>
        <w:ind w:left="2626" w:right="2592" w:hanging="0"/>
        <w:jc w:val="center"/>
        <w:rPr>
          <w:rFonts w:ascii="Times New Roman" w:hAnsi="Times New Roman" w:cs="Times New Roman"/>
          <w:b/>
          <w:b/>
          <w:bCs/>
          <w:color w:val="FF0000"/>
          <w:spacing w:val="-3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pacing w:val="-3"/>
          <w:sz w:val="56"/>
          <w:szCs w:val="56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i/>
          <w:i/>
          <w:color w:val="1F497D"/>
          <w:sz w:val="44"/>
          <w:szCs w:val="44"/>
        </w:rPr>
      </w:pPr>
      <w:r>
        <w:rPr>
          <w:rFonts w:cs="Times New Roman" w:ascii="Times New Roman" w:hAnsi="Times New Roman"/>
          <w:bCs/>
          <w:i/>
          <w:color w:val="1F497D"/>
          <w:spacing w:val="-3"/>
          <w:sz w:val="44"/>
          <w:szCs w:val="44"/>
        </w:rPr>
        <w:t xml:space="preserve">Тематический план 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Cs/>
          <w:i/>
          <w:i/>
          <w:color w:val="1F497D"/>
          <w:spacing w:val="-3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1F497D"/>
          <w:spacing w:val="-3"/>
          <w:sz w:val="40"/>
          <w:szCs w:val="40"/>
        </w:rPr>
        <w:t>8 класс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8" w:firstLine="431"/>
        <w:jc w:val="center"/>
        <w:rPr>
          <w:rFonts w:ascii="Times New Roman" w:hAnsi="Times New Roman" w:cs="Times New Roman"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i/>
          <w:color w:val="1F497D"/>
          <w:sz w:val="40"/>
          <w:szCs w:val="40"/>
        </w:rPr>
        <w:t xml:space="preserve">Дёгтев С.В., учитель технологии МОУ СОШ № 41, </w:t>
      </w:r>
    </w:p>
    <w:p>
      <w:pPr>
        <w:pStyle w:val="Normal"/>
        <w:shd w:fill="FFFFFF" w:val="clear"/>
        <w:ind w:left="28" w:firstLine="431"/>
        <w:jc w:val="center"/>
        <w:rPr>
          <w:rFonts w:ascii="Times New Roman" w:hAnsi="Times New Roman" w:cs="Times New Roman"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i/>
          <w:color w:val="1F497D"/>
          <w:sz w:val="40"/>
          <w:szCs w:val="40"/>
        </w:rPr>
        <w:t>г. Тверь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Тематический план курса "Технология"</w:t>
      </w:r>
    </w:p>
    <w:p>
      <w:pPr>
        <w:pStyle w:val="Normal"/>
        <w:shd w:fill="FFFFFF" w:val="clear"/>
        <w:spacing w:lineRule="exact" w:line="302"/>
        <w:ind w:left="2626" w:right="2592" w:hanging="0"/>
        <w:jc w:val="center"/>
        <w:rPr>
          <w:rFonts w:ascii="Times New Roman" w:hAnsi="Times New Roman" w:cs="Times New Roman"/>
          <w:color w:val="000000"/>
          <w:spacing w:val="-1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 xml:space="preserve">для 8-х классов. </w:t>
      </w:r>
    </w:p>
    <w:p>
      <w:pPr>
        <w:pStyle w:val="Normal"/>
        <w:shd w:fill="FFFFFF" w:val="clear"/>
        <w:spacing w:lineRule="exact" w:line="302"/>
        <w:ind w:left="2626" w:right="25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одульный блок "Робототехника".</w:t>
      </w:r>
    </w:p>
    <w:p>
      <w:pPr>
        <w:pStyle w:val="Normal"/>
        <w:spacing w:before="0" w:after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768"/>
        <w:gridCol w:w="5978"/>
        <w:gridCol w:w="945"/>
        <w:gridCol w:w="934"/>
        <w:gridCol w:w="986"/>
      </w:tblGrid>
      <w:tr>
        <w:trPr>
          <w:trHeight w:val="303" w:hRule="exac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еб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деля</w:t>
            </w:r>
          </w:p>
        </w:tc>
        <w:tc>
          <w:tcPr>
            <w:tcW w:w="5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Тема урока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74" w:hRule="exac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теорет.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кт. | Всего</w:t>
            </w:r>
          </w:p>
        </w:tc>
      </w:tr>
      <w:tr>
        <w:trPr>
          <w:trHeight w:val="141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сторический обзор развития робототехники. Факторы развития промышленной робототехники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лассификация роботов (по уровню вводим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информации, по способу обучения и механически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знакам)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9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равнительная характеристика робота и человека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онфигурация руки робота и число степен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ободы механической руки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9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Виды приводов. Их достоинства и недостатки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риводные системы роботов-манипуляторов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основание выбора привод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1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86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Датчики исполнительных механизмов и устройст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вязи с объектами управления. Выбор датчика, обоснование его выбора для конкрет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оботосистемы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0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7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Комплексное занятие по выбору числа степен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свободы, привода, датчика. Обосн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деланного выбор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4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Техника безопасности при работе с робототехнико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Проблемы охраны труда и надёжност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оботосистем. Выбор и обоснование средств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защиты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0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Работа с техническим заданием по проектирован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а-манипулятора (согласно приведённой в задании схемы). Выбор оптимального варианта роботосистемы. Чертежи дет.узлов макет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41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14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актическая работа по изготовлению маке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робота-манипулятора согласно техническ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дания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9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одолжение работы согласно п. 8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6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одолжение работы согласно п. 8. Сборка макет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огласно техническому заданию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3" w:hRule="exac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щита проекта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74" w:before="47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сего теоретических и практических часов - 22.</w:t>
      </w:r>
    </w:p>
    <w:p>
      <w:pPr>
        <w:pStyle w:val="Normal"/>
        <w:shd w:fill="FFFFFF" w:val="clear"/>
        <w:spacing w:lineRule="exact" w:line="274"/>
        <w:ind w:left="5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ория - 6,5 часов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ктика -15,5 часов.</w:t>
      </w:r>
    </w:p>
    <w:p>
      <w:pPr>
        <w:pStyle w:val="Normal"/>
        <w:shd w:fill="FFFFFF" w:val="clear"/>
        <w:spacing w:lineRule="exact" w:line="274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центное соотношение теоретических и практических часов:</w:t>
      </w:r>
    </w:p>
    <w:p>
      <w:pPr>
        <w:pStyle w:val="Normal"/>
        <w:shd w:fill="FFFFFF" w:val="clear"/>
        <w:spacing w:lineRule="exact" w:line="274" w:before="10" w:after="0"/>
        <w:ind w:left="1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ория - 30%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74"/>
        <w:ind w:left="1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актика - 70%.</w:t>
      </w:r>
    </w:p>
    <w:p>
      <w:pPr>
        <w:pStyle w:val="Normal"/>
        <w:shd w:fill="FFFFFF" w:val="clear"/>
        <w:ind w:left="5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85"/>
          <w:sz w:val="28"/>
          <w:szCs w:val="28"/>
        </w:rPr>
        <w:t>Понедельное планирование</w:t>
      </w:r>
    </w:p>
    <w:p>
      <w:pPr>
        <w:pStyle w:val="Normal"/>
        <w:spacing w:before="0" w:after="2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785"/>
        <w:gridCol w:w="2888"/>
        <w:gridCol w:w="2537"/>
        <w:gridCol w:w="2050"/>
        <w:gridCol w:w="1791"/>
        <w:gridCol w:w="2351"/>
      </w:tblGrid>
      <w:tr>
        <w:trPr>
          <w:trHeight w:val="563" w:hRule="exac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ед.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6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цесс выполнения проекта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ащегос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613" w:hRule="exac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урок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дом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35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териалы и оборудование</w:t>
            </w:r>
          </w:p>
        </w:tc>
      </w:tr>
      <w:tr>
        <w:trPr>
          <w:trHeight w:val="416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зда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отивационны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посылок 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еханическ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истем на служб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ловеку (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изводстве и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быту).</w:t>
            </w:r>
          </w:p>
        </w:tc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итель, вместе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еникам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ершает экскурс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лубь ве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ссказывает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тории 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бототехники о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евн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еханическ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"игрушек" д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реме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сист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итель ориентиру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щихся на то, чт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альнейш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учение материал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может им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альнейшем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ектировани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бота-манипулятор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ическ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ния.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ащие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риним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формац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ител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Анализиру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казанн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ител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писыв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новные этап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отехники.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думываю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ехан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груш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лекли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больш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нимание,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м у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шлос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олкнуться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жизни, чт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звал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ибольш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терес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исунк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итература.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боч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традь, ручки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рандаши.</w:t>
            </w:r>
          </w:p>
          <w:p>
            <w:pPr>
              <w:pStyle w:val="Normal"/>
              <w:shd w:fill="FFFFFF" w:val="clear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2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exact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5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2847"/>
        <w:gridCol w:w="2998"/>
        <w:gridCol w:w="2604"/>
        <w:gridCol w:w="2113"/>
        <w:gridCol w:w="1857"/>
        <w:gridCol w:w="2434"/>
      </w:tblGrid>
      <w:tr>
        <w:trPr>
          <w:trHeight w:val="568" w:hRule="exac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4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ед.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86"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цесс 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екта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ащегося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290" w:hRule="exac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ы и</w:t>
            </w:r>
          </w:p>
        </w:tc>
      </w:tr>
      <w:tr>
        <w:trPr>
          <w:trHeight w:val="361" w:hRule="exac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уроке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ма</w:t>
            </w:r>
          </w:p>
        </w:tc>
        <w:tc>
          <w:tcPr>
            <w:tcW w:w="1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599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пуск проекта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ановка цел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ведение в тем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ует работу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суждению критерие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ценки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сужд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рганизует работу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строению схе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бота-манипулятора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6-ю степен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ободы.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щие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страиваются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альнейш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осприят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писывают цел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чи, обсужд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ритерии оценки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ледова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писывают нов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териал, строя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хемы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анипулятора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данным числ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епеней свободы.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авля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лич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осисте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 различны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епеня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вобод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ртят схемы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етради.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акаты.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ё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чки.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станов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блемы, выработк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ритериев, которы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олжен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ответствова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проектирован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-манипулятор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ставление пла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полнения проек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ёж перво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спомогатель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хемы робота.</w:t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7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комство учеников с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ми видами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водов и приводных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истем. Обоснование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ора привода.</w:t>
            </w:r>
          </w:p>
        </w:tc>
        <w:tc>
          <w:tcPr>
            <w:tcW w:w="2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казывает ученикам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 разновидностях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водов. Отмечает их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стоинства и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достатки.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лушают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лагаемый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комятся с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ами приводов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лагают сво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арианты, област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х решения с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ётом достоинств 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достатков.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ируют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ы приво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лают выбор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о их мнению,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тимальног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ода для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системы.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лакаты.</w:t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ртёжн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чки.</w:t>
            </w:r>
          </w:p>
        </w:tc>
      </w:tr>
      <w:tr>
        <w:trPr>
          <w:trHeight w:val="25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exact"/>
        </w:trPr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exact"/>
        </w:trPr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809"/>
        <w:gridCol w:w="2923"/>
        <w:gridCol w:w="2556"/>
        <w:gridCol w:w="2075"/>
        <w:gridCol w:w="1813"/>
        <w:gridCol w:w="2379"/>
      </w:tblGrid>
      <w:tr>
        <w:trPr>
          <w:trHeight w:val="557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ед.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91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цесс выпол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екта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ащегося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607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 урок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ом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глядность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26"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64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наком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ников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ми вид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атчи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ите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еханизм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сно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ора датчика.</w:t>
            </w:r>
          </w:p>
        </w:tc>
        <w:tc>
          <w:tcPr>
            <w:tcW w:w="2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казыв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никам 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новидностя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атчиков,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нструкци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нципе рабо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стоинствах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едостатках, а такж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ласти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менения.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ушают новы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териа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писывают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формацию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накомятся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личны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истем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датчиков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лагают сво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атчиков, с учётом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х достоинств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едостатков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черчив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хемы датчиков.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иру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ро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ир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тима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ариан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атчи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ят е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хему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умыв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озмож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да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схеме.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чертежи.</w:t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ё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учки.</w:t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0" w:hRule="exac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2"/>
        <w:gridCol w:w="2741"/>
        <w:gridCol w:w="3162"/>
        <w:gridCol w:w="2572"/>
        <w:gridCol w:w="1972"/>
        <w:gridCol w:w="1771"/>
        <w:gridCol w:w="2414"/>
      </w:tblGrid>
      <w:tr>
        <w:trPr>
          <w:trHeight w:val="665" w:hRule="exact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ед.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8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сс выполнения проекта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ащегося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725" w:hRule="exact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 уроке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м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глядно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40"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653" w:hRule="exac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полн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варитель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хемы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,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нным число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епеней свобод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водом и датчик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рректировка схе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 утвержде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тималь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арианта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нипулятора.</w:t>
            </w:r>
          </w:p>
        </w:tc>
        <w:tc>
          <w:tcPr>
            <w:tcW w:w="3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читель выдаёт на кажду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группу учащихся блан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технического задания,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тором конкретно указа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хема, согласно котор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еобходимо вести</w:t>
            </w:r>
          </w:p>
          <w:p>
            <w:pPr>
              <w:pStyle w:val="Normal"/>
              <w:shd w:fill="FFFFFF" w:val="clear"/>
              <w:spacing w:lineRule="exact" w:line="240"/>
              <w:ind w:right="422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проектирование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"Техническое задание"</w:t>
            </w:r>
          </w:p>
          <w:p>
            <w:pPr>
              <w:pStyle w:val="Normal"/>
              <w:shd w:fill="FFFFFF" w:val="clear"/>
              <w:spacing w:lineRule="exact" w:line="245"/>
              <w:ind w:right="216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одержит раздел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"Решаемые вопросы",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пять: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1 . Определить числ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епеней свободы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нипулятора.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. Выбрать и обоснова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истему привода.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3. Выбрать и обосновать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истему датчика.</w:t>
            </w:r>
          </w:p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4. Составить алгоритм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боты робота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5. Представить схему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нипулятора в общем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виде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читель контролирует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бочую ситуацию и при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ключается в обсуждение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нкретных вопросов.</w:t>
            </w:r>
          </w:p>
        </w:tc>
        <w:tc>
          <w:tcPr>
            <w:tcW w:w="2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ченики, облад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оретически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знаниям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лученными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уроках №№1-4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азбившись на</w:t>
            </w:r>
          </w:p>
          <w:p>
            <w:pPr>
              <w:pStyle w:val="Normal"/>
              <w:shd w:fill="FFFFFF" w:val="clear"/>
              <w:spacing w:lineRule="exact" w:line="240"/>
              <w:ind w:right="106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группы приступают 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изучению</w:t>
            </w:r>
          </w:p>
          <w:p>
            <w:pPr>
              <w:pStyle w:val="Normal"/>
              <w:shd w:fill="FFFFFF" w:val="clear"/>
              <w:spacing w:lineRule="exact" w:line="235"/>
              <w:ind w:right="130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"Техническ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дания" и поэтап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ешают вопрос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оставленные в нё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а данном урок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ченики выступают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оли конструкторов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ехнологов, задач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которых являе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проектирова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робота-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нипулятор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лученн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"Техническ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задания". Учен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полняют бланк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"Техническ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дания". Чертят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хему робота-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манипулятора.</w:t>
            </w:r>
          </w:p>
        </w:tc>
        <w:tc>
          <w:tcPr>
            <w:tcW w:w="1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учают блан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"Техническ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дания"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ставлен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в нём схем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умыв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к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8"/>
                <w:szCs w:val="28"/>
              </w:rPr>
              <w:t>представле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хеме робо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ртят эскиз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е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злов, в общем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иде без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становк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змеров.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Блан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"Техническ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дание"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н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спользуем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каты.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Чертё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учки.</w:t>
            </w:r>
          </w:p>
        </w:tc>
      </w:tr>
      <w:tr>
        <w:trPr>
          <w:trHeight w:val="320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exact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2729"/>
        <w:gridCol w:w="3115"/>
        <w:gridCol w:w="2552"/>
        <w:gridCol w:w="1948"/>
        <w:gridCol w:w="1760"/>
        <w:gridCol w:w="2376"/>
      </w:tblGrid>
      <w:tr>
        <w:trPr>
          <w:trHeight w:val="544" w:hRule="exac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7"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ед.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7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цесс выпол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екта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ител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ащегося</w:t>
            </w:r>
          </w:p>
        </w:tc>
        <w:tc>
          <w:tcPr>
            <w:tcW w:w="4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593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урок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дом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30"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593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накомств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ников с техник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езопасности пр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аботе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системам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учение пробл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храны труда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ехн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безопасности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дёжн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техники,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ор 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тима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едств защиты.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казыв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никам о проблемах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вязанных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равматизмом пр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недрении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изводств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техни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одит прим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эффективных средст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щит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матрив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местно с ученик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личные 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щитных устройств.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ники слуш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 записыв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овый материа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нализиру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т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стройств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ир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дходящий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шего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.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Анализиру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рок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едлагаю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основыв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вой выбор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щит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стройст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одумыва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 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сполнение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ключение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щую схем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нипулятор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а, а также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полняемы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макет.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струкции.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ёж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инадлежнос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чки.</w:t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4" w:hRule="exac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2708"/>
        <w:gridCol w:w="3113"/>
        <w:gridCol w:w="2531"/>
        <w:gridCol w:w="1940"/>
        <w:gridCol w:w="1753"/>
        <w:gridCol w:w="2366"/>
      </w:tblGrid>
      <w:tr>
        <w:trPr>
          <w:trHeight w:val="560" w:hRule="exac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7" w:righ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нед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8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цесс выпол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екта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ителя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 учащегося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600" w:hRule="exac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 уроке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8"/>
                <w:szCs w:val="28"/>
              </w:rPr>
              <w:t>дом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0" w:right="283" w:firstLine="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60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бработка вс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бра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формаци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лич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снова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бран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стройств, эскиз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талей и узл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схе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варительн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омпановка мак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(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граничен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ощади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сположения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даётся учителем.</w:t>
            </w:r>
          </w:p>
        </w:tc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итель контролиру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йствия учащихся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м вариант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пановки мак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а-манипулятора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носит сво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ктивы. Работа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местно с группам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ектировщик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емится меньш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мешиваться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еников, давая им</w:t>
            </w:r>
          </w:p>
          <w:p>
            <w:pPr>
              <w:pStyle w:val="Normal"/>
              <w:shd w:fill="FFFFFF" w:val="clear"/>
              <w:spacing w:lineRule="exact" w:line="278"/>
              <w:ind w:left="5" w:right="758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зможнос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фантазировать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ворчески мыслить.</w:t>
            </w:r>
          </w:p>
        </w:tc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Учени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ступают 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полне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эскиз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панов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кет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лич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мпановк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бирает пос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гих поиск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тимальный</w:t>
            </w:r>
          </w:p>
          <w:p>
            <w:pPr>
              <w:pStyle w:val="Normal"/>
              <w:shd w:fill="FFFFFF" w:val="clear"/>
              <w:spacing w:lineRule="exact" w:line="278"/>
              <w:ind w:right="523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ариант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щищает его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аво н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уществовани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ргументирует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ыбор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лученными на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ыдущих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роках, знаниями.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полня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еж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тале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зл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обходимых</w:t>
            </w:r>
          </w:p>
          <w:p>
            <w:pPr>
              <w:pStyle w:val="Normal"/>
              <w:shd w:fill="FFFFFF" w:val="clear"/>
              <w:spacing w:lineRule="exact" w:line="245"/>
              <w:ind w:right="346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кета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 простановк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ончате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азмер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тор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вязаны 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ическим</w:t>
            </w:r>
          </w:p>
          <w:p>
            <w:pPr>
              <w:pStyle w:val="Normal"/>
              <w:shd w:fill="FFFFFF" w:val="clear"/>
              <w:spacing w:lineRule="exact" w:line="250"/>
              <w:ind w:right="125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заданием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думываю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пособы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е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зл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меняем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териалы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нструмент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чертежи.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рево, метал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ноплас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ластик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режу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31"/>
                <w:sz w:val="28"/>
                <w:szCs w:val="28"/>
              </w:rPr>
              <w:t xml:space="preserve">~          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  <w:w w:val="131"/>
                <w:sz w:val="28"/>
                <w:szCs w:val="28"/>
              </w:rPr>
              <w:t xml:space="preserve">у     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31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трумен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и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трумент.</w:t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exact"/>
        </w:trPr>
        <w:tc>
          <w:tcPr>
            <w:tcW w:w="8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exact"/>
        </w:trPr>
        <w:tc>
          <w:tcPr>
            <w:tcW w:w="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3"/>
        <w:gridCol w:w="2688"/>
        <w:gridCol w:w="3089"/>
        <w:gridCol w:w="2502"/>
        <w:gridCol w:w="1937"/>
        <w:gridCol w:w="1730"/>
        <w:gridCol w:w="2348"/>
      </w:tblGrid>
      <w:tr>
        <w:trPr>
          <w:trHeight w:val="627" w:hRule="exact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ед.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48"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цесс выпол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екта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ащегося</w:t>
            </w:r>
          </w:p>
        </w:tc>
        <w:tc>
          <w:tcPr>
            <w:tcW w:w="4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684" w:hRule="exact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урок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дома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230"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684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8-10.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меющего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хническ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ни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едварительн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пановки, выбор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тепеней свобод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а, датчиков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водов, чертеже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деталей и уз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оботосист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ступить 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зготовлени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акет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осистемы 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анной площади.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читель контролируе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вильность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целесообразность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бранного материал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 процес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тдельных детале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злов 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нипулятора.</w:t>
            </w:r>
          </w:p>
        </w:tc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еники, выбра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териа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иступают 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готовлению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воим чертежа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дель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ей и узл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обота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нипулятор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существляю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зготовление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делку каждо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и или узл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водит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едварительную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мпановк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кета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кончательну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борку макет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обота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анипулятор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гласн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хнического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дания.</w:t>
            </w:r>
          </w:p>
        </w:tc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думываю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 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птималь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ариант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готовл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едостающи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е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зл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носят, п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еобходимо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оррективы 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рмы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мер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талей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злов, дл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существлен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чественной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борк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зделия в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целом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лакат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хем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чертежи.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ерево, метал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еноплас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ластик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ежущ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трумент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ерительны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трумент.</w:t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8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9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7"/>
        <w:gridCol w:w="2666"/>
        <w:gridCol w:w="3064"/>
        <w:gridCol w:w="2492"/>
        <w:gridCol w:w="1900"/>
        <w:gridCol w:w="1726"/>
        <w:gridCol w:w="2329"/>
      </w:tblGrid>
      <w:tr>
        <w:trPr>
          <w:trHeight w:val="568" w:hRule="exac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62" w:right="62" w:firstLine="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нед.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right="8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цесс выполнения проекта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ителя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ятельность учащегося</w:t>
            </w:r>
          </w:p>
        </w:tc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атериальное обеспечение</w:t>
            </w:r>
          </w:p>
        </w:tc>
      </w:tr>
      <w:tr>
        <w:trPr>
          <w:trHeight w:val="618" w:hRule="exac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урок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дома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гляднос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35"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атериалы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орудование</w:t>
            </w:r>
          </w:p>
        </w:tc>
      </w:tr>
      <w:tr>
        <w:trPr>
          <w:trHeight w:val="932" w:hRule="exact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щита проекта.</w:t>
            </w:r>
          </w:p>
        </w:tc>
        <w:tc>
          <w:tcPr>
            <w:tcW w:w="3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итель присут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защите в качеств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рогого заказчика,</w:t>
            </w:r>
          </w:p>
          <w:p>
            <w:pPr>
              <w:pStyle w:val="Normal"/>
              <w:shd w:fill="FFFFFF" w:val="clear"/>
              <w:spacing w:lineRule="exact" w:line="278"/>
              <w:ind w:right="105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оторый хоч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лучить от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ектировщи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чественное изделие,</w:t>
            </w:r>
          </w:p>
          <w:p>
            <w:pPr>
              <w:pStyle w:val="Normal"/>
              <w:shd w:fill="FFFFFF" w:val="clear"/>
              <w:spacing w:lineRule="exact" w:line="274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твечающее всем требовани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хнического задания.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еники, разбит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 2-3 группы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ставляют</w:t>
            </w:r>
          </w:p>
          <w:p>
            <w:pPr>
              <w:pStyle w:val="Normal"/>
              <w:shd w:fill="FFFFFF" w:val="clear"/>
              <w:spacing w:lineRule="exact" w:line="278"/>
              <w:ind w:right="230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вои вариан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екта, обоснуя</w:t>
            </w:r>
          </w:p>
          <w:p>
            <w:pPr>
              <w:pStyle w:val="Normal"/>
              <w:shd w:fill="FFFFFF" w:val="clear"/>
              <w:spacing w:lineRule="exact" w:line="274"/>
              <w:ind w:right="72" w:hanging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его достоинства 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может быть,</w:t>
            </w:r>
          </w:p>
          <w:p>
            <w:pPr>
              <w:pStyle w:val="Normal"/>
              <w:shd w:fill="FFFFFF" w:val="clear"/>
              <w:spacing w:lineRule="exact" w:line="274"/>
              <w:ind w:right="1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кие-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едостатки. Их задача - убе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"привередливого"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казчика в том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о их вариант</w:t>
            </w:r>
          </w:p>
          <w:p>
            <w:pPr>
              <w:pStyle w:val="Normal"/>
              <w:shd w:fill="FFFFFF" w:val="clear"/>
              <w:spacing w:lineRule="exact" w:line="278"/>
              <w:ind w:right="1061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ооек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наиболе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птимален 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твечает все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ребовани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ехнического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ания.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2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тдыхаю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с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трудной</w:t>
            </w:r>
          </w:p>
          <w:p>
            <w:pPr>
              <w:pStyle w:val="Normal"/>
              <w:shd w:fill="FFFFFF" w:val="clear"/>
              <w:spacing w:lineRule="exact" w:line="274"/>
              <w:ind w:right="187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щиты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Вспоминают</w:t>
            </w:r>
          </w:p>
          <w:p>
            <w:pPr>
              <w:pStyle w:val="Normal"/>
              <w:shd w:fill="FFFFFF" w:val="clear"/>
              <w:spacing w:lineRule="exact" w:line="274"/>
              <w:ind w:right="682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этап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защиты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едставленны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акеты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2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2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82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exact"/>
        </w:trPr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2" w:hRule="exact"/>
        </w:trPr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35:00Z</dcterms:created>
  <dc:creator>Дмитрий</dc:creator>
  <dc:description/>
  <cp:keywords/>
  <dc:language>en-US</dc:language>
  <cp:lastModifiedBy>Дмитрий</cp:lastModifiedBy>
  <dcterms:modified xsi:type="dcterms:W3CDTF">2012-01-17T17:44:00Z</dcterms:modified>
  <cp:revision>3</cp:revision>
  <dc:subject/>
  <dc:title/>
</cp:coreProperties>
</file>