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8"/>
          <w:lang w:eastAsia="ar-SA"/>
        </w:rPr>
      </w:pPr>
      <w:r>
        <w:rPr>
          <w:rFonts w:cs="Times New Roman" w:ascii="Times New Roman" w:hAnsi="Times New Roman"/>
          <w:iCs/>
          <w:sz w:val="28"/>
          <w:lang w:eastAsia="ar-SA"/>
        </w:rPr>
        <w:t>Грошева В.А., воспитатель МБДОУ дет. сад №31 «Радуга», г. Йошкар-Ола</w:t>
      </w:r>
    </w:p>
    <w:p>
      <w:pPr>
        <w:pStyle w:val="Heading2"/>
        <w:jc w:val="center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 xml:space="preserve">Конспект урока по логике в подготовительной к школе группе. </w:t>
      </w:r>
      <w:r>
        <w:rPr>
          <w:rFonts w:eastAsia="Times New Roman"/>
          <w:i w:val="false"/>
          <w:iCs w:val="false"/>
          <w:lang w:eastAsia="ar-SA"/>
        </w:rPr>
        <w:t>Путешествие по сказке «Три поросенка».</w:t>
      </w:r>
    </w:p>
    <w:p>
      <w:pPr>
        <w:pStyle w:val="Normal"/>
        <w:spacing w:before="0" w:after="120"/>
        <w:ind w:firstLine="39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утешествие по сказке «Три поросенка»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ь детей решать логические задачи, используя чертеж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репить умение отгадывать загадки, загадки-шутки, уметь классифицировать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ывать интерес к решению логических задач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нига С.Маршака «Три поросенка», иллюстрации к логическим задачам, схемы, игра «Засели жильцов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Ход занятия: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ети стоят около воспитателя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, вы любите сказки? (Ответы детей). Я тоже люблю. Моя любимая сказка «Гадкий утенок», которую написал Г.Х.Андерсен. Поиграем в игру «Башня любви» и я узнаю, какие сказки вы любите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гра-упражнение «Башня-любви»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годня мы побываем в гостях у сказки. Но название сказки вы узнаете, если отгадаете загадку о его главном герое: 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ятачком в земле копается,</w:t>
      </w:r>
    </w:p>
    <w:p>
      <w:pPr>
        <w:pStyle w:val="Normal"/>
        <w:spacing w:before="0" w:after="120"/>
        <w:ind w:left="360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язной луже искупается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к дет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это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ему решили, что это свинь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характерно для свинь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ерите главные признаки и скажите, что обозначает слово свинья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винья – домашнее животное, у нее крупное туловище, короткие ноги, она хрюкает. Купается в грязи для защиты кож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ую сказку вы знаете о свинье или поросятах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«Три поросенка»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дитесь за столы поудобнее, слушайте и вспоминайте английскую сказку «Три поросенка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ети сидят за столами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или-были на свете три поросенка, три брата. Все одинакового роста, кругленькие, розовые, с веселыми одинаковыми хвостиками. Даже имена у них были похожи. Звали поросят: Ниф-Ниф, Нуф-Нуф и Наф-Наф. Все лето они кувыркались в зеленой траве, грелись на солнце, нежились в лужах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ывешиваю на доске картинку «Кто есть кто?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: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гадайте, кто есть кто? В луже плещутся 3 поросенка: Ниф-Ниф, Нуф-Нуф и Наф-Наф. Ниф-Ниф - слева от Нуф-Нуфа. Нуф-Нуф – справа от Наф-Нафа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арианты ответов детей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узнать, правильно или нет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до проверить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вайте проверим. Нарисуем схему. Что известно? Что еще известно? Можно ответить на вопрос? Да, первый Наф-Наф, второй – Ниф-Ниф, третий – Нуф-Нуф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о вот наступила осень»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ое время года наступило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было до осен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будет после осени?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спользование пространственной модели времен года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о вот наступила осень. Солнце уже не так сильно припекало, серые облака тянулись над пожелтевшим лесом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ра нам подумать о зиме, - сказал как-то Наф-Наф своим братьям, проснувшись рано утром. - Я весь дрожу от холода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ывешиваю картинку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: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Термометр показывает 3 градуса мороза. Сколько градусов в это же время показывают 2 термометра?»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арианты ответов детей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ему так считаете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Ответы детей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 дороге они пели и плясали, когда вошли в лес, то так расшумелись, что разбудили волка, который спал под сосной»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о в лесу больше волков или зверей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 зверям относятся зайцы, лисы, олени, медведи, а волки относятся к этой группе. Поэтому волков меньше, чем зверей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за шум? - недовольно проворчал голодный волк и поскакал к тому месту, откуда доносились визг и хрюканье маленьких, глупых поросят. Волк приготовился к прыжку, щелкнул зубами, моргнул правым глазом, но поросята вдруг опомнились и, визжа на весь лес, бросились наутек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и зад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им глазом моргнул волк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ргните не правым глазом, закройте глаза, поморгайте глазами, посмотрите на кончик пальца, на круг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икогда еще не приходилось им так быстро бегать. Они неслись, сверкая пятками и поднимая тучи пыли»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и задания: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робуем узнать, кто бежал быстрее, кто медленнее. Слушайте подсказку. Ниф-Ниф бежал быстрее Нуф-Нуфа. Как бежал Наф-Наф – неизвестно. Кто бежал медленнее Ниф-Нифа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ответить на вопрос?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ему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звестно, что Ниф-Ниф бежал быстрее Нуф-Нуфа. Значит, Нуф-Нуф бежал медленнее Ниф-Нифа. А про Наф-Нафа нам ничего не известно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им ваш ответ. (Вывешиваю схему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по схем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известно?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иф-Ниф бежал быстрее, чем Нуф-Нуф, значит, он был ближе к лесу. А Нуф-Нуф дальше от леса, Он бежал медленно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то известно про Наф-Нафа? 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ичего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ит, как надо ответить на вопрос задачи?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уф-Нуф бежал медленнее Ниф-Нифа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можно помочь поросятам спастись от волка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арианты ответов: в лесу, на небе, в городе и др.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вайте выберем три места для спасения поросят: лес, город, небо. Возьмите листы со схемами, нарисуйте дорожки – возможные пути спасения братьев. Подпишите. Сосчитайте, сколько всего дорожек получится. По какой дорожке надо бежать друзьям поросятам и волку? (В-1, П-2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бежав в город Веселых поросят» они упал от усталости. А потом решили строить новый дом все вместе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культминутка:</w:t>
      </w:r>
    </w:p>
    <w:p>
      <w:pPr>
        <w:pStyle w:val="Normal"/>
        <w:ind w:left="3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акой на свете зверь,</w:t>
      </w:r>
    </w:p>
    <w:p>
      <w:pPr>
        <w:pStyle w:val="Normal"/>
        <w:ind w:left="3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итрый зверь, страшный зверь</w:t>
      </w:r>
    </w:p>
    <w:p>
      <w:pPr>
        <w:pStyle w:val="Normal"/>
        <w:ind w:left="3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откроет эту дверь, </w:t>
      </w:r>
    </w:p>
    <w:p>
      <w:pPr>
        <w:pStyle w:val="Normal"/>
        <w:spacing w:before="0" w:after="12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у дверь,  эту дверь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ойте тетради. Что нужно для строительства?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гра «Это правда или нет?»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ind w:left="1441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исунках есть предметы, которые нужны для строительства. Все предметы нужны для строительств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1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исунке нет ни одного предмета для строительств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1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оторые предметы нужны для строитель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before="0" w:after="120"/>
        <w:ind w:left="14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лишнее?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абота в тетрадях, стр. 26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роили дом поросята и пригласили жить к себе друзей. Все они были разные: грустные, веселые, серьезные. Расселите друзей по этажам, чтобы они не повторялись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гра «Засели жильцов»)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ьте правильность заселения жильцов у своего соседа и поднимите карточку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осята послали вам ценное письмо. Найдите его среди других писем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гра-лабиринт «Найди письмо)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осята благодарят за помощь и на память дарят вам свои портреты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Nimbus Sans L;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Nimbus Sans L;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1:00Z</dcterms:created>
  <dc:creator>123123</dc:creator>
  <dc:description/>
  <cp:keywords/>
  <dc:language>en-US</dc:language>
  <cp:lastModifiedBy>Пользователь</cp:lastModifiedBy>
  <dcterms:modified xsi:type="dcterms:W3CDTF">2014-11-05T14:24:00Z</dcterms:modified>
  <cp:revision>5</cp:revision>
  <dc:subject/>
  <dc:title>Конспект занятия по логике в подготовительной к школе группе</dc:title>
</cp:coreProperties>
</file>