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«В ЦАРСТВЕ МАТЕМАТИКИ»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sz w:val="32"/>
        </w:rPr>
      </w:pPr>
      <w:r>
        <w:rPr>
          <w:i/>
          <w:iCs/>
          <w:sz w:val="32"/>
        </w:rPr>
        <w:t>КОНКУРС ДЛЯ УЧАЩИХСЯ 3  КЛАССОВ</w:t>
      </w:r>
    </w:p>
    <w:p>
      <w:pPr>
        <w:pStyle w:val="Normal"/>
        <w:rPr/>
      </w:pPr>
      <w:r>
        <w:rPr>
          <w:i/>
          <w:iCs/>
          <w:sz w:val="32"/>
        </w:rPr>
        <w:t xml:space="preserve">                                               </w:t>
      </w:r>
      <w:r>
        <w:rPr>
          <w:sz w:val="32"/>
        </w:rPr>
        <w:t xml:space="preserve">                                    </w:t>
      </w:r>
    </w:p>
    <w:p>
      <w:pPr>
        <w:pStyle w:val="Normal"/>
        <w:jc w:val="center"/>
        <w:rPr>
          <w:sz w:val="32"/>
        </w:rPr>
      </w:pPr>
      <w:r>
        <w:rPr>
          <w:b/>
          <w:bCs/>
          <w:i/>
          <w:iCs/>
          <w:color w:val="FF0000"/>
          <w:sz w:val="32"/>
        </w:rPr>
        <w:t>I. Задания, оцениваемые в 1 бал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) Между цифрами 1234567 поставь знаки так, чтобы получилось 55.</w:t>
        <w:br/>
        <w:t xml:space="preserve">* </w:t>
      </w:r>
      <w:r>
        <w:rPr>
          <w:sz w:val="32"/>
          <w:u w:val="single"/>
        </w:rPr>
        <w:t>За каждый дополнительный вариант - 1 бал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) Сколько получится десятков, если 5 десятков умножить на 4 десятка?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32"/>
        </w:rPr>
      </w:pPr>
      <w:r>
        <w:rPr>
          <w:sz w:val="32"/>
        </w:rPr>
        <w:t>3) Отца одного гражданина зовут Николай Петрович, а сына этого   гражданина – Алексей Владимирович. Как зовут этого гражданина?</w:t>
      </w:r>
    </w:p>
    <w:p>
      <w:pPr>
        <w:pStyle w:val="Normal"/>
        <w:jc w:val="both"/>
        <w:rPr/>
      </w:pPr>
      <w:r>
        <w:rPr/>
        <w:t>4) Сколько всего квадратов?</w:t>
      </w:r>
    </w:p>
    <w:tbl>
      <w:tblPr>
        <w:tblW w:w="10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60"/>
        <w:gridCol w:w="36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240" w:hanging="240"/>
        <w:jc w:val="both"/>
        <w:rPr>
          <w:sz w:val="32"/>
        </w:rPr>
      </w:pPr>
      <w:r>
        <w:rPr>
          <w:sz w:val="32"/>
        </w:rPr>
        <w:t>5) В корзину с подберёзовиками положили 12 подосиновиков. Потом взяли половину всех грибов, после чего осталось 19 грибов. Сколько подберёзовиков было в корзине?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  <w:t>I</w:t>
      </w:r>
      <w:r>
        <w:rPr>
          <w:b/>
          <w:bCs/>
          <w:i/>
          <w:iCs/>
          <w:color w:val="FF0000"/>
          <w:sz w:val="32"/>
          <w:lang w:val="en-US"/>
        </w:rPr>
        <w:t>I</w:t>
      </w:r>
      <w:r>
        <w:rPr>
          <w:b/>
          <w:bCs/>
          <w:i/>
          <w:iCs/>
          <w:color w:val="FF0000"/>
          <w:sz w:val="32"/>
        </w:rPr>
        <w:t>. Задания, оцениваемые в 2 балла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40 листов книги имеют толщину 1см. Какова толщина всех листов книги, если в ней 240 страниц?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Маша, Саша, Даша, Валя и Катя рисовали цветы. Они нарисовали синий колокольчик, красный тюльпан, желтый тюльпан, красную гвоздику и жёлтый нарцисс. Маша и Саша рисовали одинаковые цветы, а Катя и Саша раскрашивали одним фломастером. Жёлтыми были цветы Маши и Вали. Что нарисовала каждая из девочек?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В семье трое братьев и каждый следующий брат вдвое младше предыдущего. Сколько лет каждому, если им вместе 28 лет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Во дворе гуляли куры и котята. Коля насчитал 20 лап и 6 голов. Сколько котят было во двор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На столе поставлены в ряд бутылка, кружка, чашка, стакан, кувшин, причём точно в таком порядке, в каком они перечислены. В них находятся  различные напитки: кофе, чай, молоко, квас и минеральная вода, но неизвестно какой напиток, в каком сосуде, кроме минеральной воды. Она находится в бутылке. Если стакан поставить между сосудами с чаем и молоком, то по соседству с молоком будет квас, а кофе будет точно в середине. Определи, в какую посуду что налито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  <w:t>I</w:t>
      </w:r>
      <w:r>
        <w:rPr>
          <w:b/>
          <w:bCs/>
          <w:i/>
          <w:iCs/>
          <w:color w:val="FF0000"/>
          <w:sz w:val="32"/>
          <w:lang w:val="en-US"/>
        </w:rPr>
        <w:t>II</w:t>
      </w:r>
      <w:r>
        <w:rPr>
          <w:b/>
          <w:bCs/>
          <w:i/>
          <w:iCs/>
          <w:color w:val="FF0000"/>
          <w:sz w:val="32"/>
        </w:rPr>
        <w:t>. Задания, оцениваемые в 3 балла.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480" w:hanging="360"/>
        <w:rPr/>
      </w:pPr>
      <w:r>
        <w:rPr>
          <w:sz w:val="28"/>
          <w:szCs w:val="28"/>
        </w:rPr>
        <w:t xml:space="preserve"> </w:t>
      </w:r>
      <w:r>
        <w:rPr>
          <w:sz w:val="32"/>
        </w:rPr>
        <w:t>На одной чашке весов лежат 6 одинаковых яблок и 3 одинаковые груши, на другой  чашке - 3 таких же яблока и 5 таких же груш. Весы находятся в равновесии. Что легче: яблоко или груш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119" w:leader="none"/>
        </w:tabs>
        <w:ind w:left="720" w:hanging="600"/>
        <w:rPr>
          <w:sz w:val="32"/>
        </w:rPr>
      </w:pPr>
      <w:r>
        <w:rPr>
          <w:sz w:val="32"/>
        </w:rPr>
        <w:t>Расшифруй код двери подъезда:</w:t>
      </w:r>
    </w:p>
    <w:p>
      <w:pPr>
        <w:pStyle w:val="Normal"/>
        <w:tabs>
          <w:tab w:val="clear" w:pos="708"/>
          <w:tab w:val="left" w:pos="3119" w:leader="none"/>
        </w:tabs>
        <w:ind w:left="480" w:hanging="48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) Вторая цифра на три больше, чем первая;</w:t>
      </w:r>
    </w:p>
    <w:p>
      <w:pPr>
        <w:pStyle w:val="Normal"/>
        <w:tabs>
          <w:tab w:val="clear" w:pos="708"/>
          <w:tab w:val="left" w:pos="3119" w:leader="none"/>
        </w:tabs>
        <w:ind w:left="480" w:hanging="48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б) Третья цифра в 3 раза больше, чем четвёртая;</w:t>
      </w:r>
    </w:p>
    <w:p>
      <w:pPr>
        <w:pStyle w:val="Normal"/>
        <w:tabs>
          <w:tab w:val="clear" w:pos="708"/>
          <w:tab w:val="left" w:pos="3119" w:leader="none"/>
        </w:tabs>
        <w:ind w:left="480" w:hanging="48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) В сумме цифры дают число 25;</w:t>
      </w:r>
    </w:p>
    <w:p>
      <w:pPr>
        <w:pStyle w:val="Normal"/>
        <w:tabs>
          <w:tab w:val="clear" w:pos="708"/>
          <w:tab w:val="left" w:pos="3119" w:leader="none"/>
        </w:tabs>
        <w:ind w:left="480" w:hanging="48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г) Третья цифра 9.</w:t>
      </w:r>
    </w:p>
    <w:p>
      <w:pPr>
        <w:pStyle w:val="Normal"/>
        <w:tabs>
          <w:tab w:val="clear" w:pos="708"/>
          <w:tab w:val="left" w:pos="3119" w:leader="none"/>
        </w:tabs>
        <w:ind w:left="360" w:hanging="360"/>
        <w:jc w:val="both"/>
        <w:rPr>
          <w:sz w:val="32"/>
        </w:rPr>
      </w:pPr>
      <w:r>
        <w:rPr>
          <w:sz w:val="32"/>
        </w:rPr>
        <w:t>3) В ведро надоили 8 л молока. Как при помощи бидонов вместимостью5 л и 3 л разделить пополам молоко из ведра?</w:t>
      </w:r>
    </w:p>
    <w:p>
      <w:pPr>
        <w:pStyle w:val="Normal"/>
        <w:tabs>
          <w:tab w:val="clear" w:pos="708"/>
          <w:tab w:val="left" w:pos="3119" w:leader="none"/>
        </w:tabs>
        <w:ind w:left="360" w:hanging="360"/>
        <w:jc w:val="both"/>
        <w:rPr>
          <w:sz w:val="32"/>
        </w:rPr>
      </w:pPr>
      <w:r>
        <w:rPr>
          <w:sz w:val="32"/>
        </w:rPr>
        <w:t>4) Квадрат состоит из 16 одинаковых клеток. Четыре клетки раскрашены красным, жёлтым, зелёным и синим цветом. Этими же цветами надо раскрасить остальные клетки так, чтобы в каждом горизонтальном и вертикальном ряду и по диагонали были клетки разных цветов. Как это сделать?</w:t>
      </w:r>
    </w:p>
    <w:p>
      <w:pPr>
        <w:pStyle w:val="Normal"/>
        <w:tabs>
          <w:tab w:val="clear" w:pos="708"/>
          <w:tab w:val="left" w:pos="3119" w:leader="none"/>
        </w:tabs>
        <w:ind w:left="360" w:hanging="360"/>
        <w:jc w:val="both"/>
        <w:rPr>
          <w:sz w:val="32"/>
        </w:rPr>
      </w:pPr>
      <w:r>
        <w:rPr>
          <w:sz w:val="3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165</wp:posOffset>
                </wp:positionH>
                <wp:positionV relativeFrom="paragraph">
                  <wp:posOffset>102235</wp:posOffset>
                </wp:positionV>
                <wp:extent cx="1211580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477"/>
                              <w:gridCol w:w="477"/>
                              <w:gridCol w:w="47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76.1pt;mso-wrap-distance-left:9pt;mso-wrap-distance-right:9pt;mso-wrap-distance-top:0pt;mso-wrap-distance-bottom:0pt;margin-top:8.05pt;mso-position-vertical-relative:text;margin-left:53.9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477"/>
                        <w:gridCol w:w="477"/>
                        <w:gridCol w:w="47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ind w:left="360" w:hanging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0" w:leader="none"/>
          <w:tab w:val="center" w:pos="5300" w:leader="none"/>
        </w:tabs>
        <w:rPr/>
      </w:pPr>
      <w:r>
        <w:rPr>
          <w:b/>
          <w:sz w:val="28"/>
        </w:rPr>
        <w:tab/>
      </w:r>
      <w:r>
        <w:rPr>
          <w:sz w:val="32"/>
        </w:rPr>
        <w:t>5)</w:t>
      </w:r>
      <w:r>
        <w:rPr>
          <w:b/>
          <w:sz w:val="28"/>
        </w:rPr>
        <w:t xml:space="preserve"> </w:t>
      </w:r>
      <w:r>
        <w:rPr>
          <w:sz w:val="32"/>
        </w:rPr>
        <w:t>Дедушка задал внуку задачу: «День, когда послезавтра станет  «вчера», будет так же далеко от воскресенья, как и тот день, когда позавчера было «завтра». Помоги внуку: в какой день недели это сказано?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80" w:leader="none"/>
          <w:tab w:val="center" w:pos="5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0" w:leader="none"/>
          <w:tab w:val="center" w:pos="5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0" w:leader="none"/>
          <w:tab w:val="center" w:pos="5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0" w:leader="none"/>
          <w:tab w:val="center" w:pos="5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0" w:leader="none"/>
          <w:tab w:val="center" w:pos="5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0" w:leader="none"/>
          <w:tab w:val="center" w:pos="5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0" w:leader="none"/>
          <w:tab w:val="center" w:pos="5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0" w:leader="none"/>
          <w:tab w:val="center" w:pos="5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0" w:leader="none"/>
          <w:tab w:val="center" w:pos="5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0" w:leader="none"/>
          <w:tab w:val="center" w:pos="5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0" w:leader="none"/>
          <w:tab w:val="center" w:pos="5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0" w:leader="none"/>
          <w:tab w:val="center" w:pos="5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0" w:leader="none"/>
          <w:tab w:val="center" w:pos="5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0" w:leader="none"/>
          <w:tab w:val="center" w:pos="5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0" w:leader="none"/>
          <w:tab w:val="center" w:pos="5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0" w:leader="none"/>
          <w:tab w:val="center" w:pos="5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0" w:leader="none"/>
          <w:tab w:val="center" w:pos="5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0" w:leader="none"/>
          <w:tab w:val="center" w:pos="5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0" w:leader="none"/>
          <w:tab w:val="center" w:pos="5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0" w:leader="none"/>
          <w:tab w:val="center" w:pos="5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0" w:leader="none"/>
          <w:tab w:val="center" w:pos="5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0" w:leader="none"/>
          <w:tab w:val="center" w:pos="5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аблица ответов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«В ЦАРСТВЕ МАТЕМАТИКИ»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3 класс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200"/>
      </w:tblGrid>
      <w:tr>
        <w:trPr/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</w:rPr>
              <w:t>Задания, оцениваемые в 1 бал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pacing w:val="32"/>
                <w:kern w:val="2"/>
                <w:sz w:val="32"/>
              </w:rPr>
            </w:pPr>
            <w:r>
              <w:rPr>
                <w:sz w:val="32"/>
              </w:rPr>
              <w:t>12:3+4+5+6*7=5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/>
            </w:pPr>
            <w:r>
              <w:rPr>
                <w:sz w:val="32"/>
              </w:rPr>
              <w:t>200де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Владимир Николае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/>
            </w:pPr>
            <w:r>
              <w:rPr>
                <w:sz w:val="32"/>
              </w:rPr>
              <w:t>14  квадра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/>
            </w:pP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>26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 подберёзовиков</w:t>
            </w:r>
          </w:p>
        </w:tc>
      </w:tr>
      <w:tr>
        <w:trPr/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</w:rPr>
              <w:t>Задания, оцениваемые в 2 бал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/>
            </w:pPr>
            <w:r>
              <w:rPr>
                <w:sz w:val="32"/>
                <w:lang w:val="en-US"/>
              </w:rPr>
              <w:t xml:space="preserve">  </w:t>
            </w:r>
            <w:r>
              <w:rPr>
                <w:sz w:val="32"/>
              </w:rPr>
              <w:t>3 с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980</wp:posOffset>
                      </wp:positionV>
                      <wp:extent cx="2993390" cy="12065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3390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7"/>
                                    <w:gridCol w:w="30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Саш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Красный тюльпа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Маш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Жёлтый тюльпа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Кат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Красная гвозд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Ва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Жёлтая гвозд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Даш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Синий колокольч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7pt;height:95pt;mso-wrap-distance-left:0pt;mso-wrap-distance-right:9pt;mso-wrap-distance-top:0pt;mso-wrap-distance-bottom:0pt;margin-top:7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3027"/>
                            </w:tblGrid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Саша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Красный тюльп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Маша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Жёлтый тюльп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Катя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Красная гвозд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Валя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Жёлтая гвозд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Даша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Синий колокольч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/>
            </w:pP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>4, 8, 16 л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/>
            </w:pPr>
            <w:r>
              <w:rPr>
                <w:sz w:val="32"/>
              </w:rPr>
              <w:t xml:space="preserve">кур - 2 , 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>котят - 4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93090</wp:posOffset>
                      </wp:positionV>
                      <wp:extent cx="2983865" cy="12065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3865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9"/>
                                    <w:gridCol w:w="3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Бутыл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 xml:space="preserve">Круж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Ча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Чаш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Молок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Стак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Коф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Кувш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Ква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95pt;height:95pt;mso-wrap-distance-left:0pt;mso-wrap-distance-right:9pt;mso-wrap-distance-top:0pt;mso-wrap-distance-bottom:0pt;margin-top:46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Бутылк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В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Кружка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Ч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Чашк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Моло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Стакан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Коф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Кувшин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Ква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</w:rPr>
              <w:t>Задания, оцениваемые в 3 бал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Груша тяжелее, чем яблок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589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4990</wp:posOffset>
                      </wp:positionV>
                      <wp:extent cx="6330315" cy="7264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315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6"/>
                                    <w:gridCol w:w="997"/>
                                    <w:gridCol w:w="997"/>
                                    <w:gridCol w:w="997"/>
                                    <w:gridCol w:w="997"/>
                                    <w:gridCol w:w="997"/>
                                    <w:gridCol w:w="997"/>
                                    <w:gridCol w:w="997"/>
                                    <w:gridCol w:w="997"/>
                                    <w:gridCol w:w="9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8 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5 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3 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45pt;height:57.2pt;mso-wrap-distance-left:0pt;mso-wrap-distance-right:9pt;mso-wrap-distance-top:0pt;mso-wrap-distance-bottom:0pt;margin-top:43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997"/>
                              <w:gridCol w:w="997"/>
                              <w:gridCol w:w="997"/>
                              <w:gridCol w:w="997"/>
                              <w:gridCol w:w="997"/>
                              <w:gridCol w:w="997"/>
                              <w:gridCol w:w="997"/>
                              <w:gridCol w:w="997"/>
                              <w:gridCol w:w="997"/>
                            </w:tblGrid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 л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 л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 л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4310</wp:posOffset>
                      </wp:positionV>
                      <wp:extent cx="1211580" cy="9664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966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"/>
                                    <w:gridCol w:w="477"/>
                                    <w:gridCol w:w="477"/>
                                    <w:gridCol w:w="477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19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19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19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19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19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19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19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19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19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19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19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19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19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19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19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19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4pt;height:76.1pt;mso-wrap-distance-left:0pt;mso-wrap-distance-right:9pt;mso-wrap-distance-top:0pt;mso-wrap-distance-bottom:0pt;margin-top:1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477"/>
                              <w:gridCol w:w="477"/>
                              <w:gridCol w:w="47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16:00Z</dcterms:created>
  <dc:creator>user</dc:creator>
  <dc:description/>
  <cp:keywords/>
  <dc:language>en-US</dc:language>
  <cp:lastModifiedBy>Admin</cp:lastModifiedBy>
  <dcterms:modified xsi:type="dcterms:W3CDTF">2011-02-13T15:04:00Z</dcterms:modified>
  <cp:revision>10</cp:revision>
  <dc:subject/>
  <dc:title/>
</cp:coreProperties>
</file>