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"Бытовая швейная машина, подготовка к работе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регулирующих механизмов швейной машин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итель технологии  Скопцова Светлана Викторовна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мет: технология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ласс:5"А"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ебник (УМК): Н.В. Синица, В.Д. Симоненко -Ветана -Граф, 2013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Бытовая швейная машина, подготовка к работе. Исследование работы регулирующих механизмов швейной машины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урок открытия нового знания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борудование:" швейные машины </w:t>
      </w:r>
      <w:r>
        <w:rPr>
          <w:rFonts w:cs="Times New Roman" w:ascii="Times New Roman" w:hAnsi="Times New Roman"/>
          <w:sz w:val="28"/>
          <w:lang w:val="en-US"/>
        </w:rPr>
        <w:t>Sing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ro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' электроприводом,  швейная, машина  «Оверлок»,  ПК, проектор, материалы ЭОР, укладка со швейными инструментам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 технологии §19,  шаблоны для выполнения прямых строчек, карандаш, ручка, плакаты «Универсальная машина бытового назначения», «Регулировки и уход за швейной машиной» (или диск  «Технология. Машиноведение»), образцы (эталоны) строчек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уемые результаты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– учащиеся познакомятся с историей создания швейной машины, видами современных бытовых швейных машин; ознакомятся с устройством швейной машины, её основными узлами и деталями; обучаться рациональной организации рабочего места при выполнении машинных работ, соблюдению правил безопасного труда;  научатся  подготавливать машину к работе - наматывать нитки на шпульку, заправлять верхнюю и нижние нитки, прокладывать строчку (без ниток по бумаге) по прямой линии, поворот под угло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Метапредметные (УУД): регулятивные - определение последовательности выполнение пробного учебного действия, фиксирование индивидуального затруднения в пробном действии, коммуникативные - умение работать в парах при выполнении задания, умение вести сотрудничество с учителем, познавательный  анализ, синтез, обобщение, классификация, проводить рефлексию результатов деятельности, постановка и формирование проблемы в соответствии с правилами. 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Личностные – самоопределение - умение провести самоанализ выполненной работы, смыслообразование, развитие трудолюбия и ответственности за качество своей деятельност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41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3969"/>
        <w:gridCol w:w="4091"/>
        <w:gridCol w:w="2855"/>
      </w:tblGrid>
      <w:tr>
        <w:trPr>
          <w:trHeight w:val="1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уемые УУД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актуализацию требований к ученику со стороны учебной деятельности («надо»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деятельность по установки тематических рамок («могу»)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ть условие для возникновения у ученика внутренней потребности включения в учебную деятельность («хочу»).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ый момент, проверка готовности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настро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предыдущем уроке мы с вами познакомились со швейными ручными работами и выполнили образцы ручных швов. Проверим выполнение задания 17-4 (взаимоконтроль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о теме «Ручные швейные работ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 слайде появляются после ответов учащих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ши образцы ручных швов выполнены отлично, но можно ли сшить такими швами изделие? Если нет, то почему?  Посмотрите на швы в своих изделиях (блузках, юбках), чем они отличаются от ручных швов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жно подготовить  образцы швов (стачной, краеобметочный зиг-загом и на оверлоке) и  сравнить эти швы с образцами ручных рабо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нструменты и  оборудование применили для выполнения этих шв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овая швейная машина (изображение иглы, швейной машины, названия темы появляются после отве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дома швейная машин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шил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 вас впечатления от шитья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ось бы вам научиться шить 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 пригодиться ли вам в будущем умение работать на швейной машин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ая  сегодня тема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сформулировать тему урок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 зачитывают вопросы из рабочей тетради (17-4) и проверяют слова-ответы в тетрадях у друг друга, оценив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менное ниточное соединение двух детале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ременное ниточное закрепление подогнутого кра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хранение  среза детали от осыпания с помощью иглы и нитк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яд стежков, расположенных друг за друго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единение строчкой слоев материал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ают вывод, что эти швы более прочные, ровные, красивы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чная игла и швейные маши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товая швейная машин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амоопределение, самоорганиз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ние совместного сотрудничества со сверстниками и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пособность прогнозировать деятельность на уро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организации рабочего места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 фиксирование индивидуального затруднения в пробном дейст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пробному учебному действию («надо», «могу», «хочу»). Организовать самостоятельное выполнение пробно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в организации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, думаете, давно ли существуют швейный машины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Первая швейная машин с челноч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дите сходства и различ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 на варианты швейных маши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щимся представлены швейные машины, имеющиеся в мастерской, указаны в оборудовани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ходства и различия на этих машинах (разные виды привод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классификации по виду приводов швейной машины и наличию одинаковых деталей и механизмов (ручной, ножной, электрический), отмечает их достоинства и недостат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прив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азначение этих швейных машин (даны образцы швов, выполненных на данных машинах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и чем отличаются эти маши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ификация швейных маши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ытовая универсальная швейная маш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Краеобметочная машина оверл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.Вышивальная маш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ли бы вы сейчас без минимальных знаний выполнить работу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, на ваш взгляд, нужно знать и уметь, чтобы  работать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безопасной работы, устройство швейной машины, подготовка  швейной машины к работе, овладеть приемами работы)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атривание швейных маш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видов маш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действие. Чтобы понять, что я не знаю и самому найти способ решения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 И ПОДУ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атривание швейных маш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 И ПОДУМАТЬ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, синтез, обобщение, классификация,                  извлечение необходимой информации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полнение пробного учебного действия, фиксирование индивидуального затруднения в пробном действии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тического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деятельности, выбор способа и средств её реализации. Организовать фиксацию затруднения, соответствие своих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ая бытовая швейная машина  имеет электропри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ы знаете правила безопасной работы с электрооборудован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, на ваш взгляд, механизмы швейной машины, могут стать источником опасности?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«Правила безопасной работы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м  швейную машину с электроприводом,  её основные узлы  (учитель рассматривает машину, используемую в данной школе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е ли вы названия деталей и узлов швейной машины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демонстрирует   на слайде (или таблице) основные элементы швейной машины и сопоставляет их с деталями непосредственно на швейной машине, дает название узлам и дета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 учащимся сесть за швейные машины и приклеить подписанные стикеры с названиями основных  узлов к соответствующим деталям швейных машин (работа в парах или группах, в зависимости от количества швейных машин)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«Основные узлы швейной машины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, чтобы начать работу на швейной маш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дготовки швейной машины к работе необходимо намотать нитку на шпульку, заправить  верхнюю и нижнюю ни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«Намотка нитки на шпуль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демонстрирует на слайде (таблице) намотку  нитки на шпуль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«Заправка верхней нит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 демонстрирует на слайде (таблице)  заправку верхней  нит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«Заправка нижней нит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демонстрирует на слайде (таблице) заправку ниток (параллельно показывает на швейной машин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«Выведение нижней нитки навер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демонстрирует  приемы работы на швейной машине (на швейной машине учителя), обращает внимание на организацию рабочего места для шитья, информирует о возможных неполадках, связанных с неправильной заправкой ниток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ация и устранение ошибок в неправильных отве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 стр. 125 (правила безопасной работы), прогова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ытаются дать название дета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записывают названия основных узлов на стикерах (листочках), проговаривают в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работают в парах или группах, используя материал учебника,  §19, рис 69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е действие. Чтобы понять, что я не знаю и самому найти способ решения. Приклеивают стикеры к деталям швейной маши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дходят к демонстрационному столу, наблюдают за действиями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сколько сложное задание, сколько времени оно займ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, синтез, постановка и формулирования  проблемы, структурирова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их карт, работа с учебником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роение проекта выхода из затруднения.  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м месте испытали затруднение?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оставите перед собой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найти информацию для решения затрудн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8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 работы на  швейной машине. Начало работ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9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 работы на  швейной машине. Поворот строч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составляют алгоритм действий по подготовке машины к работе и приемам работы на ней (используя материал учебника, стр. 121-12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ий личностный моральны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определять и формулировать цель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воей творче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самостоятельное создание способов решения творче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ориентироваться в учебнике и в технологической карте;</w:t>
            </w:r>
          </w:p>
        </w:tc>
      </w:tr>
      <w:tr>
        <w:trPr>
          <w:trHeight w:val="4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 (Лабораторная работа  №10, задание 1,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икс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циональной организации рабочего места при выполнении машинных работ, соблюдению правил безопасного труда;  научить  подготавливать машину к работе - наматывать нитки на шпульку, заправлять верхнюю и нижние нитки, прокладывать строчку (без ниток по бумаге) по прямой линии, поворот под уг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аккуратность, точность при выполнении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знакомиться и инструкционной картой, лабораторная работа  №10, задание 1,2 (учебник, стр.126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составляют алгоритм действий по исследованию работы регулирующих механизмом (используя материал учебника, стр. 12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работу на основе предоставленных технологических кар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выделение и формулирование познавательной цели, построения логической цепи рассуждений,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существлять взаимоконтроль и взаимопомощь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 закрепление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общим  полученн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авила  организации рабочего м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сновные узлы швейной маш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полняется заправка верхней нит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полняется заправка  нижней нит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приемах работы на швейной машине  (начало работы, поворот строчки, закрепка  вначале и конце строчки, окончание работы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ем, правильно ли учащиеся поняли задание, нет ли вопросов по ходу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пределять и формулировать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анализ творче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я применять новые знание в и типовых услов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полнение учащимися типов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ое сопоставление работы с эталоном для самопрове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полнения самостоятельной  работы организовать рефлексию деятельности по применению нового способа 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color w:val="4F81BD"/>
                <w:kern w:val="2"/>
                <w:sz w:val="58"/>
                <w:szCs w:val="5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Исследование работы регулирующих механизмов швейной маши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абораторная работа №10, задание 1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сследование работы регулирующих механизмов швейной машин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абораторная работа №10, задание 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и контроль учителя при выполнении самостоятельной работы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 лабораторной работы происходит в индивидуально-самостоятельной форме опорой  на эталон, проговаривают каждый шаг во внешней реч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своей деятельности по представленной  инструкционной  кар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и, соблюдая план своих действий, выполняют лабораторн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устранение типов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, синтез, обобщение, выполнение действий по алгоритму,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троль и оценка, волевая саморегуля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ражение своих мыслей с достаточной полнотой и точнос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явление типов заданий, где используется новый способ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Проверь себ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.1 задания  18 Р.Т.,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хся работают  в Р.Т. задание 18., п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Сравнивают работы, оценивают свою работу и работы членов группы, отвечают  на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сложности и трудоёмкости опер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собственную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учащимися, что уже усвоено и что еще подлежит усвоению, осознание качества и уровня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ритериев для сравнения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ового вы узнали сегодня на урок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это знание будет вам необходимо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авила  организации рабочего м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сновные узлы швейной маш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заключается подготовка швейной машины к рабо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приемах работы на швейной машине  (начало работы, поворот строчки, закрепка  вначале и конце строчки, окончание работ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Домашнее з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все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и в портфолио образец , выполненный в ходе лабораторной работы; повтори §19, выполни задание из рабочей тетради 18-4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ь швейные инструменты и кусочек хлопчатобумажной ткани для образц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ополнительное (по жел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йди информацию и ознакомься с историей швейной маш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ь презентацию об истории швейной маши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Рефлек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Тема урока «Бытовые швейные машины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, сравнивают,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ценивают степень достижения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ействий, направленный на получение недостающих знаний и ум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материал для выполнения задания 3, Л.Р.№10, Л.Р.№1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суждать и анализировать собственную  деятельность и работу одноклассников с позиции творческих задач данной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выражать свои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Пользователь</dc:creator>
  <dc:description/>
  <cp:keywords/>
  <dc:language>en-US</dc:language>
  <cp:lastModifiedBy>user</cp:lastModifiedBy>
  <cp:lastPrinted>2013-11-28T06:13:00Z</cp:lastPrinted>
  <dcterms:modified xsi:type="dcterms:W3CDTF">2014-07-16T21:59:00Z</dcterms:modified>
  <cp:revision>9</cp:revision>
  <dc:subject/>
  <dc:title/>
</cp:coreProperties>
</file>