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1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Мичуринска 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Типы химических реак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органической хи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р: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ловкина Светлана Александровна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химии МБОУ СОШ №19 г.Мичурин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……………………………………………………………………….3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 тестов…………………………………………………………...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…………………………………………………..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9 класс       ………………………………………………………………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11 класс  …………………………………………………………………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есурсы……………………………………………………..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данной работе отражен подход авторов к изучению типов химических реакций в органической химии . Предлагаемый материал может быть интересен учителям химии, работающим в основной и полной общеобразовательной школе, так как он дает обобщение основным понятиям  типов химических реакций в  органической химии, которые позволят осуществить подготовку к ГИА И ЕГЭ и отработать материал по данной те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атериал органической химии  сложен для понимания, особенно в 9 классе, где на его изучение отводится очень мало времени, при большом объеме теоретического материала. Вопросы по органической химии  включены в КИМы ГИА и ЕГЭ, при подготовки обучающихся к итоговой аттестации учитель часто сталкивается с непониманием  данного материала.  Интенсифицировать процесс преподавания и повысить качество усвоения органической химии можно активно, используя при его изучении современные технологии обучения, например, применение ИКТ, технологии тестового контроля. В пособии учителя делятся своим опытом при изучении небольшого, но сложного материал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торы надеются, то предлагаемый ими материал будет полезен учителям химии при изучении типов химических реакций в органической химии и подготовке обучающихся к ГИА и ЕГЭ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цификация тестов по подготовке к ГИА и ЕГ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начение тестов </w:t>
      </w:r>
      <w:r>
        <w:rPr>
          <w:rFonts w:cs="Times New Roman" w:ascii="Times New Roman" w:hAnsi="Times New Roman"/>
          <w:sz w:val="28"/>
          <w:szCs w:val="28"/>
        </w:rPr>
        <w:t>– оценить общеобразовательную подготовку обучающихся по типам химических реа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емственность содержания материала тестов – </w:t>
      </w:r>
      <w:r>
        <w:rPr>
          <w:rFonts w:cs="Times New Roman" w:ascii="Times New Roman" w:hAnsi="Times New Roman"/>
          <w:sz w:val="28"/>
          <w:szCs w:val="28"/>
        </w:rPr>
        <w:t>показать взаимосвязь базовых понятий неорганической и органической хим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одержания тестов –</w:t>
      </w:r>
      <w:r>
        <w:rPr>
          <w:rFonts w:cs="Times New Roman" w:ascii="Times New Roman" w:hAnsi="Times New Roman"/>
          <w:sz w:val="28"/>
          <w:szCs w:val="28"/>
        </w:rPr>
        <w:t xml:space="preserve"> каждый вариант тестового контроля состоит из трех частей и заданий. Одинаковые по уровню сложности и форме представления задания сгруппированы в определенных частях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асть А </w:t>
      </w:r>
      <w:r>
        <w:rPr>
          <w:rFonts w:cs="Times New Roman" w:ascii="Times New Roman" w:hAnsi="Times New Roman"/>
          <w:sz w:val="28"/>
          <w:szCs w:val="28"/>
        </w:rPr>
        <w:t xml:space="preserve"> содержит 10 заданий на выбор ответа базового уровня сложности А1, А2 ….А1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асть В </w:t>
      </w:r>
      <w:r>
        <w:rPr>
          <w:rFonts w:cs="Times New Roman" w:ascii="Times New Roman" w:hAnsi="Times New Roman"/>
          <w:sz w:val="28"/>
          <w:szCs w:val="28"/>
        </w:rPr>
        <w:t>содержит  3 задания на выбор ответа повышенного уровня сложности В1, В2, В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астьС </w:t>
      </w:r>
      <w:r>
        <w:rPr>
          <w:rFonts w:cs="Times New Roman" w:ascii="Times New Roman" w:hAnsi="Times New Roman"/>
          <w:sz w:val="28"/>
          <w:szCs w:val="28"/>
        </w:rPr>
        <w:t xml:space="preserve"> содержит 1 зад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го уровня слож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Таблица 1 Распределения заданий по частям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1620"/>
        <w:gridCol w:w="2160"/>
        <w:gridCol w:w="22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и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альный первичный балл выполне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 максимального первичного балла (от общего максимального первичного балл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ы зад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Часть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ния с выбором от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Часть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ния с кратким ответ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Часть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ния с развернутым ответ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 тип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я с выбором ответа</w:t>
      </w:r>
      <w:r>
        <w:rPr>
          <w:rFonts w:cs="Times New Roman" w:ascii="Times New Roman" w:hAnsi="Times New Roman"/>
          <w:sz w:val="28"/>
          <w:szCs w:val="28"/>
        </w:rPr>
        <w:t xml:space="preserve"> проверяют основную часть изученного материала: язык химической науки, химические связи, знание свойств органических веществ, типы и условия протекания химических реак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я повышенного уровня сложности </w:t>
      </w:r>
      <w:r>
        <w:rPr>
          <w:rFonts w:cs="Times New Roman" w:ascii="Times New Roman" w:hAnsi="Times New Roman"/>
          <w:sz w:val="28"/>
          <w:szCs w:val="28"/>
        </w:rPr>
        <w:t>проверяют на повышенном уровне знания об окислительно- восстановительных реакциях. В работе предлагаются задания с выбором нескольких отв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заданий повышенного уровня сложности позволяет осуществлять дифференциацию обучающихся по уровню их подготовки и на этой основе выставлять им  более высокие оцен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я с развернутым ответом</w:t>
      </w:r>
      <w:r>
        <w:rPr>
          <w:rFonts w:cs="Times New Roman" w:ascii="Times New Roman" w:hAnsi="Times New Roman"/>
          <w:sz w:val="28"/>
          <w:szCs w:val="28"/>
        </w:rPr>
        <w:t xml:space="preserve"> – наиболее сложные в тесте. Эти задания проверяют усвоение следующих элементов содержания: количество вещества, молярный объем и молярная масса вещества, массовая доля растворенного вещ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Распределение заданий контрольной работы по содержанию, проверяемым умениям и видам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одержания проверочных заданий контрольной работы учитывалось, какой объем каждой из содержательных блоков занимает в  курсе хим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Время выполнения работы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контрольной работы отводится 45 минут (1 урок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распределение времени, отводимого на выполнение отдельных зад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ждого задания части А до 2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ждого задания части В до 5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ждого задания части С до 10 ми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истема оценивания отдельных заданий и работы в цело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ерное выполнение каждого задания  части А оценивается 1 балл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верное выполнение каждого задания  части В оценивается 2 баллами;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пущена ошибка в одном из элементов ответа- 1 бал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олнение заданий части С имеет вариативный характер, правильное и полное выполнение задания С1 - 4 балл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ученные обучающимися баллы за выполнение всех заданий суммируются. Оценка выставляется по пятибалльной шка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Градация оцен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%  -  25%  -  от набранных баллов «1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%  - 50%  -  от набранных баллов «2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% - 75%   -  от набранных баллов «3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% - 85%   - от набранных баллов «4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6% - 100% - от набранных баллов «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химических реакций в органической хим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имическая реакция</w:t>
      </w:r>
      <w:r>
        <w:rPr>
          <w:rFonts w:cs="Times New Roman" w:ascii="Times New Roman" w:hAnsi="Times New Roman"/>
          <w:sz w:val="28"/>
          <w:szCs w:val="28"/>
        </w:rPr>
        <w:t xml:space="preserve"> — это такое изменение веществ, при котором разрываются старые и образуются новые химические связи между частицами (атомами, ионами), из которых построены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ческие реакции классифицируются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По числу и составу реагентов и продук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</wp:posOffset>
                </wp:positionH>
                <wp:positionV relativeFrom="paragraph">
                  <wp:posOffset>73025</wp:posOffset>
                </wp:positionV>
                <wp:extent cx="4733925" cy="3340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33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имические реа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.55pt;margin-top:5.75pt;width:372.7pt;height:2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имические реа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1810</wp:posOffset>
                </wp:positionH>
                <wp:positionV relativeFrom="paragraph">
                  <wp:posOffset>180340</wp:posOffset>
                </wp:positionV>
                <wp:extent cx="2806065" cy="3340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33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 изменением состава веще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3pt;margin-top:14.2pt;width:220.9pt;height:2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 изменением состава вещест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78155</wp:posOffset>
                </wp:positionH>
                <wp:positionV relativeFrom="paragraph">
                  <wp:posOffset>180340</wp:posOffset>
                </wp:positionV>
                <wp:extent cx="2853690" cy="3340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33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ез изменения состава веще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65pt;margin-top:14.2pt;width:224.65pt;height:2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ез изменения состава вещест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0</wp:posOffset>
                </wp:positionH>
                <wp:positionV relativeFrom="paragraph">
                  <wp:posOffset>314325</wp:posOffset>
                </wp:positionV>
                <wp:extent cx="1420495" cy="3340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33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ло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24.75pt;width:111.8pt;height:2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лож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3830</wp:posOffset>
                </wp:positionH>
                <wp:positionV relativeFrom="paragraph">
                  <wp:posOffset>304800</wp:posOffset>
                </wp:positionV>
                <wp:extent cx="2142490" cy="2400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этому типу реакций могут быть отнесены реакции изомеризации, которые идут без изменения не только качественного, но и количественного состава молекул вещест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9pt;mso-wrap-distance-left:9.05pt;mso-wrap-distance-right:9.05pt;mso-wrap-distance-top:0pt;mso-wrap-distance-bottom:0pt;margin-top:24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этому типу реакций могут быть отнесены реакции изомеризации, которые идут без изменения не только качественного, но и количественного состава молекул вещес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89535</wp:posOffset>
                </wp:positionV>
                <wp:extent cx="2142490" cy="2400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кции разложения в органической химии, в отличие от реакций разложения в неорганической химии, имеют свою специфику. Их можно рассматривать как процессы, обратные присоединению, поскольку в результате чаще всего образуются кратные связи или цикл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9pt;mso-wrap-distance-left:9.05pt;mso-wrap-distance-right:9.05pt;mso-wrap-distance-top:0pt;mso-wrap-distance-bottom:0pt;margin-top:7.0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акции разложения в органической химии, в отличие от реакций разложения в неорганической химии, имеют свою специфику. Их можно рассматривать как процессы, обратные присоединению, поскольку в результате чаще всего образуются кратные связи или циклы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5810</wp:posOffset>
                </wp:positionH>
                <wp:positionV relativeFrom="paragraph">
                  <wp:posOffset>245745</wp:posOffset>
                </wp:positionV>
                <wp:extent cx="3448050" cy="952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3—CH2—С=-СН &lt;  -  &gt; СН3—С=-С—СН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илацетилен                     диметнлацетил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5pt;mso-wrap-distance-left:9.05pt;mso-wrap-distance-right:9.05pt;mso-wrap-distance-top:0pt;mso-wrap-distance-bottom:0pt;margin-top:19.35pt;mso-position-vertical-relative:text;margin-left:-6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H3—CH2—С=-СН &lt;  -  &gt; СН3—С=-С—СН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тилацетилен                     диметнлацети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1825</wp:posOffset>
                </wp:positionH>
                <wp:positionV relativeFrom="paragraph">
                  <wp:posOffset>313690</wp:posOffset>
                </wp:positionV>
                <wp:extent cx="2716530" cy="6191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61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гидратация – отщепление в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5pt;margin-top:24.7pt;width:213.85pt;height:4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гидратация – отщепление в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1825</wp:posOffset>
                </wp:positionH>
                <wp:positionV relativeFrom="paragraph">
                  <wp:posOffset>115570</wp:posOffset>
                </wp:positionV>
                <wp:extent cx="2716530" cy="6191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61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гидрирование – отщепление водо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5pt;margin-top:9.1pt;width:213.85pt;height:4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гидрирование – отщепление водор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9450</wp:posOffset>
                </wp:positionH>
                <wp:positionV relativeFrom="paragraph">
                  <wp:posOffset>240665</wp:posOffset>
                </wp:positionV>
                <wp:extent cx="2716530" cy="6191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61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рекин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pt;margin-top:18.95pt;width:213.85pt;height:4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рекинг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015</wp:posOffset>
                </wp:positionH>
                <wp:positionV relativeFrom="paragraph">
                  <wp:posOffset>-4445</wp:posOffset>
                </wp:positionV>
                <wp:extent cx="2545080" cy="952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H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t</m:t>
                                  </m:r>
                                </m:e>
                              </m:acc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HOO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O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OH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</m:t>
                                    </m:r>
                                  </m:sub>
                                </m:sSub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acc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75pt;mso-wrap-distance-left:9.05pt;mso-wrap-distance-right:9.05pt;mso-wrap-distance-top:0pt;mso-wrap-distance-bottom:0pt;margin-top:-0.35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</m:t>
                            </m:r>
                          </m:e>
                        </m:acc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oMath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OO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OH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OH</m:t>
                        </m:r>
                      </m:oMath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9255</wp:posOffset>
                </wp:positionH>
                <wp:positionV relativeFrom="paragraph">
                  <wp:posOffset>-539115</wp:posOffset>
                </wp:positionV>
                <wp:extent cx="1420495" cy="3340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33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65pt;margin-top:-42.45pt;width:111.8pt;height:2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еди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0420</wp:posOffset>
                </wp:positionH>
                <wp:positionV relativeFrom="paragraph">
                  <wp:posOffset>-5715</wp:posOffset>
                </wp:positionV>
                <wp:extent cx="2142490" cy="2400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того чтобы вступить в реакцию присоединения, органическая молекула должна иметь кратную связь (или цикл), эта молекула будет главной (субстрат). Молекула попроще (часто неорганическое вещество, реагент) присоединяется по месту разрыва кратной связи или раскрытия цик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ще всего образуются кратные связи или цикл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9pt;mso-wrap-distance-left:9.05pt;mso-wrap-distance-right:9.05pt;mso-wrap-distance-top:0pt;mso-wrap-distance-bottom:0pt;margin-top:-0.45pt;mso-position-vertical-relative:text;margin-left:26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 того чтобы вступить в реакцию присоединения, органическая молекула должна иметь кратную связь (или цикл), эта молекула будет главной (субстрат). Молекула попроще (часто неорганическое вещество, реагент) присоединяется по месту разрыва кратной связи или раскрытия цикл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ще всего образуются кратные связи или циклы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5185</wp:posOffset>
                </wp:positionH>
                <wp:positionV relativeFrom="paragraph">
                  <wp:posOffset>-615315</wp:posOffset>
                </wp:positionV>
                <wp:extent cx="2716530" cy="619125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61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идрирование – присоединение водо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55pt;margin-top:-48.45pt;width:213.85pt;height:4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идрирование – присоединение водор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2810</wp:posOffset>
                </wp:positionH>
                <wp:positionV relativeFrom="paragraph">
                  <wp:posOffset>146685</wp:posOffset>
                </wp:positionV>
                <wp:extent cx="2668905" cy="5810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58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идратации – присоединение в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3pt;margin-top:11.55pt;width:210.1pt;height:4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идратации – присоединение в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2340</wp:posOffset>
                </wp:positionH>
                <wp:positionV relativeFrom="paragraph">
                  <wp:posOffset>281305</wp:posOffset>
                </wp:positionV>
                <wp:extent cx="2668905" cy="5810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58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имер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2pt;margin-top:22.15pt;width:210.1pt;height:4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имер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1590</wp:posOffset>
                </wp:positionH>
                <wp:positionV relativeFrom="paragraph">
                  <wp:posOffset>-558165</wp:posOffset>
                </wp:positionV>
                <wp:extent cx="2454275" cy="9239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t</m:t>
                                    </m:r>
                                  </m:e>
                                </m:acc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C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72.75pt;mso-wrap-distance-left:9.05pt;mso-wrap-distance-right:9.05pt;mso-wrap-distance-top:0pt;mso-wrap-distance-bottom:0pt;margin-top:-43.95pt;mso-position-vertical-relative:text;margin-left:3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acc>
                            <m:accPr>
                              <m:chr m:val="⃗"/>
                            </m:acc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t</m:t>
                              </m:r>
                            </m:e>
                          </m:acc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C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l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7650</wp:posOffset>
                </wp:positionH>
                <wp:positionV relativeFrom="paragraph">
                  <wp:posOffset>185420</wp:posOffset>
                </wp:positionV>
                <wp:extent cx="1420495" cy="33401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33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5pt;margin-top:14.6pt;width:111.8pt;height:2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6750</wp:posOffset>
                </wp:positionH>
                <wp:positionV relativeFrom="paragraph">
                  <wp:posOffset>5715</wp:posOffset>
                </wp:positionV>
                <wp:extent cx="2561590" cy="20586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05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х отличительный признак — взаимодействие простого вещества со сложным. Понятие «замещение» в органике шире, чем в неорганической химии. Если в молекуле исходного вещества какой-либо атом или функциональная группа заменяются на другой атом или группу, это тоже реакции замещ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162.1pt;mso-wrap-distance-left:9.05pt;mso-wrap-distance-right:9.05pt;mso-wrap-distance-top:0pt;mso-wrap-distance-bottom:0pt;margin-top:0.45pt;mso-position-vertical-relative:text;margin-left:25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х отличительный признак — взаимодействие простого вещества со сложным. Понятие «замещение» в органике шире, чем в неорганической химии. Если в молекуле исходного вещества какой-либо атом или функциональная группа заменяются на другой атом или группу, это тоже реакции замещения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3315</wp:posOffset>
                </wp:positionH>
                <wp:positionV relativeFrom="paragraph">
                  <wp:posOffset>249555</wp:posOffset>
                </wp:positionV>
                <wp:extent cx="2438400" cy="9048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90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8.45pt;margin-top:19.65pt;width:191.95pt;height:7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0515</wp:posOffset>
                </wp:positionH>
                <wp:positionV relativeFrom="paragraph">
                  <wp:posOffset>-491490</wp:posOffset>
                </wp:positionV>
                <wp:extent cx="1420495" cy="33401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33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м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45pt;margin-top:-38.7pt;width:111.8pt;height:2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м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5660</wp:posOffset>
                </wp:positionH>
                <wp:positionV relativeFrom="paragraph">
                  <wp:posOffset>-53340</wp:posOffset>
                </wp:positionV>
                <wp:extent cx="2142490" cy="24003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кции обмена — реакции, протекающие между сложными веществами, при которых их составные части обмениваются местами. Обычно эти реакции рассматривают как ионные. Реакции между ионами в растворах электролитов идут практически до конца в сторону образования газов, осадков, слабых электроли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9pt;mso-wrap-distance-left:9.05pt;mso-wrap-distance-right:9.05pt;mso-wrap-distance-top:0pt;mso-wrap-distance-bottom:0pt;margin-top:-4.2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акции обмена — реакции, протекающие между сложными веществами, при которых их составные части обмениваются местами. Обычно эти реакции рассматривают как ионные. Реакции между ионами в растворах электролитов идут практически до конца в сторону образования газов, осадков, слабых электроли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458085" cy="92456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1" t="-11339" r="-1881" b="-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924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0015</wp:posOffset>
                </wp:positionH>
                <wp:positionV relativeFrom="paragraph">
                  <wp:posOffset>240665</wp:posOffset>
                </wp:positionV>
                <wp:extent cx="5572125" cy="33401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33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имические реа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5pt;margin-top:18.95pt;width:438.7pt;height:2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имические реа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2. По тепловому эффекту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33755</wp:posOffset>
                </wp:positionH>
                <wp:positionV relativeFrom="paragraph">
                  <wp:posOffset>59055</wp:posOffset>
                </wp:positionV>
                <wp:extent cx="2804160" cy="33401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33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кзотермическ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5.65pt;margin-top:4.65pt;width:220.75pt;height:2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кзотермическ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8050</wp:posOffset>
                </wp:positionH>
                <wp:positionV relativeFrom="paragraph">
                  <wp:posOffset>59055</wp:posOffset>
                </wp:positionV>
                <wp:extent cx="2756535" cy="33401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33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ндотермическ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pt;margin-top:4.65pt;width:217pt;height:2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ндотермическ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14350</wp:posOffset>
                </wp:positionH>
                <wp:positionV relativeFrom="paragraph">
                  <wp:posOffset>157480</wp:posOffset>
                </wp:positionV>
                <wp:extent cx="2142490" cy="24003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зотермические реакции протекают с выделением энерг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ним относятся почти все реакции соедин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зотермические реакции, которые протекают с выделением света, относят к реакциям горения. Гидрирование этилена — пример экзотермической реакции. Она идет при комнатной температур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9pt;mso-wrap-distance-left:9.05pt;mso-wrap-distance-right:9.05pt;mso-wrap-distance-top:0pt;mso-wrap-distance-bottom:0pt;margin-top:12.4pt;mso-position-vertical-relative:text;margin-left:-4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зотермические реакции протекают с выделением энерг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ним относятся почти все реакции соединени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зотермические реакции, которые протекают с выделением света, относят к реакциям горения. Гидрирование этилена — пример экзотермической реакции. Она идет при комнатной температур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2070</wp:posOffset>
                </wp:positionH>
                <wp:positionV relativeFrom="paragraph">
                  <wp:posOffset>157480</wp:posOffset>
                </wp:positionV>
                <wp:extent cx="2142490" cy="24003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ндотермические реакции протекают с поглощением энерг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видно, что к ним будут относиться почти все реакции разложения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9pt;mso-wrap-distance-left:9.05pt;mso-wrap-distance-right:9.05pt;mso-wrap-distance-top:0pt;mso-wrap-distance-bottom:0pt;margin-top:12.4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ндотермические реакции протекают с поглощением энерг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чевидно, что к ним будут относиться почти все реакции разложени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5160</wp:posOffset>
                </wp:positionH>
                <wp:positionV relativeFrom="paragraph">
                  <wp:posOffset>1416050</wp:posOffset>
                </wp:positionV>
                <wp:extent cx="2657475" cy="8667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86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=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+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8pt;margin-top:111.5pt;width:209.2pt;height:6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br/>
                        <w:t>С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=С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+С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00</wp:posOffset>
                </wp:positionH>
                <wp:positionV relativeFrom="paragraph">
                  <wp:posOffset>1406525</wp:posOffset>
                </wp:positionV>
                <wp:extent cx="2707005" cy="9525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С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 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5pt;height:75pt;mso-wrap-distance-left:9.05pt;mso-wrap-distance-right:9.05pt;mso-wrap-distance-top:0pt;mso-wrap-distance-bottom:0pt;margin-top:110.7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С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+ 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С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3815</wp:posOffset>
                </wp:positionH>
                <wp:positionV relativeFrom="paragraph">
                  <wp:posOffset>327660</wp:posOffset>
                </wp:positionV>
                <wp:extent cx="5572125" cy="33401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33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имические реа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45pt;margin-top:25.8pt;width:438.7pt;height:2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имические реа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3. По использованию катализато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1045</wp:posOffset>
                </wp:positionH>
                <wp:positionV relativeFrom="paragraph">
                  <wp:posOffset>231775</wp:posOffset>
                </wp:positionV>
                <wp:extent cx="2804160" cy="33401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33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каталитическ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35pt;margin-top:18.25pt;width:220.75pt;height:2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каталитическ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7080</wp:posOffset>
                </wp:positionH>
                <wp:positionV relativeFrom="paragraph">
                  <wp:posOffset>231775</wp:posOffset>
                </wp:positionV>
                <wp:extent cx="2804160" cy="33401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33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талитическ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4pt;margin-top:18.25pt;width:220.75pt;height:2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талитическ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3325</wp:posOffset>
                </wp:positionH>
                <wp:positionV relativeFrom="paragraph">
                  <wp:posOffset>346075</wp:posOffset>
                </wp:positionV>
                <wp:extent cx="2142490" cy="24003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дут  без участия катализато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9pt;mso-wrap-distance-left:9.05pt;mso-wrap-distance-right:9.05pt;mso-wrap-distance-top:0pt;mso-wrap-distance-bottom:0pt;margin-top:27.2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дут  без участия катализат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7675</wp:posOffset>
                </wp:positionH>
                <wp:positionV relativeFrom="paragraph">
                  <wp:posOffset>50800</wp:posOffset>
                </wp:positionV>
                <wp:extent cx="2142490" cy="24003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к как все биохимические реакции, протекающие в клетках живых организмов, идут с участием особых биологических катализаторов белковой природы — ферментов, все они относятся к каталитическим или, точнее, ферментативны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9pt;mso-wrap-distance-left:9.05pt;mso-wrap-distance-right:9.05pt;mso-wrap-distance-top:0pt;mso-wrap-distance-bottom:0pt;margin-top:4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к как все биохимические реакции, протекающие в клетках живых организмов, идут с участием особых биологических катализаторов белковой природы — ферментов, все они относятся к каталитическим или, точнее, ферментативн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668905" cy="54864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02" t="-10746" r="-3402" b="-10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548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8315</wp:posOffset>
                </wp:positionH>
                <wp:positionV relativeFrom="paragraph">
                  <wp:posOffset>40005</wp:posOffset>
                </wp:positionV>
                <wp:extent cx="2657475" cy="8667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86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45pt;margin-top:3.15pt;width:209.2pt;height:6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0965</wp:posOffset>
                </wp:positionH>
                <wp:positionV relativeFrom="paragraph">
                  <wp:posOffset>327660</wp:posOffset>
                </wp:positionV>
                <wp:extent cx="5572125" cy="33401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33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имические реа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95pt;margin-top:25.8pt;width:438.7pt;height:2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имические реа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4. По направлен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09930</wp:posOffset>
                </wp:positionH>
                <wp:positionV relativeFrom="paragraph">
                  <wp:posOffset>67945</wp:posOffset>
                </wp:positionV>
                <wp:extent cx="2804160" cy="33401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33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обратимые реа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9pt;margin-top:5.35pt;width:220.75pt;height:2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обратимые реа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4870</wp:posOffset>
                </wp:positionH>
                <wp:positionV relativeFrom="paragraph">
                  <wp:posOffset>67945</wp:posOffset>
                </wp:positionV>
                <wp:extent cx="2804160" cy="33401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33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тимые реа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1pt;margin-top:5.35pt;width:220.75pt;height:2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тимые реа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63290</wp:posOffset>
                </wp:positionH>
                <wp:positionV relativeFrom="paragraph">
                  <wp:posOffset>172085</wp:posOffset>
                </wp:positionV>
                <wp:extent cx="2755265" cy="35242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352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екают одновременно в двух противоположных направлени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ких реакций подавляющее большинств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органической химии признак обратимости отражают названия — антонимы процесс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дрирование — дегидрировани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дратация — дегидратац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меризация — деполимеризац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тимы все реакции</w:t>
                            </w:r>
                            <w:r>
                              <w:rPr/>
                              <w:t xml:space="preserve"> этерифик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отивоположный процесс, как вы знаете, носит название гидролиза) и гидролиза белков, сложных эфиров, углеводов, полинуклеотидов. Обратимость этих процессов лежит в основе важнейшего свойства живого организма — обмена вещест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277.5pt;mso-wrap-distance-left:9.05pt;mso-wrap-distance-right:9.05pt;mso-wrap-distance-top:0pt;mso-wrap-distance-bottom:0pt;margin-top:13.55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екают одновременно в двух противоположных направления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ких реакций подавляющее большинств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органической химии признак обратимости отражают названия — антонимы процессо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идрирование — дегидрирование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идратация — дегидратация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имеризация — деполимеризац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тимы все реакции</w:t>
                      </w:r>
                      <w:r>
                        <w:rPr/>
                        <w:t xml:space="preserve"> этерификаци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ротивоположный процесс, как вы знаете, носит название гидролиза) и гидролиза белков, сложных эфиров, углеводов, полинуклеотидов. Обратимость этих процессов лежит в основе важнейшего свойства живого организма — обмена вещес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22935</wp:posOffset>
                </wp:positionH>
                <wp:positionV relativeFrom="paragraph">
                  <wp:posOffset>172085</wp:posOffset>
                </wp:positionV>
                <wp:extent cx="2669540" cy="35242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352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екают в данных условиях только в одном направлен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ним можно отнести все реакции обмена, сопровождающиеся образованием осадка, газа или малодиссоциирующего вещества (воды) и все реакции гор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pt;height:277.5pt;mso-wrap-distance-left:9.05pt;mso-wrap-distance-right:9.05pt;mso-wrap-distance-top:0pt;mso-wrap-distance-bottom:0pt;margin-top:13.55pt;mso-position-vertical-relative:text;margin-left:-4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екают в данных условиях только в одном направлен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ним можно отнести все реакции обмена, сопровождающиеся образованием осадка, газа или малодиссоциирующего вещества (воды) и все реакции гор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45" w:leader="none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3815</wp:posOffset>
                </wp:positionH>
                <wp:positionV relativeFrom="paragraph">
                  <wp:posOffset>327660</wp:posOffset>
                </wp:positionV>
                <wp:extent cx="5572125" cy="33401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33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имические реа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45pt;margin-top:25.8pt;width:438.7pt;height:2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имические реа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5. По агрегатному состоян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81045</wp:posOffset>
                </wp:positionH>
                <wp:positionV relativeFrom="paragraph">
                  <wp:posOffset>231775</wp:posOffset>
                </wp:positionV>
                <wp:extent cx="2804160" cy="33401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33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етероген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35pt;margin-top:18.25pt;width:220.75pt;height:2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етероген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7080</wp:posOffset>
                </wp:positionH>
                <wp:positionV relativeFrom="paragraph">
                  <wp:posOffset>231775</wp:posOffset>
                </wp:positionV>
                <wp:extent cx="2804160" cy="33401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33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моген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4pt;margin-top:18.25pt;width:220.75pt;height:2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моген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43325</wp:posOffset>
                </wp:positionH>
                <wp:positionV relativeFrom="paragraph">
                  <wp:posOffset>346075</wp:posOffset>
                </wp:positionV>
                <wp:extent cx="2142490" cy="24003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кции, в которых реагирующие вещества и продукты реакции находятся в разных агрегатных состояниях (в разных фазах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9pt;mso-wrap-distance-left:9.05pt;mso-wrap-distance-right:9.05pt;mso-wrap-distance-top:0pt;mso-wrap-distance-bottom:0pt;margin-top:27.2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акции, в которых реагирующие вещества и продукты реакции находятся в разных агрегатных состояниях (в разных фазах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7675</wp:posOffset>
                </wp:positionH>
                <wp:positionV relativeFrom="paragraph">
                  <wp:posOffset>50800</wp:posOffset>
                </wp:positionV>
                <wp:extent cx="2142490" cy="24003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кции, в которых реагирующие вещества и продукты реакции находятся в одном агрегатном состоянии (в одной фазе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9pt;mso-wrap-distance-left:9.05pt;mso-wrap-distance-right:9.05pt;mso-wrap-distance-top:0pt;mso-wrap-distance-bottom:0pt;margin-top:4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акции, в которых реагирующие вещества и продукты реакции находятся в одном агрегатном состоянии (в одной фазе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587625" cy="886460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15" t="-10746" r="-2815" b="-10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886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28315</wp:posOffset>
                </wp:positionH>
                <wp:positionV relativeFrom="paragraph">
                  <wp:posOffset>40005</wp:posOffset>
                </wp:positionV>
                <wp:extent cx="3168650" cy="86677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86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45pt;margin-top:3.15pt;width:249.45pt;height:6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5" w:leader="none"/>
          <w:tab w:val="left" w:pos="393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5" w:leader="none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3815</wp:posOffset>
                </wp:positionH>
                <wp:positionV relativeFrom="paragraph">
                  <wp:posOffset>515620</wp:posOffset>
                </wp:positionV>
                <wp:extent cx="5572125" cy="33401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33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имические реа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45pt;margin-top:40.6pt;width:438.7pt;height:2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имические реа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6. По изменению степеней окисления химических элементов, образующих ве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8195</wp:posOffset>
                </wp:positionH>
                <wp:positionV relativeFrom="paragraph">
                  <wp:posOffset>70485</wp:posOffset>
                </wp:positionV>
                <wp:extent cx="2804160" cy="33401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33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 О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85pt;margin-top:5.55pt;width:220.75pt;height:2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 О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04215</wp:posOffset>
                </wp:positionH>
                <wp:positionV relativeFrom="paragraph">
                  <wp:posOffset>70485</wp:posOffset>
                </wp:positionV>
                <wp:extent cx="2804160" cy="33401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33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45pt;margin-top:5.55pt;width:220.75pt;height:2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3325</wp:posOffset>
                </wp:positionH>
                <wp:positionV relativeFrom="paragraph">
                  <wp:posOffset>203835</wp:posOffset>
                </wp:positionV>
                <wp:extent cx="2142490" cy="24003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кции, идущие без изменения степеней окисления химических элементов. К ним, например, относятся все реакции ионного обмена, а также многие реакции соединения, многие реакции разложения, реакции этер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9pt;mso-wrap-distance-left:9.05pt;mso-wrap-distance-right:9.05pt;mso-wrap-distance-top:0pt;mso-wrap-distance-bottom:0pt;margin-top:16.0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акции, идущие без изменения степеней окисления химических элементов. К ним, например, относятся все реакции ионного обмена, а также многие реакции соединения, многие реакции разложения, реакции этер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7675</wp:posOffset>
                </wp:positionH>
                <wp:positionV relativeFrom="paragraph">
                  <wp:posOffset>203835</wp:posOffset>
                </wp:positionV>
                <wp:extent cx="2142490" cy="24003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кции, идущие с изменением степеней окисления элементов. К ним относится множество реакций, в том числе все реакции замещения, а также те реакции соединения и разложения, в которых участвует хотя бы одно простое веществ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9pt;mso-wrap-distance-left:9.05pt;mso-wrap-distance-right:9.05pt;mso-wrap-distance-top:0pt;mso-wrap-distance-bottom:0pt;margin-top:16.0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акции, идущие с изменением степеней окисления элементов. К ним относится множество реакций, в том числе все реакции замещения, а также те реакции соединения и разложения, в которых участвует хотя бы одно простое вещест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87065</wp:posOffset>
                </wp:positionH>
                <wp:positionV relativeFrom="paragraph">
                  <wp:posOffset>-501015</wp:posOffset>
                </wp:positionV>
                <wp:extent cx="3089275" cy="81915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СООН + 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H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СООСН3 + H2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5pt;height:64.5pt;mso-wrap-distance-left:9.05pt;mso-wrap-distance-right:9.05pt;mso-wrap-distance-top:0pt;mso-wrap-distance-bottom:0pt;margin-top:-39.4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СООН + C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H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СООСН3 + H2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09575</wp:posOffset>
                </wp:positionH>
                <wp:positionV relativeFrom="paragraph">
                  <wp:posOffset>-339090</wp:posOffset>
                </wp:positionV>
                <wp:extent cx="2142490" cy="24003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5495" cy="2210435"/>
                                  <wp:effectExtent l="0" t="0" r="0" b="0"/>
                                  <wp:docPr id="57" name="Рисунок 1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Рисунок 1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5495" cy="221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9pt;mso-wrap-distance-left:9.05pt;mso-wrap-distance-right:9.05pt;mso-wrap-distance-top:0pt;mso-wrap-distance-bottom:0pt;margin-top:-26.7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55495" cy="2210435"/>
                            <wp:effectExtent l="0" t="0" r="0" b="0"/>
                            <wp:docPr id="58" name="Рисунок 1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Рисунок 1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5495" cy="221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5" w:leader="none"/>
          <w:tab w:val="left" w:pos="393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3815</wp:posOffset>
                </wp:positionH>
                <wp:positionV relativeFrom="paragraph">
                  <wp:posOffset>515620</wp:posOffset>
                </wp:positionV>
                <wp:extent cx="5572125" cy="33401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33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имические реа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45pt;margin-top:40.6pt;width:438.7pt;height:2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имические реа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7. По механизму протек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8195</wp:posOffset>
                </wp:positionH>
                <wp:positionV relativeFrom="paragraph">
                  <wp:posOffset>70485</wp:posOffset>
                </wp:positionV>
                <wp:extent cx="2804160" cy="33401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33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онные реа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85pt;margin-top:5.55pt;width:220.75pt;height:2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онные реа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04215</wp:posOffset>
                </wp:positionH>
                <wp:positionV relativeFrom="paragraph">
                  <wp:posOffset>70485</wp:posOffset>
                </wp:positionV>
                <wp:extent cx="2804160" cy="33401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33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дикальные реа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45pt;margin-top:5.55pt;width:220.75pt;height:2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дикальные реа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09575</wp:posOffset>
                </wp:positionH>
                <wp:positionV relativeFrom="paragraph">
                  <wp:posOffset>203835</wp:posOffset>
                </wp:positionV>
                <wp:extent cx="2434590" cy="382460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82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дут между образующимися в ходе реакции радикалами и молекул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вы уже знаете, при всех реакциях происходит разрыв старых и образование новых химических связей. Способ разрыва связи в молекулах исходного вещества определяет механизм (путь) реакции. Если вещество образовано за счет ковалентной связи, то могут быть два способа разрыва этой связи: гемолитический и гетеролитический. Например, для молекул Сl2, СН4 и т. д. реализуется гемолитический разрыв связей, он приведет к образованию частиц с неспаренными электронами, то есть свободных радикал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301.15pt;mso-wrap-distance-left:9.05pt;mso-wrap-distance-right:9.05pt;mso-wrap-distance-top:0pt;mso-wrap-distance-bottom:0pt;margin-top:16.05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дут между образующимися в ходе реакции радикалами и молекула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к вы уже знаете, при всех реакциях происходит разрыв старых и образование новых химических связей. Способ разрыва связи в молекулах исходного вещества определяет механизм (путь) реакции. Если вещество образовано за счет ковалентной связи, то могут быть два способа разрыва этой связи: гемолитический и гетеролитический. Например, для молекул Сl2, СН4 и т. д. реализуется гемолитический разрыв связей, он приведет к образованию частиц с неспаренными электронами, то есть свободных радикал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43325</wp:posOffset>
                </wp:positionH>
                <wp:positionV relativeFrom="paragraph">
                  <wp:posOffset>203835</wp:posOffset>
                </wp:positionV>
                <wp:extent cx="2263140" cy="510095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510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дут между уже имеющимися или образующимися в ходе реакции ион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ичные ионные реакции — это взаимодействие между электролитами в растворе. Ионы образуются не только при диссоциации электролитов в растворах, но и под действием электрических разрядов, нагревания или излучений. Ŷ-Лучи, например, превращают молекулы воды и метана в молекулярные ио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другому ионному механизму происходят реакции присоединения к алкенам галогеноводородов, водорода, галогенов, окисление и дегидратация спиртов, замещение спиртового гидроксила на галоген; реакции, характеризующие свойства альдегидов и кислот. Ионы в этом случае образуются при гетеролитическом разрыве ковалентных полярных связ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401.65pt;mso-wrap-distance-left:9.05pt;mso-wrap-distance-right:9.05pt;mso-wrap-distance-top:0pt;mso-wrap-distance-bottom:0pt;margin-top:16.0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дут между уже имеющимися или образующимися в ходе реакции иона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пичные ионные реакции — это взаимодействие между электролитами в растворе. Ионы образуются не только при диссоциации электролитов в растворах, но и под действием электрических разрядов, нагревания или излучений. Ŷ-Лучи, например, превращают молекулы воды и метана в молекулярные ион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другому ионному механизму происходят реакции присоединения к алкенам галогеноводородов, водорода, галогенов, окисление и дегидратация спиртов, замещение спиртового гидроксила на галоген; реакции, характеризующие свойства альдегидов и кислот. Ионы в этом случае образуются при гетеролитическом разрыве ковалентных полярных связ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5" w:leader="none"/>
          <w:tab w:val="left" w:pos="393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73685</wp:posOffset>
                </wp:positionH>
                <wp:positionV relativeFrom="paragraph">
                  <wp:posOffset>187960</wp:posOffset>
                </wp:positionV>
                <wp:extent cx="2142490" cy="147955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4075" cy="1370965"/>
                                  <wp:effectExtent l="0" t="0" r="0" b="0"/>
                                  <wp:docPr id="65" name="Рисунок 1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Рисунок 1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07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16.5pt;mso-wrap-distance-left:9.05pt;mso-wrap-distance-right:9.05pt;mso-wrap-distance-top:0pt;mso-wrap-distance-bottom:0pt;margin-top:14.8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24075" cy="1370965"/>
                            <wp:effectExtent l="0" t="0" r="0" b="0"/>
                            <wp:docPr id="66" name="Рисунок 1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Рисунок 1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30" r="-1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4075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. По виду энергии, инициирующей реакц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025</wp:posOffset>
                </wp:positionH>
                <wp:positionV relativeFrom="paragraph">
                  <wp:posOffset>51435</wp:posOffset>
                </wp:positionV>
                <wp:extent cx="5572125" cy="33401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33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имические реа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75pt;margin-top:4.05pt;width:438.7pt;height:2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имические реа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05150</wp:posOffset>
                </wp:positionH>
                <wp:positionV relativeFrom="paragraph">
                  <wp:posOffset>203200</wp:posOffset>
                </wp:positionV>
                <wp:extent cx="1424305" cy="59055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59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лектрохимические реак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pt;margin-top:16pt;width:112.1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лектрохимические реакци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10125</wp:posOffset>
                </wp:positionH>
                <wp:positionV relativeFrom="paragraph">
                  <wp:posOffset>203200</wp:posOffset>
                </wp:positionV>
                <wp:extent cx="1424305" cy="59055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59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рмохимические реак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75pt;margin-top:16pt;width:112.1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рмохимические реакци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90625</wp:posOffset>
                </wp:positionH>
                <wp:positionV relativeFrom="paragraph">
                  <wp:posOffset>203200</wp:posOffset>
                </wp:positionV>
                <wp:extent cx="1424305" cy="59055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59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диационные реа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5pt;margin-top:16pt;width:112.1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диационные реа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09625</wp:posOffset>
                </wp:positionH>
                <wp:positionV relativeFrom="paragraph">
                  <wp:posOffset>203200</wp:posOffset>
                </wp:positionV>
                <wp:extent cx="1586230" cy="5905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59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тохимические реак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75pt;margin-top:16pt;width:124.85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тохимические реакци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14425</wp:posOffset>
                </wp:positionH>
                <wp:positionV relativeFrom="paragraph">
                  <wp:posOffset>203835</wp:posOffset>
                </wp:positionV>
                <wp:extent cx="1586230" cy="780732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780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и инициируются излучениями большой энергии — рентгеновскими лучами, ядерными излучениями (Ý-лучами, а-частицами — Не2+ и др.). С помощью радиационных реакций проводят очень быструю радиополимеризацию, радиолиз (радиационное разложение) и т. 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имер, вместо двухстадийного получения фенола из бензола его можно получать взаимодействием бензола с водой под действием радиационных излучений. При этом из молекул воды образуются радикалы [·OН] и [·H·], с которыми и реагирует бензол с образованием фенол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6Н6 + 2[ОН] —&gt; С6Н5ОН + Н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улканизация каучука может быть проведена без серы с использованием радиовулканизации, и полученная резина будет ничуть не хуже традицион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614.75pt;mso-wrap-distance-left:9.05pt;mso-wrap-distance-right:9.05pt;mso-wrap-distance-top:0pt;mso-wrap-distance-bottom:0pt;margin-top:16.0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ни инициируются излучениями большой энергии — рентгеновскими лучами, ядерными излучениями (Ý-лучами, а-частицами — Не2+ и др.). С помощью радиационных реакций проводят очень быструю радиополимеризацию, радиолиз (радиационное разложение) и т. 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имер, вместо двухстадийного получения фенола из бензола его можно получать взаимодействием бензола с водой под действием радиационных излучений. При этом из молекул воды образуются радикалы [·OН] и [·H·], с которыми и реагирует бензол с образованием фенол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6Н6 + 2[ОН] —&gt; С6Н5ОН + Н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улканизация каучука может быть проведена без серы с использованием радиовулканизации, и полученная резина будет ничуть не хуже традицион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203835</wp:posOffset>
                </wp:positionV>
                <wp:extent cx="1510030" cy="441896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441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х инициирует тепловая энергия. К ним относятся все эндотермические реакции и множество экзотермических реакций, для начала которых необходима первоначальная подача теплоты, то есть инициирование процес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347.95pt;mso-wrap-distance-left:9.05pt;mso-wrap-distance-right:9.05pt;mso-wrap-distance-top:0pt;mso-wrap-distance-bottom:0pt;margin-top:16.05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х инициирует тепловая энергия. К ним относятся все эндотермические реакции и множество экзотермических реакций, для начала которых необходима первоначальная подача теплоты, то есть инициирование процес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23900</wp:posOffset>
                </wp:positionH>
                <wp:positionV relativeFrom="paragraph">
                  <wp:posOffset>203835</wp:posOffset>
                </wp:positionV>
                <wp:extent cx="1434465" cy="446659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х инициирует световая энергия. Кроме рассмотренных выше фотохимических процессов синтеза НСl или реакции метана с хлором, к ним можно отнести получение озона в тропосфере как вторичного загрязнителя атмосферы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этому виду реакций принадлежит и важнейший процесс, протекающий в растительных клетках, — фотосинте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351.7pt;mso-wrap-distance-left:9.05pt;mso-wrap-distance-right:9.05pt;mso-wrap-distance-top:0pt;mso-wrap-distance-bottom:0pt;margin-top:16.05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х инициирует световая энергия. Кроме рассмотренных выше фотохимических процессов синтеза НСl или реакции метана с хлором, к ним можно отнести получение озона в тропосфере как вторичного загрязнителя атмосферы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этому виду реакций принадлежит и важнейший процесс, протекающий в растительных клетках, — фотосинте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28950</wp:posOffset>
                </wp:positionH>
                <wp:positionV relativeFrom="paragraph">
                  <wp:posOffset>203835</wp:posOffset>
                </wp:positionV>
                <wp:extent cx="1510030" cy="441896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441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х инициирует электрический ток. Помимо хорошо известных вам реакций электролиза укажем также реакции электросинтеза, например, реакции промышленного получения неорганических окисл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347.95pt;mso-wrap-distance-left:9.05pt;mso-wrap-distance-right:9.05pt;mso-wrap-distance-top:0pt;mso-wrap-distance-bottom:0pt;margin-top:16.0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х инициирует электрический ток. Помимо хорошо известных вам реакций электролиза укажем также реакции электросинтеза, например, реакции промышленного получения неорганических окисл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5" w:leader="none"/>
          <w:tab w:val="left" w:pos="393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овые задания для 9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1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К  каждому из заданий А1-А10 дано четыре варианта ответа,  </w:t>
      </w:r>
    </w:p>
    <w:p>
      <w:pPr>
        <w:pStyle w:val="Normal"/>
        <w:spacing w:lineRule="auto" w:line="360" w:before="0" w:after="0"/>
        <w:ind w:left="-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только один  из которых   правильный. Обведите номер отве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. Какие модели соответствуют молекулам алкен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43400" cy="1123950"/>
            <wp:effectExtent l="0" t="0" r="0" b="0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, кроме 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е, кроме 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е, кроме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, кроме 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2. С каким реагентом могут взаимодействовать алканы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(р-р)             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(свет)      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    </w:t>
        <w:br/>
        <w:t xml:space="preserve">г) NaO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3. В реакции 1,3-бутадиена с HCl не может образоваться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3-хлорбутен-1             в) 1-хлорбутен-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4-хлорбутен-1              г) 2,3-дихлорбутан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4. Вещество, с которым муравьиная кислота при соот</w:t>
        <w:softHyphen/>
        <w:t>ветствующих условиях вступает в окислительно-вос</w:t>
        <w:softHyphen/>
        <w:t>становительную реакцию, -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мед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гидроксид меди (II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хлорид меди (II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 сульфат меди (I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5. Взаимодействие сложного эфира с водой можно на</w:t>
        <w:softHyphen/>
        <w:t>зв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 гидратаци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 дегидратаци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 гидролиз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 гидрогениза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6. В цепочке превращ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30295" cy="323850"/>
            <wp:effectExtent l="0" t="0" r="0" b="0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2" r="-1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и «а» и «б» - это соответствен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 гидратация и окисл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 окисление и гидрат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 гидратация и гидрат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 окисление и окис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7. Реакция, обусловленная наличием в молекулах кар</w:t>
        <w:softHyphen/>
        <w:t>бонильных соединений двойной связи, - это реак</w:t>
        <w:softHyphen/>
        <w:t>ц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присоеди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разло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заме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обм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8. С помощью аммиачного раствора оксида серебра нель</w:t>
        <w:softHyphen/>
        <w:t>зя распо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этанол и этана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пропаналь и пропан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пропаналь и глицери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бутаналь и 2-метилпропана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9. При действии на пропеналь избытка водорода образу</w:t>
        <w:softHyphen/>
        <w:t>етс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предельный спир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непредельный спир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непредельный углеводоро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предельный углеводор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10. Уксусный альдегид образуется при гидратаци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тан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тен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тин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танола.</w:t>
      </w:r>
    </w:p>
    <w:p>
      <w:pPr>
        <w:pStyle w:val="Normal"/>
        <w:spacing w:lineRule="auto" w:line="360" w:before="0" w:after="0"/>
        <w:ind w:left="-18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В </w:t>
      </w:r>
      <w:r>
        <w:rPr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и выполнении заданий В1 установите соответствие. В2 и В3 произведите расчеты и запишите отв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В1. Установите соответствие между типом реакции и уравнением</w:t>
      </w:r>
    </w:p>
    <w:tbl>
      <w:tblPr>
        <w:tblW w:w="97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709"/>
      </w:tblGrid>
      <w:tr>
        <w:trPr/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АКЦИИ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ХИМИЧЕСКОЙ РЕАКЦИИ</w:t>
            </w:r>
          </w:p>
        </w:tc>
      </w:tr>
      <w:tr>
        <w:trPr/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ИДРИРОВАНИЕ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ЕГИДРИРОВАНИЕ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СН-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Н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ГАЛОГЕНИРОВАНИЕ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пирт.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=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ЕГАЛОГЕНИРОВАНИЕ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48" w:dyaOrig="71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2.4pt;height:35.55pt" filled="f" o:ole="">
                  <v:imagedata r:id="rId12" o:title=""/>
                </v:shape>
                <o:OLEObject Type="Embed" ProgID="" ShapeID="ole_rId11" DrawAspect="Content" ObjectID="_1958904092" r:id="rId11"/>
              </w:object>
            </w:r>
          </w:p>
        </w:tc>
      </w:tr>
      <w:tr>
        <w:trPr/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ГИДРАТАЦИЯ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356" w:dyaOrig="66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7.8pt;height:33.4pt" filled="f" o:ole="">
                  <v:imagedata r:id="rId14" o:title=""/>
                </v:shape>
                <o:OLEObject Type="Embed" ProgID="" ShapeID="ole_rId13" DrawAspect="Content" ObjectID="_1782964569" r:id="rId13"/>
              </w:object>
            </w:r>
          </w:p>
        </w:tc>
      </w:tr>
      <w:tr>
        <w:trPr/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ДЕГИДРАТАЦИЯ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)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 + HCl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52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2. </w:t>
      </w:r>
      <w:r>
        <w:rPr>
          <w:rFonts w:cs="Times New Roman" w:ascii="Times New Roman" w:hAnsi="Times New Roman"/>
          <w:sz w:val="28"/>
          <w:szCs w:val="28"/>
        </w:rPr>
        <w:t>Ацетилен массой 10,4 г присоединил хлороводород массой 14,6 г. Формула продукта реакции_____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/>
      </w:pPr>
      <w:r>
        <w:rPr>
          <w:b/>
          <w:sz w:val="28"/>
          <w:szCs w:val="28"/>
        </w:rPr>
        <w:t>В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технического карбида кальция массой 1 кг получен ацетилен объемом 260 л (н.у.). Массовая доля примесей (в %), содержащихся в образце карбида кальция равна____</w:t>
      </w:r>
      <w:r>
        <w:rPr>
          <w:b/>
          <w:bCs/>
          <w:sz w:val="28"/>
          <w:szCs w:val="28"/>
        </w:rPr>
        <w:t>_____.</w:t>
      </w:r>
      <w:r>
        <w:rPr>
          <w:bCs/>
          <w:sz w:val="28"/>
          <w:szCs w:val="28"/>
        </w:rPr>
        <w:t>(Запишите ответ с точностью до сотых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С.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ответов на задание С1 используйте отдельный бланк (лист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Запишите номер задания и ответ к нем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пишите уравнения реакций с помощью которых можно осуществить следующие </w:t>
      </w:r>
    </w:p>
    <w:p>
      <w:pPr>
        <w:pStyle w:val="Normal"/>
        <w:spacing w:lineRule="auto" w:line="36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Ba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ращения: 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→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→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Для второго процесса составьте ионное     уравнение реак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ариант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1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К  каждому из заданий А1-А10 дано четыре варианта ответа,  </w:t>
      </w:r>
    </w:p>
    <w:p>
      <w:pPr>
        <w:pStyle w:val="Normal"/>
        <w:spacing w:lineRule="auto" w:line="360" w:before="0" w:after="0"/>
        <w:ind w:left="-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только один  из которых   правильный. Обведите номер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.Реакция характерная для алкан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присоединен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замещ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гидрот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обм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2.  Для каких углеводородов характерна реакция полимериз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3. Вещество, с которым метан вступает в реакцию замещ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</w:t>
      </w:r>
      <w:r>
        <w:rPr>
          <w:rFonts w:cs="Times New Roman" w:ascii="Times New Roman" w:hAnsi="Times New Roman"/>
          <w:sz w:val="28"/>
          <w:szCs w:val="28"/>
        </w:rPr>
        <w:t>(свет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4. Какое вещество легко окисляется перманганатом кал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5. Какое вещество можно подвергать реакции дегидрата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6. В цепочке превращен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b/>
          <w:sz w:val="28"/>
          <w:szCs w:val="28"/>
        </w:rPr>
        <w:t xml:space="preserve">– ацетилен – этан реакции «а» и «б»- это соответствуе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идротация и гидрир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дротация и окисле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гидрирование и гедрир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исление и гидрот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7. Как называется реакция образования сложных эфир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соедин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замещ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ерифик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лож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8. При взаимодействии этилена с водой образу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ельный спир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елдьный спир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ельный углеводор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предельный углеводород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9. Уксусная кислота образуется из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та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т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тано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0. Какая реакция характерна для жиров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соедине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кис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идроли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мещ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В    </w:t>
      </w:r>
      <w:r>
        <w:rPr>
          <w:rFonts w:cs="Times New Roman" w:ascii="Times New Roman" w:hAnsi="Times New Roman"/>
          <w:i/>
          <w:sz w:val="28"/>
          <w:szCs w:val="28"/>
        </w:rPr>
        <w:t>При выполнении заданий В1 установите соответствие. В2 и В3 произведите расчеты и запишите отв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1. </w:t>
      </w:r>
      <w:r>
        <w:rPr/>
        <w:t xml:space="preserve">Установите соответствие между типом реакции и веществом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6"/>
      </w:tblGrid>
      <w:tr>
        <w:trPr>
          <w:trHeight w:val="1149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акц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о</w:t>
            </w:r>
          </w:p>
        </w:tc>
      </w:tr>
      <w:tr>
        <w:trPr>
          <w:trHeight w:val="225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идр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 Дегидр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.Галоген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Гидрот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егидротац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2.</w:t>
      </w:r>
      <w:r>
        <w:rPr>
          <w:rFonts w:cs="Times New Roman" w:ascii="Times New Roman" w:hAnsi="Times New Roman"/>
          <w:sz w:val="28"/>
          <w:szCs w:val="28"/>
        </w:rPr>
        <w:t xml:space="preserve">  Объем кислорода, необходимый для полного сжигания  50 л. метана ( н.у.) равен ___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3.</w:t>
      </w:r>
      <w:r>
        <w:rPr>
          <w:rFonts w:cs="Times New Roman" w:ascii="Times New Roman" w:hAnsi="Times New Roman"/>
          <w:sz w:val="28"/>
          <w:szCs w:val="28"/>
        </w:rPr>
        <w:t xml:space="preserve"> Углеводород  содержит 16,28 % водорода. Определите формулу углеводорода, если плотность его паров по водороду равна 4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С.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ответов на задание С1 используйте отдельный бланк (лист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Запишите номер задания и ответ к н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1. Вычислите объем углекислого газа, выделившегося при сгорании 56 л метана в 48 л кислор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 1</w:t>
      </w:r>
    </w:p>
    <w:p>
      <w:pPr>
        <w:pStyle w:val="Normal"/>
        <w:spacing w:lineRule="auto" w:line="360" w:before="0" w:after="0"/>
        <w:rPr/>
      </w:pPr>
      <w:r>
        <w:rPr/>
        <w:t>Часть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tbl>
      <w:tblPr>
        <w:tblW w:w="3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2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 Б1 В6 Г3 Д4 Е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8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С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шите уравнения реакций с помощью которых можно осуществить следующие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Ba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ращения: 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→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→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/>
        <w:t>. Для второго процесса составьте ионное     уравнение реак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 Ва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Ва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C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 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Ва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=  Ва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равильный полный, включает все выше названные элемен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написаны три   уравнения реак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написаны  два  уравнения реак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написано  одно   уравнение реак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элементы ответа написаны невер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Часть 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 Б1 Б2 Г2 Д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Часть С</w:t>
      </w:r>
    </w:p>
    <w:tbl>
      <w:tblPr>
        <w:tblW w:w="90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103"/>
      </w:tblGrid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верного ответа и указания по оцениванию (допускаются иные формулировки ответа, не искажающие его смысл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ответ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ставлено уравнение реак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7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4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6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ы количества вещества метана и кислор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56/22,4 = 2,5 мо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48/22,4 = 2,1 моль – в недостат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ределено количество вещества углекислого газа (по уравнению реакц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(2,1*4*44)/7*32 = 1,65 мо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ссчитан объём углекислого га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1,65 * 22,4 = 36,96 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равильный и полный, включает все названные выше элем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допущена ошибка только в одном из названных выше элемен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допущены ошибки  в двух из названных выше элемен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допущены ошибки  в трёх из названных выше элемен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элементы ответа записаны невер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ксимальный бал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овые задания для 11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.</w:t>
      </w:r>
    </w:p>
    <w:p>
      <w:pPr>
        <w:pStyle w:val="Normal"/>
        <w:spacing w:lineRule="auto" w:line="360" w:before="0" w:after="0"/>
        <w:ind w:left="-1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К  каждому из заданий А1-А10 дано четыре варианта ответа,  </w:t>
      </w:r>
    </w:p>
    <w:p>
      <w:pPr>
        <w:pStyle w:val="Normal"/>
        <w:spacing w:lineRule="auto" w:line="360" w:before="0" w:after="0"/>
        <w:ind w:left="-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только один  из которых   правильный. Обведите номер отв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. Реакция Вюрца соответствует описанию: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гидратации ацетилена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длинению углеродного скелета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осстановлению нитропроизводных металлами в кислой среде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дновременной дегидратации и дегидрированию этано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2. Глюкозу и сахарозу можно различить с помощью: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азотной кислоты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аммиачного раствора оксида серебра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воды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гидроксида натр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3. Этанол можно получить из этилена посредством реакции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гидратации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гидрирования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галогенирования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гидрогалогенир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4. Реакция с аммиачным раствором оксида серебра характерна для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опанола-1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опаналя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опанола-2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диметилового эфи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5. При щелочном гидролизе этилформиата образуются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формальдегид и этанол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уравьиная кислота и этанол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оль муравьиной кислоты и этанол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формальдегид и муравьиная кисло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6. Отличительным признаком реакции Кучерова является взаимодействие веществ с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 водородом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 хлором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 водой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 кислот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7. Реакция Зинина, характерная для ароматических углеводородов, имеет другое название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хлорирование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бромирование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итрование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гидрир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8. Качественной реакцией на многоатомные спирты является их взаимодействие 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с оксидом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 гидроксидом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 медью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с оксидом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9. В ходе реакции этанола с соляной кислотой в присутствии серной кислоты образу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этилен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хлорэтан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1,2-дихлорэтан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хлорвини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0. В отличииот этаналя уксусная кислота взаимодействует с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магнием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гидроксидом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ислородом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одород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В </w:t>
      </w:r>
      <w:r>
        <w:rPr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 выполнении заданий В1- В3 выберите три варианта ответов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пишите их по возрастанию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1. Продуктами гидролиза сложных эфиров состава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могут быть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нтаналь и метанол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пановая кислота и этанол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анол и бутаналь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утановая кислота и метанол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тановая кислота и пропанол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альдегид и пентано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2. С муравьиной кислотой взаимодействуют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 HCl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[Ag(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]OH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3. Вещества, с которыми способна взаимодействовать α-аминопропановая кислота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тан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идроксид кали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лорид кали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рная кислота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метиловый эфир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лороводор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С.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ответов на задание С1 используйте отдельный бланк (лист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Запишите номер задания и ответ к нему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1. </w:t>
      </w:r>
      <w:r>
        <w:rPr>
          <w:rFonts w:cs="Times New Roman" w:ascii="Times New Roman" w:hAnsi="Times New Roman"/>
          <w:sz w:val="28"/>
          <w:szCs w:val="28"/>
        </w:rPr>
        <w:t>В результате каталитического окисления пропана получена пропионовая кислота массой 55,5 г. Массовая доля выхода продукта реакции равна 60%. Рассчитайте объём взятого пропана (н.у.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 2</w:t>
      </w:r>
    </w:p>
    <w:p>
      <w:pPr>
        <w:pStyle w:val="Normal"/>
        <w:spacing w:lineRule="auto" w:line="360" w:before="0" w:after="0"/>
        <w:ind w:left="-1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К  каждому из заданий А1-А10 дано четыре варианта ответа,  </w:t>
      </w:r>
    </w:p>
    <w:p>
      <w:pPr>
        <w:pStyle w:val="Normal"/>
        <w:spacing w:lineRule="auto" w:line="360" w:before="0" w:after="0"/>
        <w:ind w:left="-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только один  из которых   правильный. Обведите номер отве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1.</w:t>
      </w:r>
      <w:r>
        <w:rPr>
          <w:rFonts w:cs="Times New Roman" w:ascii="Times New Roman" w:hAnsi="Times New Roman"/>
          <w:sz w:val="28"/>
          <w:szCs w:val="28"/>
        </w:rPr>
        <w:t xml:space="preserve"> В реакцию с бромной водой при обычных условиях взаимодействует каждое из двух веществ:</w:t>
      </w:r>
    </w:p>
    <w:p>
      <w:pPr>
        <w:pStyle w:val="Style18"/>
        <w:spacing w:lineRule="auto" w:line="360"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бензол и толуол</w:t>
      </w:r>
    </w:p>
    <w:p>
      <w:pPr>
        <w:pStyle w:val="Style18"/>
        <w:spacing w:lineRule="auto" w:line="360"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циклогексан и пропен</w:t>
      </w:r>
    </w:p>
    <w:p>
      <w:pPr>
        <w:pStyle w:val="Style18"/>
        <w:spacing w:lineRule="auto" w:line="360"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этилен и бензол</w:t>
      </w:r>
    </w:p>
    <w:p>
      <w:pPr>
        <w:pStyle w:val="Style18"/>
        <w:spacing w:lineRule="auto" w:line="360"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фенол и ацетиле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2</w:t>
      </w:r>
      <w:r>
        <w:rPr>
          <w:rFonts w:cs="Times New Roman" w:ascii="Times New Roman" w:hAnsi="Times New Roman"/>
          <w:sz w:val="28"/>
          <w:szCs w:val="28"/>
        </w:rPr>
        <w:t>. Этилен образуется в результате реакции: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гидратации ацетилена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хлорметана с натрием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ацетилена с хлороводородом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дегидратации этанол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3</w:t>
      </w:r>
      <w:r>
        <w:rPr>
          <w:rFonts w:cs="Times New Roman" w:ascii="Times New Roman" w:hAnsi="Times New Roman"/>
          <w:sz w:val="28"/>
          <w:szCs w:val="28"/>
        </w:rPr>
        <w:t>. Этанол можно получить из этилена в результате реакции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гидратации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гидрирования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галогенирования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гидрогалогенирова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4</w:t>
      </w:r>
      <w:r>
        <w:rPr>
          <w:rFonts w:cs="Times New Roman" w:ascii="Times New Roman" w:hAnsi="Times New Roman"/>
          <w:sz w:val="28"/>
          <w:szCs w:val="28"/>
        </w:rPr>
        <w:t>. В результате реакции тримеризации ацетилена образуеться: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гексан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гексен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этан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бензо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5.</w:t>
      </w:r>
      <w:r>
        <w:rPr>
          <w:rFonts w:cs="Times New Roman" w:ascii="Times New Roman" w:hAnsi="Times New Roman"/>
          <w:sz w:val="28"/>
          <w:szCs w:val="28"/>
        </w:rPr>
        <w:t xml:space="preserve"> При окислении этилена водным раствором КМ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>образуется: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этан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этанол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глицерин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этиленгликол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6.</w:t>
      </w:r>
      <w:r>
        <w:rPr>
          <w:rFonts w:cs="Times New Roman" w:ascii="Times New Roman" w:hAnsi="Times New Roman"/>
          <w:sz w:val="28"/>
          <w:szCs w:val="28"/>
        </w:rPr>
        <w:t xml:space="preserve"> При щелочном гидролизе 2-хлорбутана преимущественно образуются: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бутанол-2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бутанол-1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бутаналь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бутано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7</w:t>
      </w:r>
      <w:r>
        <w:rPr>
          <w:rFonts w:cs="Times New Roman" w:ascii="Times New Roman" w:hAnsi="Times New Roman"/>
          <w:sz w:val="28"/>
          <w:szCs w:val="28"/>
        </w:rPr>
        <w:t>. В реакцию замещения с хлором вступает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этен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этин 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бутен-2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бута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8</w:t>
      </w:r>
      <w:r>
        <w:rPr>
          <w:rFonts w:cs="Times New Roman" w:ascii="Times New Roman" w:hAnsi="Times New Roman"/>
          <w:sz w:val="28"/>
          <w:szCs w:val="28"/>
        </w:rPr>
        <w:t>. Характерной реакцией для многоатомных спиртов является взаимодействие с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u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A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( 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9.</w:t>
      </w:r>
      <w:r>
        <w:rPr>
          <w:rFonts w:cs="Times New Roman" w:ascii="Times New Roman" w:hAnsi="Times New Roman"/>
          <w:sz w:val="28"/>
          <w:szCs w:val="28"/>
        </w:rPr>
        <w:t xml:space="preserve"> Мономером для получения искусственного каучука по способу Лебедева служит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бутен-2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этан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этилен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бутадиен-1,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10.</w:t>
      </w:r>
      <w:r>
        <w:rPr>
          <w:rFonts w:cs="Times New Roman" w:ascii="Times New Roman" w:hAnsi="Times New Roman"/>
          <w:sz w:val="28"/>
          <w:szCs w:val="28"/>
        </w:rPr>
        <w:t xml:space="preserve"> Бутанол-2 и хлорид калия образуются при взаимодействии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1-хлорбутана и 2-хлорбутана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2-хлорбутана и спиртового раствора КОН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1-хлорбутана и спиртового раствора КОН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2-хлорбутана и водного раствора К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В </w:t>
      </w:r>
      <w:r>
        <w:rPr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 выполнении заданий В1- В3 выберите три варианта ответов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пишите их по возрастанию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1. Продуктами гидролиза сложных эфиров состава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могут быть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этаналь и диметиловый эфир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ропановая кислота и пропанол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метилацетат и бутан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этановая кислота и бутанол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ентановая кислота и метанол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опаналь и этандио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2. Алкены  взаимодействуют с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 [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 B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  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(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. 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3. Метилэтиламин взаимодействует с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этаном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гидроксидом калия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бромоводородной кислотой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ислородом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пропаном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вод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С.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ответов на задание С1 используйте отдельный бланк (лист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Запишите номер задания и ответ к нему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1.</w:t>
      </w:r>
      <w:r>
        <w:rPr>
          <w:rFonts w:cs="Times New Roman" w:ascii="Times New Roman" w:hAnsi="Times New Roman"/>
          <w:sz w:val="28"/>
          <w:szCs w:val="28"/>
        </w:rPr>
        <w:t xml:space="preserve"> Газообразный аммиак, выделившийся при кипячении 160г 7-% -ного раствора гидроксида калия с 9,0г. Хлорида аммония, растворили в 75г воды. Определите массовую долю аммиака в полученном раствор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 1</w:t>
      </w:r>
    </w:p>
    <w:p>
      <w:pPr>
        <w:pStyle w:val="Normal"/>
        <w:spacing w:lineRule="auto" w:line="360" w:before="0" w:after="0"/>
        <w:ind w:firstLine="567"/>
        <w:rPr/>
      </w:pPr>
      <w:r>
        <w:rPr/>
        <w:t>Часть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Часть В</w:t>
      </w:r>
    </w:p>
    <w:tbl>
      <w:tblPr>
        <w:tblW w:w="6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99"/>
        <w:gridCol w:w="2299"/>
      </w:tblGrid>
      <w:tr>
        <w:trPr>
          <w:trHeight w:val="36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3</w:t>
            </w:r>
          </w:p>
        </w:tc>
      </w:tr>
      <w:tr>
        <w:trPr>
          <w:trHeight w:val="36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Часть С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1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верного ответа и указания по оцениванию (допускаются иные формулировки ответа, не искажающие его смысл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отве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ставлено уравнение реакции</w:t>
            </w:r>
          </w:p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кт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ы количества вещества ацетилена и бензола</w:t>
            </w:r>
          </w:p>
          <w:p>
            <w:pPr>
              <w:pStyle w:val="Normal"/>
              <w:spacing w:lineRule="auto" w:line="36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10,08/22,4 = 0,45 моль</w:t>
            </w:r>
          </w:p>
          <w:p>
            <w:pPr>
              <w:pStyle w:val="Normal"/>
              <w:spacing w:lineRule="auto" w:line="36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равнению реа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3:1</w:t>
            </w:r>
          </w:p>
          <w:p>
            <w:pPr>
              <w:pStyle w:val="Normal"/>
              <w:spacing w:lineRule="auto" w:line="36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0,45/3 = 0,15 мо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читана теоретическая масса бензола</w:t>
            </w:r>
          </w:p>
          <w:p>
            <w:pPr>
              <w:pStyle w:val="Normal"/>
              <w:spacing w:lineRule="auto" w:line="36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0,15 моль * 78 г/моль = 11,7 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ссчитана практическая масса бензола</w:t>
            </w:r>
          </w:p>
          <w:p>
            <w:pPr>
              <w:pStyle w:val="Normal"/>
              <w:spacing w:lineRule="auto" w:line="36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7 * 11,7 = 8,19 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равильный и полный, включает все названные выше элемен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допущена ошибка только в одном из названных выше элем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допущены ошибки  в двух из названных выше элем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допущены ошибки  в трёх из названных выше элем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элементы ответа записаны невер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ксимальный бал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 2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49"/>
        <w:gridCol w:w="850"/>
        <w:gridCol w:w="850"/>
        <w:gridCol w:w="850"/>
        <w:gridCol w:w="850"/>
        <w:gridCol w:w="850"/>
        <w:gridCol w:w="850"/>
        <w:gridCol w:w="850"/>
        <w:gridCol w:w="850"/>
        <w:gridCol w:w="85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1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tbl>
      <w:tblPr>
        <w:tblW w:w="4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11"/>
        <w:gridCol w:w="811"/>
        <w:gridCol w:w="811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3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асть С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1</w:t>
      </w:r>
      <w:r>
        <w:rPr/>
        <w:t>1. Газообразный аммиак, выделившийся при кипячении 160г 7-% -ного раствора гидроксида калия с 9,0г. Хлорида аммония, растворили в 75г воды. Определите массовую долю аммиака в полученном раствор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верного ответа и указания по оценива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отве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о уравнение реакции: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 = KCl + 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ны масса и количество вещества щёлочи в растворе, а также количество вещества хлорида аммония: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16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7 = 11,2 г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11,2 / 56 = 0,2 моль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 (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) = 9/53,5 = 0,1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о вещество, которое в растворе находится в избытке: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 – гидроксид калия  ( или вещество, которое реагирует полностью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а масса аммиака и его массовая доля в растворе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 (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= n (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l) = 0,16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ь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 (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= 0,16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= 2,86 г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2,86/77,86 = 0,0367 или 3,67%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 правильный и полный, включает все названные выше элемен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твете допущены ошибки только во 2-м, 3-м, или 4-м элемен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твете допущены ошибки в двух элемент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твете допущена ошибка в первом элементе, которая повлекла ошибки в последующих элемент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элементы ответа записаны невер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ксимальный бал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мечание. В случае, когда в ответе содержится ошибка в вычислениях в одном из элементов ответа, которая привела к неверному ответу, оценка за выполнение задания снижается только на 1 бал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ресурсы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енко А.И. Удивительный мир органической химии. – М.: Дрофа, 2004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, Остроумов И.Г. Настольная книга учителя. Химия. 10-й класс. – М.: Дрофа,2004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щенко А.С., Медведев Ю.Н. Химия ГИА типовые тестовые задания – М.: «Экзамен», 2009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Н.Е., Левкина А.Н, Задачник по химии 9-й класс. – М.: Издательский центр «Вентана – Граф», 2004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Н.Е., Титова И.М., Гара Н.Н., Жегин А.Ю. Химия. – 9-й класс. – М.: Издательский центр «Вентана – Граф», 2002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 В.М. Органическая химия. – М.: Просвещение, 1976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ческий словарь юного химика. – М.: Педагогика – Пресс, 1997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чугина Г.В. Химия и повседневная жизнь человека. – М.: Дрофа, 2005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fipi.ru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70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2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56:00Z</dcterms:created>
  <dc:creator>Светлана</dc:creator>
  <dc:description/>
  <dc:language>en-US</dc:language>
  <cp:lastModifiedBy>Светлана</cp:lastModifiedBy>
  <dcterms:modified xsi:type="dcterms:W3CDTF">2014-09-14T09:56:00Z</dcterms:modified>
  <cp:revision>2</cp:revision>
  <dc:subject/>
  <dc:title/>
</cp:coreProperties>
</file>