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536" w:right="994" w:gutter="0" w:header="0" w:top="1276" w:footer="0" w:bottom="688"/>
          <w:pgNumType w:fmt="decimal"/>
          <w:cols w:num="2" w:equalWidth="false" w:sep="false">
            <w:col w:w="2592" w:space="3312"/>
            <w:col w:w="347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6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 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190"/>
        <w:gridCol w:w="3191"/>
      </w:tblGrid>
      <w:tr>
        <w:trPr/>
        <w:tc>
          <w:tcPr>
            <w:tcW w:w="3366" w:type="dxa"/>
            <w:tcBorders/>
          </w:tcPr>
          <w:p>
            <w:pPr>
              <w:pStyle w:val="21"/>
              <w:spacing w:lineRule="auto" w:line="240"/>
              <w:ind w:left="-142" w:right="80" w:hanging="0"/>
              <w:rPr>
                <w:rFonts w:eastAsia="Arial Unicode MS"/>
                <w:lang w:val="en-US"/>
              </w:rPr>
            </w:pPr>
            <w:bookmarkStart w:id="0" w:name="bookmark0"/>
            <w:bookmarkEnd w:id="0"/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eastAsia="Arial Unicode MS"/>
              </w:rPr>
              <w:t xml:space="preserve">СОГЛАСОВАНО </w:t>
            </w:r>
          </w:p>
          <w:p>
            <w:pPr>
              <w:pStyle w:val="21"/>
              <w:spacing w:lineRule="auto" w:line="240"/>
              <w:ind w:right="8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директор  МОУ «Солдатско-Степновская СОШ»</w:t>
            </w:r>
          </w:p>
          <w:p>
            <w:pPr>
              <w:pStyle w:val="21"/>
              <w:spacing w:lineRule="auto" w:line="240"/>
              <w:ind w:left="-142" w:right="8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hd w:fill="FFFFFF" w:val="clear"/>
              <w:spacing w:before="240" w:after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.И. Ледяе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/>
                <w:b/>
                <w:bCs/>
                <w:sz w:val="36"/>
                <w:szCs w:val="3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/>
                <w:b/>
                <w:bCs/>
                <w:sz w:val="36"/>
                <w:szCs w:val="3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hd w:fill="FFFFFF" w:val="clear"/>
              <w:ind w:right="16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ТВЕРЖДАЮ      Председатель</w:t>
            </w:r>
          </w:p>
          <w:p>
            <w:pPr>
              <w:pStyle w:val="Normal"/>
              <w:shd w:fill="FFFFFF" w:val="clear"/>
              <w:ind w:left="-284" w:right="160" w:firstLine="28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экспертного совета, </w:t>
            </w:r>
          </w:p>
          <w:p>
            <w:pPr>
              <w:pStyle w:val="Normal"/>
              <w:shd w:fill="FFFFFF" w:val="clear"/>
              <w:ind w:right="160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меститель начальника         Отдела социальной сферы Администрации Быков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Arial Unicode MS"/>
                <w:sz w:val="28"/>
                <w:szCs w:val="28"/>
              </w:rPr>
              <w:t>Т. И. Литвинов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eastAsia="Arial Unicode MS"/>
          <w:b/>
          <w:b/>
          <w:bCs/>
          <w:sz w:val="36"/>
          <w:szCs w:val="36"/>
        </w:rPr>
      </w:pPr>
      <w:r>
        <w:rPr>
          <w:rFonts w:eastAsia="Arial Unicode MS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eastAsia="Arial Unicode MS"/>
          <w:b/>
          <w:b/>
          <w:bCs/>
          <w:sz w:val="36"/>
          <w:szCs w:val="36"/>
        </w:rPr>
      </w:pPr>
      <w:r>
        <w:rPr>
          <w:rFonts w:eastAsia="Arial Unicode MS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eastAsia="Arial Unicode MS"/>
          <w:b/>
          <w:b/>
          <w:bCs/>
          <w:sz w:val="36"/>
          <w:szCs w:val="36"/>
        </w:rPr>
      </w:pPr>
      <w:r>
        <w:rPr>
          <w:rFonts w:eastAsia="Arial Unicode MS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Arial Unicode MS"/>
          <w:b/>
          <w:b/>
          <w:bCs/>
          <w:sz w:val="36"/>
          <w:szCs w:val="36"/>
        </w:rPr>
      </w:pPr>
      <w:r>
        <w:rPr>
          <w:rFonts w:eastAsia="Arial Unicode MS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Arial Unicode MS"/>
          <w:b/>
          <w:b/>
          <w:bCs/>
          <w:sz w:val="36"/>
          <w:szCs w:val="36"/>
        </w:rPr>
      </w:pPr>
      <w:r>
        <w:rPr>
          <w:rFonts w:eastAsia="Arial Unicode MS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Arial Unicode MS"/>
          <w:b/>
          <w:b/>
          <w:bCs/>
          <w:sz w:val="36"/>
          <w:szCs w:val="36"/>
        </w:rPr>
      </w:pPr>
      <w:r>
        <w:rPr>
          <w:rFonts w:eastAsia="Arial Unicode MS"/>
          <w:b/>
          <w:bCs/>
          <w:sz w:val="36"/>
          <w:szCs w:val="36"/>
        </w:rPr>
        <w:t>Программа</w:t>
      </w:r>
    </w:p>
    <w:p>
      <w:pPr>
        <w:pStyle w:val="Normal"/>
        <w:numPr>
          <w:ilvl w:val="0"/>
          <w:numId w:val="0"/>
        </w:numPr>
        <w:shd w:fill="FFFFFF" w:val="clear"/>
        <w:ind w:right="620" w:hanging="0"/>
        <w:jc w:val="center"/>
        <w:outlineLvl w:val="0"/>
        <w:rPr>
          <w:rFonts w:eastAsia="Arial Unicode MS"/>
          <w:b/>
          <w:b/>
          <w:bCs/>
          <w:sz w:val="36"/>
          <w:szCs w:val="36"/>
        </w:rPr>
      </w:pPr>
      <w:bookmarkStart w:id="1" w:name="bookmark1"/>
      <w:r>
        <w:rPr>
          <w:rFonts w:eastAsia="Arial Unicode MS"/>
          <w:b/>
          <w:bCs/>
          <w:sz w:val="36"/>
          <w:szCs w:val="36"/>
        </w:rPr>
        <w:t>элективного курса по технологии для 10- 11 классов</w:t>
      </w:r>
    </w:p>
    <w:p>
      <w:pPr>
        <w:pStyle w:val="Normal"/>
        <w:numPr>
          <w:ilvl w:val="0"/>
          <w:numId w:val="0"/>
        </w:numPr>
        <w:shd w:fill="FFFFFF" w:val="clear"/>
        <w:ind w:right="620" w:hanging="0"/>
        <w:jc w:val="center"/>
        <w:outlineLvl w:val="0"/>
        <w:rPr>
          <w:rFonts w:eastAsia="Arial Unicode MS"/>
          <w:b/>
          <w:b/>
          <w:bCs/>
          <w:sz w:val="36"/>
          <w:szCs w:val="36"/>
        </w:rPr>
      </w:pPr>
      <w:r>
        <w:rPr>
          <w:rFonts w:eastAsia="Arial Unicode MS"/>
          <w:b/>
          <w:bCs/>
          <w:sz w:val="36"/>
          <w:szCs w:val="36"/>
        </w:rPr>
        <w:t>в рамках профильной подготовки</w:t>
      </w:r>
    </w:p>
    <w:p>
      <w:pPr>
        <w:pStyle w:val="Normal"/>
        <w:numPr>
          <w:ilvl w:val="0"/>
          <w:numId w:val="0"/>
        </w:numPr>
        <w:shd w:fill="FFFFFF" w:val="clear"/>
        <w:ind w:right="620" w:hanging="0"/>
        <w:jc w:val="center"/>
        <w:outlineLvl w:val="0"/>
        <w:rPr/>
      </w:pPr>
      <w:bookmarkStart w:id="2" w:name="bookmark1"/>
      <w:r>
        <w:rPr>
          <w:rFonts w:eastAsia="Arial Unicode MS"/>
          <w:b/>
          <w:bCs/>
          <w:sz w:val="36"/>
          <w:szCs w:val="36"/>
        </w:rPr>
        <w:t>«Дизайнерское оформление творческих проектов учащихся»</w:t>
      </w:r>
      <w:bookmarkEnd w:id="2"/>
    </w:p>
    <w:p>
      <w:pPr>
        <w:pStyle w:val="Normal"/>
        <w:shd w:fill="FFFFFF" w:val="clear"/>
        <w:spacing w:before="0" w:after="2280"/>
        <w:ind w:left="4360" w:hanging="0"/>
        <w:jc w:val="both"/>
        <w:rPr>
          <w:rFonts w:eastAsia="Arial Unicode MS"/>
          <w:b/>
          <w:b/>
          <w:bCs/>
          <w:i/>
          <w:i/>
          <w:iCs/>
          <w:sz w:val="36"/>
          <w:szCs w:val="36"/>
        </w:rPr>
      </w:pPr>
      <w:r>
        <w:rPr>
          <w:rFonts w:eastAsia="Arial Unicode MS"/>
          <w:b/>
          <w:bCs/>
          <w:i/>
          <w:iCs/>
          <w:sz w:val="36"/>
          <w:szCs w:val="36"/>
        </w:rPr>
      </w:r>
    </w:p>
    <w:p>
      <w:pPr>
        <w:pStyle w:val="Normal"/>
        <w:shd w:fill="FFFFFF" w:val="clear"/>
        <w:spacing w:before="2280" w:after="0"/>
        <w:jc w:val="both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5387" w:hanging="0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</w:rPr>
        <w:t xml:space="preserve">Составитель: </w:t>
      </w:r>
    </w:p>
    <w:p>
      <w:pPr>
        <w:pStyle w:val="Normal"/>
        <w:shd w:fill="FFFFFF" w:val="clear"/>
        <w:ind w:left="5387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читель технологии МОУ «Солдатско-Степновская СОШ»</w:t>
      </w:r>
    </w:p>
    <w:p>
      <w:pPr>
        <w:pStyle w:val="Normal"/>
        <w:shd w:fill="FFFFFF" w:val="clear"/>
        <w:ind w:left="5387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Чулков А.А.</w:t>
      </w:r>
    </w:p>
    <w:p>
      <w:pPr>
        <w:pStyle w:val="Normal"/>
        <w:shd w:fill="FFFFFF" w:val="clear"/>
        <w:ind w:left="5387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ind w:left="5387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ind w:left="5982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ind w:left="5982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ind w:left="5982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rFonts w:eastAsia="Arial Unicode MS"/>
          <w:sz w:val="28"/>
          <w:szCs w:val="28"/>
        </w:rPr>
        <w:t>село Солдатско-Степное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ab/>
        <w:t xml:space="preserve">«Сегодня в повседневной жизни очень важно обладать элементарной грамотой конструктивных искусств» (Б.М. Неменский). Это не значит, что мы должны воспитывать будущих дизайнеров или архитекторов, задача в том, чтобы в каждом ребенке воспитать «грамотного пользователя» миром вещей. Для этого мало технологических знаний, надо еще уметь «читать» художественный язык вещей и зданий, ощутить соразмерность их форм, красоту конструкции. Дети должны не только понимать и сохранять красоту, созданную до них, но и преобразовывать окружающий мир по законам красоты, уметь делать это экологичным, удобным и человечным способом. Это преобразование начинается с простого (выбор одежды, вещей), а с течением времени складывается в создание </w:t>
      </w:r>
      <w:r>
        <w:rPr>
          <w:i/>
          <w:sz w:val="28"/>
          <w:szCs w:val="28"/>
        </w:rPr>
        <w:t>своего мира,</w:t>
      </w:r>
      <w:r>
        <w:rPr>
          <w:sz w:val="28"/>
          <w:szCs w:val="28"/>
        </w:rPr>
        <w:t xml:space="preserve"> выражающего личность человека. Можно сказать, что, формируя свой облик, прическу или костюм, создавая интерьер комнаты или строя дом, мы формируем облик нашего мир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ивный курс дает возможность заложить основы знаний конструктивных искусств, помогающим новым поколениям трансформировать среду, противостоя потокам кича и эстетической безграмотности, оказывающая практическую квалифицированную помощь школьникам, проявляющим интерес к профессии художника - конструктора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курс рассчитан на два года обучения для учащихся 10 – 11 клас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 является предметно и социально ориентированным. С одной стороны он направлен на углубление интереса к предмету Дизайн, с другой стороны, развивает представление о профессиях в данной области и применение в них информационно-коммуник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держание программы рассчитано на два года обучения по 34 часа в год (1 ч. в неделю) для учащихся 10, 11 класс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ь учебный материал группируется в тематические разделы, которые состоят из теоретической и практической частей, имеющих общетеоретическую или практическую направл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оретический курс рассматривает отдельные понятия, приемы создания дизайна различных объектов и вещей, свойства и правила композиции, методы художественно - конструкторского анализа. Этот курс является интегрированным, включая в себя большое количество и многообразие междисциплинарных связей. Важное место при этом отводится ознакомлению учащихся с видами проектной графики, современными способами организации инженерно-конструкторского труд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Практические работы</w:t>
      </w:r>
      <w:r>
        <w:rPr>
          <w:rFonts w:cs="Times New Roman" w:ascii="Times New Roman" w:hAnsi="Times New Roman"/>
          <w:sz w:val="28"/>
          <w:szCs w:val="28"/>
        </w:rPr>
        <w:t xml:space="preserve"> являются возможностью создания графического, прикладного и виртуального изображения композиции объектов, используя различные графические и программные средства. На ряду выполнения тематических рисунков, композиции из простых геометрических тел или из объёмных фигур учатся проводить обмеры имеющегося оборудования в мастерской, знакомятся с законами композиции, выполнять эскизы. Учебный материал дает возможность освоения содержания на основе включения учащихся в различные виды технологической деятельности, имеющих технологическую направленность - дизайнерская разработка изделий декоративно-прикладного характер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Целью курса является:</w:t>
      </w:r>
      <w:r>
        <w:rPr>
          <w:sz w:val="28"/>
          <w:szCs w:val="28"/>
        </w:rPr>
        <w:t xml:space="preserve"> подготовка учащихся к сознательному профессиональному самоопределению в области дизайна, на основе формирования у обучающихся представления о своих возможностях; воспитание эстетически и конструктивно мыслящих людей, обладающих основами знаний в этой сфере и умеющих их применять в своей практической деятельности. Поэтому в программе предусмотрен системный </w:t>
      </w:r>
      <w:r>
        <w:rPr>
          <w:i/>
          <w:sz w:val="28"/>
          <w:szCs w:val="28"/>
        </w:rPr>
        <w:t>курс практических заданий.</w:t>
      </w:r>
      <w:r>
        <w:rPr>
          <w:sz w:val="28"/>
          <w:szCs w:val="28"/>
        </w:rPr>
        <w:t xml:space="preserve"> Одни и те же задания (макетирование в теме графического дизайна, коллажи и др.) можно выполнять на плоскости или в объеме при помощи бумаги, ножниц, клея, а также с помощью компьютер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ми задачами курс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воение учащимися основных методов художественного проект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обучение чтению и выполнению различных видов графических изображ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б изучаемой профе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й графической 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развитие образного мышления и пространственного представления, имеющих важное значение в художественно-конструкторском творче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теоретических основ компьютерной графи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амостоятельного подхода в решении различных задач, связанных с вопросами художественного и компьютерного проект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ктических навыков художественно-твор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нятий о стилевом характере решения интерьера и современных требованиях к внутреннему оформлению пространства (общественное, производственное, бытово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крытие перед учащимися социальной роли архитектуры и дизайн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 процессе изучения данного курса учащиеся рассмотрят вопросы эстетизации мира вещей, организации предметной среды, приобщатся к проектировочной деятельности, позволяющей более грамотно подходить к эстетике бытовой среды, рабочей зоны, зоны отдыха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ния и практические  навыки, полученные в результате изучения дисциплины, позволяют свободно  ориентироваться в профессиональной  сфере диза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Основными методами обучения</w:t>
      </w:r>
      <w:r>
        <w:rPr>
          <w:sz w:val="28"/>
          <w:szCs w:val="28"/>
        </w:rPr>
        <w:t xml:space="preserve"> в 10 классе являются: информационно - сообщающий, объяснительный, инструктивно-практический, объяснительно-побуждающий методы, а в  11 классе: частично - поисковый и исследовательск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Форма обучен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оллективная, групповая, фронтальная, индивидуа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наний осуществляется по итогам ответов, проверочных работ</w:t>
      </w:r>
      <w:r>
        <w:rPr>
          <w:color w:val="000000"/>
          <w:sz w:val="28"/>
          <w:szCs w:val="28"/>
          <w:u w:val="single"/>
        </w:rPr>
        <w:t>, наличием качественно оформленных  практических работ.</w:t>
      </w:r>
      <w:r>
        <w:rPr>
          <w:sz w:val="28"/>
          <w:szCs w:val="28"/>
        </w:rPr>
        <w:t xml:space="preserve"> Итоговый контроль - защита творческого исследовательского проекта (реферата) по выбранн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курс отвечает положению Концепции профильного обучения и социального заказа, может быть реализован как в локальной, так и в сетевой модели организаци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елательно на лето подготовить задания для учащихся с учетом их индивидуальных особенностей. Также рекомендуется все учащимся чаще выходить на природу с этюдниками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бучения.</w:t>
      </w:r>
      <w:r>
        <w:rPr>
          <w:rFonts w:cs="Times New Roman" w:ascii="Times New Roman" w:hAnsi="Times New Roman"/>
          <w:sz w:val="28"/>
          <w:szCs w:val="28"/>
        </w:rPr>
        <w:t xml:space="preserve"> Изучив данный курс, учащиеся овладеют знаниями о содержании и характере труда профессий творческой направленности: дизайнер, конструктор, художник, эргономист и др.; приобретут умения работы с дополнительными источниками информации, самостоятельного поиска и обработку нового материала, самостоятельно планировать технологическую деятельность, получат навыки выполнения проектной работы.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ТИЧЕСКИЙ ПЛАН 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17"/>
        <w:gridCol w:w="1560"/>
        <w:gridCol w:w="2409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часов по классам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</w:tr>
      <w:tr>
        <w:trPr>
          <w:trHeight w:val="1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сегодня. Понятие о творческой деятельности дизайн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ы и обоснование проекта. Тематический рисунок. Процесс создания рисунка проектируемого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композиции – основа дизайна. Понятие о декоративной ком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роекта. Поиск альтернативных вариа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оектирования: архитектурный замысел и его осущест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хнологическ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проектов. Защита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 о г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</w:tr>
    </w:tbl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</w:t>
      </w:r>
    </w:p>
    <w:p>
      <w:pPr>
        <w:pStyle w:val="Normal"/>
        <w:tabs>
          <w:tab w:val="clear" w:pos="708"/>
          <w:tab w:val="left" w:pos="5670" w:leader="none"/>
        </w:tabs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 Введение </w:t>
      </w:r>
    </w:p>
    <w:p>
      <w:pPr>
        <w:pStyle w:val="Normal"/>
        <w:ind w:firstLine="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накомство с требованиями и организацией обучения на элективном курсе. Правила поведения учащихся в кабинете, требования санитарии. Инструктаж по ТБ. Краткое содержание программы обучения.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 Дизайн сегодня. Понятие о творческой деятельности дизайнера</w:t>
      </w:r>
    </w:p>
    <w:p>
      <w:pPr>
        <w:pStyle w:val="Normal"/>
        <w:ind w:firstLine="7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аткая история возникновения дизайна. Профессиолограмма дизайнера (общая характеристика работы, содержание и характер деятельности, профессионально важные качества, медицинские противопоказания, пути получения образования). Функции дизайна. Виды дизайна: промышленный, интерьера, фито дизайн, архитектурный, дизайн одежды. Роль дизайна в жизни общества и отдельного человека. Перечень специальностей по данной профессии. Место работы. Орудия труда. Цель труда. Профессиональные знания, навыки, умения. Психофизиологические требования к личности специалиста.</w:t>
      </w:r>
    </w:p>
    <w:p>
      <w:pPr>
        <w:pStyle w:val="Normal"/>
        <w:rPr/>
      </w:pPr>
      <w:r>
        <w:rPr>
          <w:i/>
          <w:sz w:val="28"/>
          <w:szCs w:val="28"/>
        </w:rPr>
        <w:t>Практическая работа: « банк идей проектов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Выбор темы и обоснование проекта. Тематический рисунок. Процесс создания рисунка проектируемого изделия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Банк идей проектов. Выбор темы и обоснование проекта. Исследование проекта. Виды рисунков. Материалы и технические приемы. </w:t>
      </w:r>
    </w:p>
    <w:p>
      <w:pPr>
        <w:pStyle w:val="Normal"/>
        <w:ind w:firstLine="7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«выбор темы и обоснование проекта»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4 Искусство композиции – основа дизайна. Понятие о декоративной композици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сновы композиции в конструктивных искусствах. Основные средства композиции. Виды композиции. Гармония, контраст и эмоциональная выразительность плоскостной композиции. Прямые линии и организация пространства. Цвет – элемент композиционного творчества. Свободные формы: линии и пятна, соотношение форм. Цвет поверхности предмета. Основные понятия цвета. Цветовой спектр. Основы колористки. Ахроматические и хроматические цвета. Виды равновесия; членение плоскости на части. Доминанта – композиционный центр. Способы организации пространства.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</w:t>
      </w: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«Определение критериев для проектируемого изделия»   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актическая работа «</w:t>
      </w:r>
      <w:r>
        <w:rPr>
          <w:sz w:val="28"/>
          <w:szCs w:val="28"/>
        </w:rPr>
        <w:t xml:space="preserve">Рисование плоских и геометрических тел с натуры»; «Создание зрительного образа будущего изделия. Обсуждение идеи. Разработка эскиза проектируемого изделия»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Конструирование проекта. Поиск альтернативных вариантов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иск альтернативных вариантов проекта. Методы конструирования. Выбор оптимального варианта проекта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зработка графической документации на проектируемое издели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«Поиск и выбор альтернативных вариантов проект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«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полнение чертежа и технологической карты  проект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Технология проектирования: архитектурный замысел и его осуществление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7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ура – композиционная организация пространства. Взаимосвязь объектов в архитектурном макете.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/>
      </w:pPr>
      <w:r>
        <w:rPr>
          <w:i/>
          <w:sz w:val="28"/>
          <w:szCs w:val="28"/>
        </w:rPr>
        <w:t>Практическая работа «</w:t>
      </w:r>
      <w:r>
        <w:rPr>
          <w:sz w:val="28"/>
          <w:szCs w:val="28"/>
        </w:rPr>
        <w:t>Создание макета проектируемого изделия»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/>
      </w:pPr>
      <w:r>
        <w:rPr>
          <w:i/>
          <w:sz w:val="28"/>
          <w:szCs w:val="28"/>
        </w:rPr>
        <w:t>7 Разработка технологической документации</w:t>
      </w:r>
    </w:p>
    <w:p>
      <w:pPr>
        <w:pStyle w:val="Normal"/>
        <w:jc w:val="both"/>
        <w:rPr/>
      </w:pPr>
      <w:r>
        <w:rPr>
          <w:sz w:val="28"/>
          <w:szCs w:val="28"/>
        </w:rPr>
        <w:t>Технологическая документация на проектируемое изделие. Выполнение запланированных тренировочных упражнений и технологических операций, необходимых для качественного выполнения изделия. Испытание изготовленных макетов, опытных образц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«Испытание изготовленных макетов, опытных образцов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 Технология изготовления проекта</w:t>
      </w:r>
    </w:p>
    <w:p>
      <w:pPr>
        <w:pStyle w:val="Normal"/>
        <w:ind w:firstLine="7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последовательность выполнения проектной мо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й процесс. Самоконтроль.</w:t>
      </w:r>
    </w:p>
    <w:p>
      <w:pPr>
        <w:pStyle w:val="Normal"/>
        <w:ind w:firstLine="7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  <w:u w:val="single"/>
        </w:rPr>
      </w:pPr>
      <w:r>
        <w:rPr>
          <w:i/>
          <w:sz w:val="28"/>
          <w:szCs w:val="28"/>
        </w:rPr>
        <w:t>Практическая работа «изготовление проектируемого изделия»</w:t>
      </w:r>
    </w:p>
    <w:p>
      <w:pPr>
        <w:pStyle w:val="Normal"/>
        <w:ind w:firstLine="700"/>
        <w:jc w:val="center"/>
        <w:rPr/>
      </w:pPr>
      <w:r>
        <w:rPr>
          <w:i/>
          <w:sz w:val="28"/>
          <w:szCs w:val="28"/>
        </w:rPr>
        <w:t>Практическая работа «расчет себестоимости проекта»</w:t>
      </w:r>
    </w:p>
    <w:p>
      <w:pPr>
        <w:pStyle w:val="Normal"/>
        <w:ind w:firstLine="7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9 Конкурс проектов. Защита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ошибок и недостатков данной творческой работы. Подготовка к защите и защита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защищает проект: его актуальность, экономичность, технологичность, экологичность, эстетичность. Анализ результатов работы. Оценка качества выполняемого проекта. Реклама проекта. Заполнение зачетных листов и сводной ведомости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i/>
          <w:sz w:val="28"/>
          <w:szCs w:val="28"/>
        </w:rPr>
        <w:t>Практическая работа «конкурс проектов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tab/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ТИЧЕСКИЙ ПЛАН 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17"/>
        <w:gridCol w:w="1560"/>
        <w:gridCol w:w="2409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часов по классам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>
          <w:trHeight w:val="1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Мир человека и место в нем материальных технолог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зайн искусство организации целостной эстетической среды. Место дизайна в системе пространственных искусств. Творческая деятельность дизайнера.    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 художественном конструировании. Технология дизайна и художественного творче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техническом рисунке  и живописи. Основы композиции - основа дизайна и архите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б эргономике. Разработка  художественных проектов по замыслу учащих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ктирование методом объемного макетирования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ложения по технологии изготовления. Составление конструкторско - технологической докум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ектов. Защита проек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 о г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одержание кур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Вводное занятие. Правила техники безопасности. Мир человека и место в нем материальных технолог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содержанием работы элективного курса  на текущей год. Обсуждение плана работы. Правило техники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ный мир. Понятия культуры и цивилизации. Технологии удовлетворения потребностей человека. Художественные ремесла. Красота и польза вещей. Гармонизация предметного мира. Вещи как объекты и продукты дизайна и технологии. Потребительские качества вещей: функциональные и эстетическ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актическая работа</w:t>
      </w:r>
      <w:r>
        <w:rPr>
          <w:b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Тест на определение творческого потенциала личности учащегося</w:t>
      </w:r>
      <w:r>
        <w:rPr>
          <w:b/>
          <w:i/>
          <w:sz w:val="28"/>
          <w:szCs w:val="28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« </w:t>
      </w:r>
      <w:r>
        <w:rPr>
          <w:sz w:val="28"/>
          <w:szCs w:val="28"/>
        </w:rPr>
        <w:t>Определение творческой направленности учащихс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2. Дизайн искусство организации целостной эстетической среды. Место дизайна в системе пространственных искусств. Творческая деятельность дизайне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удожественно - эстетические достоинства и составляющие элементы объектов дизайна. Дизайнер - специалист широкой подготовки и эрудиции: художник, социальный психолог, конструктор, технолог, эргономист, экономист, маркетолог, педагог, менеджер. Дизайнерский подход к произведениям прикладного искусства. Авторские работы. Защита авторских прав. Фирменный и личный сти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язь дизайна с культурой общества (архитектурой, искусством, наукой, техникой). Специфика дизайна и декоративно-прикладного искусства. Дизайн как категория эстетической деятельности и художественная коммуник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учение история становления и эволюции дизайна: ( На заре технической цивилизации. Промышленная революция в Европе. Открытия и изобретения в кон. XYIII – нач. XIX 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деи дизайна в эпоху промышленных революций. Связь истории дизайна с историей научно-технического прогресса. Эпоха Всемирных промышленных выставок (XIX в.). Практика раннего дизайна. Стилевые направления в индустриальном формообразовании кон. XIX 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рвые теоретики дизайна (2-я пол. XIX – XX вв.) Новый художественный стиль в Европе на рубеже XIX – XX вв.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Дизайн индустриального и постиндустриального общества)</w:t>
      </w:r>
      <w:r>
        <w:rPr>
          <w:i/>
          <w:sz w:val="28"/>
          <w:szCs w:val="28"/>
        </w:rPr>
        <w:t>. Подготовки сообщений на предложенные тем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 Поиск и анализ проблемы или темы предложенного проекта (объекта проектной деятельности)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бор, изучение и обработка необходимой информации о проектируемых изделиях, в том числе с помощью информационных бан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3 Понятие о художественном конструировании. Технология дизайна и художественного творч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чи художественного конструирования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Рабочее место художника - конструктора. Инструменты и материалы. Методы поиска новых решений: традиционные и не традиционные. Алгоритм дизайна: анализ состояния проблемы, выявление потребностей и потребителей будущего изделия, формирование банка идей, оценка возможностей ресурсов, разработка базового варианта, создание зрительного образа будущего изделия, разработка конструкции, предложения по технологии изготовления, макетирование, создание опытного образца, испытания, запуск в производство, анализ сбы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удожественное проектирование: учет человеческого фактора. Дизайн как современный способ системного мышления при создании новых вещ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Практическая работа</w:t>
      </w:r>
      <w:r>
        <w:rPr>
          <w:b/>
          <w:i/>
          <w:sz w:val="28"/>
          <w:szCs w:val="28"/>
        </w:rPr>
        <w:t xml:space="preserve"> « </w:t>
      </w:r>
      <w:r>
        <w:rPr>
          <w:sz w:val="28"/>
          <w:szCs w:val="28"/>
        </w:rPr>
        <w:t>Планирование проектной деятель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 «Составление алгоритма дизайна изделия декоративно-прикладного характе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4.Понятие о техническом рисунке  и живописи. Основы композиции - основа дизайна и архитектур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выполнения рисунка с натуры. Особенности работы с красками. Инструменты и материалы свойство крас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спертиза существующих (прототипов) и предлагаемых изделий. Конструкторско-технологическая документация дизайна: наброски, эскизы, рисунки, планшеты, чертежи, схемы, фотографии макетов, описания, пояснительные записки. Инструменты и приспособления в дизайне. Печать и размножение докумен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пьютерная поддержка дизайна. Банк данных. Графические редакторы. Сканеры, принтеры, проекционная техника. Защита художественно-конструкторских проектов. Авторские свидетельства на опытные образц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«Определение критериев для проектируемого издел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актическая работа «</w:t>
      </w:r>
      <w:r>
        <w:rPr>
          <w:sz w:val="28"/>
          <w:szCs w:val="28"/>
        </w:rPr>
        <w:t xml:space="preserve">Рисование плоских и геометрических тел с натуры»; «Создание зрительного образа будущего изделия. Обсуждение идеи. Разработка эскиза проектируемого издел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. «Разработка эскиза  на выбранное в соответствии с назначением издел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5.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нятие об эргономике. Разработка  художественных проектов по замыслу учащихся. Понятие об эргономике и антропометрии. Правило создание удобных и безопасных изделий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ргономика – деятельность человека в условиях производства. Функциональные возможности человека при изготовлении проектируемого изделия. Факторы, влияющие на труд худ – конструктора. Антропометрические основы проек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с эскизом проектируемого изделия с учетом требований эргоном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актическая работ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бота с  эскизом проектируемого издел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том требований эргономики»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6 Проектирование методом объемного макетирования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бъемное и плоское макетирование. Принципы и закономерности предметного и пространственного макетирования и формообразования. Форма и конструкция. Виды макетирования. Этапы работы над маке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i/>
          <w:sz w:val="28"/>
          <w:szCs w:val="28"/>
        </w:rPr>
        <w:t>Практическая работа</w:t>
      </w:r>
      <w:r>
        <w:rPr>
          <w:b/>
          <w:sz w:val="28"/>
          <w:szCs w:val="28"/>
        </w:rPr>
        <w:t xml:space="preserve"> « </w:t>
      </w:r>
      <w:r>
        <w:rPr>
          <w:sz w:val="28"/>
          <w:szCs w:val="28"/>
        </w:rPr>
        <w:t>проектирование объемного макета издел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7. Предложения по технологии изготовления. Составление конструкторско - технологической документ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хнологическая документация на проектируемое изделие. Выполнение запланированных тренировочных упражнений и технологических операций, необходимых для качественного выполнения изделия. Испытание изготовленных макетов, опытных образц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хнологическая последовательность выполнения проектной мо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й процесс. Само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фератов к защ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рактические работы.  «</w:t>
      </w:r>
      <w:r>
        <w:rPr>
          <w:sz w:val="28"/>
          <w:szCs w:val="28"/>
        </w:rPr>
        <w:t>Разработка конструкторско - технологической документации на проектируемое издел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Практические работы. «</w:t>
      </w:r>
      <w:r>
        <w:rPr>
          <w:sz w:val="28"/>
          <w:szCs w:val="28"/>
        </w:rPr>
        <w:t>Выполнение запланированных тренировочных упражнений и технологических операций, необходимых для качественного выполнения издел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8.Оценка проектов. Защита проект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ов. Выставка творчески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Учебно-методическое обеспечение по курс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«Дизайнерское оформление  творческих проектов учащихся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2268"/>
        <w:gridCol w:w="13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методическое обеспеч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ориентационные курсы и другие средства профильной ориентации в предпрофильной подготовке школь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 Чистяковой С.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для уча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в интерьер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цветового климат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й компас на рынке труда. Что ты должен знать о выборе профессии и поиске работ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интерьера. 500 креативных иде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вашей квартир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ютный дом без особых затрат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и вашего до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М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Л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ендю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оло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и 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ела Ватерм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ксунова 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для уч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начинающего дизайнера. Интерьерные подробност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 Метод проектов в технологическом образовании школьник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я профессиональная карьера: учебник для 8-11 классов общеобразовательных учреждени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вка в жизнь: Образование, профессия, карьера: учеб но-справочное пособие для 9, 10, 11 классов общеобразовательных учреждени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творчество в школ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проекты старшеклассников по технологии обработки тка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начинающего дизайн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жан Д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 Сасовой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 С.Н. Чистяковой, Т.И. Шалавин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Аверки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Зай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стов А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В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ковская В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С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Л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жан Д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-меди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ArCon (визуальная архитектура) версия </w:t>
            </w:r>
            <w:r>
              <w:rPr>
                <w:sz w:val="28"/>
                <w:szCs w:val="28"/>
                <w:lang w:val="en-US"/>
              </w:rPr>
              <w:t>hom</w:t>
            </w:r>
            <w:r>
              <w:rPr>
                <w:sz w:val="28"/>
                <w:szCs w:val="28"/>
              </w:rPr>
              <w:t>–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Создаем интерьер в </w:t>
            </w:r>
            <w:r>
              <w:rPr>
                <w:sz w:val="28"/>
                <w:szCs w:val="28"/>
                <w:lang w:val="en-US"/>
              </w:rPr>
              <w:t>ArCon</w:t>
            </w:r>
            <w:r>
              <w:rPr>
                <w:sz w:val="28"/>
                <w:szCs w:val="28"/>
              </w:rPr>
              <w:t xml:space="preserve">. Электронный учебник для </w:t>
            </w:r>
            <w:r>
              <w:rPr>
                <w:sz w:val="28"/>
                <w:szCs w:val="28"/>
                <w:lang w:val="en-US"/>
              </w:rPr>
              <w:t>ArCon</w:t>
            </w:r>
            <w:r>
              <w:rPr>
                <w:sz w:val="28"/>
                <w:szCs w:val="28"/>
              </w:rPr>
              <w:t xml:space="preserve"> +2003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. Часть 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и Вашего Дома. Лучшие сайты Российского Интернета </w:t>
            </w:r>
            <w:r>
              <w:rPr>
                <w:sz w:val="28"/>
                <w:szCs w:val="28"/>
                <w:lang w:val="en-US"/>
              </w:rPr>
              <w:t>IV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рея современного интерь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Элективные ориентационные курсы и другие средства профильной ориентации в предпрофильной подготовке школьников. Науч. ред. С. Н. Чистякова. М.:АПК и ПРО, 200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ворческие проекты старшеклассников по технологии обработки ткани. Учебно-методическое пособие для учителя. Симоненко В.Д., Жураковская В.М., Чиркова С.Е., Сидорова Л.В. -Брянск: Изд-во Брянского пед. университета, 199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ехнология. Метод проектов в технологическом образовании школьников. Пособие для учителя. Под ред. Сасовой И.А. — М.: Издательский центр «Вентана- Граф», 200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воя профессиональная карьера: Учеб. Для 8-11 кл. общеобразовательных учреждений. Под ре. С.Н. Чистяковой, Т.И. Шалавиной.-З-е изд.- М.:Просвещение, 200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утевка в жизнь: Образование, профессия, карьера: Учебно-справочное пособие для 9, 10, 11 кл. общеобразовательных учреждений /В.Н. Аверкин, О.М. Зайченко.- М.:Просвещение, 200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Цвет в интерьере. Пономарева С. М.: «Гелла-Принт», 198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ектирование цветового климата. Миронова Л.Н. М.: «Остров», 200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екоративно-прикладное искусство в школе. Хворостов А.С.-М.,198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актикум начинающего дизайнера. Интерьерные подробности. /серия «Это модно». Грожан Д.В.-Ростов/н Д: «Феникс»,200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Справочник начинающего дизайнера. /серия «Стильные штучки».Грожан Д.В.-Ростов/н Д: «Феникс»,2004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грамма элективного курса «дизайнерское оформление творческих проектов учащихся» позволяет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сориентировать учащихся по профессиям художественной и дизайнерской направленн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ить знания, полученные на уроках технологии и изобразительного искус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360" w:hanging="2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ть свои профессиональные интересы и склон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218"/>
        <w:rPr/>
      </w:pPr>
      <w:r>
        <w:rPr>
          <w:sz w:val="28"/>
          <w:szCs w:val="28"/>
        </w:rPr>
        <w:t>Курс содержит знания, необходимые для достижения запланированных в нем целей, позволяет определиться с выбором художественно-технологического и художественно-эстетического профил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218"/>
        <w:rPr/>
      </w:pPr>
      <w:r>
        <w:rPr>
          <w:sz w:val="28"/>
          <w:szCs w:val="28"/>
        </w:rPr>
        <w:t>Практико-ориентированный курс, включает в себя наиболее ценный опыт в сфере дизайна с использованием новых технолог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218"/>
        <w:rPr>
          <w:sz w:val="28"/>
          <w:szCs w:val="28"/>
          <w:lang w:val="en-US"/>
        </w:rPr>
      </w:pPr>
      <w:r>
        <w:rPr>
          <w:sz w:val="28"/>
          <w:szCs w:val="28"/>
        </w:rPr>
        <w:t>Материал программы распределен во времени с учетом его достаточности для качественного изучения и получения запланированных результатов — создание проектов.</w:t>
      </w:r>
    </w:p>
    <w:p>
      <w:pPr>
        <w:pStyle w:val="Normal"/>
        <w:ind w:firstLine="7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7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jc w:val="both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"/>
    <w:qFormat/>
    <w:rPr>
      <w:sz w:val="26"/>
      <w:szCs w:val="26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240"/>
    </w:pPr>
    <w:rPr>
      <w:sz w:val="26"/>
      <w:szCs w:val="2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1:24:00Z</dcterms:created>
  <dc:creator>PC</dc:creator>
  <dc:description/>
  <cp:keywords/>
  <dc:language>en-US</dc:language>
  <cp:lastModifiedBy>Admin</cp:lastModifiedBy>
  <cp:lastPrinted>2011-10-11T21:02:00Z</cp:lastPrinted>
  <dcterms:modified xsi:type="dcterms:W3CDTF">2011-10-11T17:02:00Z</dcterms:modified>
  <cp:revision>124</cp:revision>
  <dc:subject/>
  <dc:title>Рабочее название </dc:title>
</cp:coreProperties>
</file>