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 общеобразовательная школа №11» а. Пши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формление  па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ого кабинета (кабинет начальных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шиз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иректор МОУ СОШ №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___________Н.А. Биштова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____ от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Паспорт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Заведующий кабине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ТТЕСТАЦИОННЫЙ ЛИСТ УЧЕБНОГО КАБИН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комиссии: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  смотр учебного кабинета № 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 смот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абинета (кв.м)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мест 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аборантской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ность 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й режим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оборудования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тивно-наглядный материал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ое оборудование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технике безопасности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хранение учебного оборудования и наглядного материала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кабинету статус кабинета 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УЧЕБН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Кабинет     </w:t>
      </w:r>
      <w:r>
        <w:rPr>
          <w:rFonts w:cs="Times New Roman" w:ascii="Times New Roman" w:hAnsi="Times New Roman"/>
          <w:sz w:val="32"/>
          <w:szCs w:val="32"/>
          <w:u w:val="single"/>
        </w:rPr>
        <w:t>№          начальных классов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Ф.И.О. зав. кабинетом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Количество ученических мест ___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Наличие лаборантской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нет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бинет аттестован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учебного кабин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оруд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их средств обуч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ллюстративно-наглядного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о-методической литерату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о</w:t>
        <w:tab/>
        <w:tab/>
        <w:tab/>
        <w:tab/>
        <w:tab/>
        <w:tab/>
        <w:t xml:space="preserve">                         Утверждаю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профкома</w:t>
        <w:tab/>
        <w:tab/>
        <w:tab/>
        <w:t xml:space="preserve">         Директор МОУ   СОШ №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________ Н.А.Бишт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_2011г.</w:t>
        <w:tab/>
        <w:tab/>
        <w:tab/>
        <w:t xml:space="preserve">          Приказ № ___ от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по охране труда и технике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ым кабин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ТРЕБ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оответствия кабинета требованиям   ВСН 50-86 (Ведомственные строительные нормы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струкции по охране труда и технике безопасности (обшей для кабинета, утвержденной приказом директора школы по разрешению профсоюзного комитета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кта-разрешения на эксплуатацию кабине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жарной безопасно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вещенности требованиям санитарных нор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мятки по оказанию доврачебной помощи при несчастном случа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пте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ТРЕБОВАНИЯ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jc w:val="center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ПО ТЕХНИКЕ БЕЗОПАСНОСТИ И ОХРАНЕ ТРУДА К КАБИНЕТУ НАЧАЛЬНЫХ КЛАССОВ № ______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абинета начальных классов № ___ требованиям ВСН 50-86, правилам противопожарной безопасности, электро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свещения требованиям санитарных норм (150 лк при лампах накаливания, 300 лк при люминесцентных ламп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ературно-влажностного режи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к оборуд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3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рабочих мест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 Соблюдение норм переноски тяжестей (недопустимо привлечение к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ботам по переноске тяжестей учащихся моложе 15 лет)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   Наличие инструкции по охране тру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иглами и булав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ножницами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ие правила работы в кабинете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в кабинете  установить в 3 ряда: расстояние  от наружной стены до первого ряда столов 0.6 – 0,7 м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классной доски до первых ученических столов должно составлять 2 – 2,75 м, расстояние от доски до последнего ученического стола не должно быть более 8 м, удаление ученического стола от окна не должно быть более 6 м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остоянно следит за правильностью посадки учащихся за рабочим столом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я осанки и развития косоглазия не менее двух раз в год менять учащихся в первом и третьем рядах.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учителя находится перед первым рядом (у окна), чтобы не загораживать учащимся часть доски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70" w:leader="none"/>
          <w:tab w:val="center" w:pos="61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инете  должен  соблюдаться  температурный  режим (16 – 18 </w:t>
      </w:r>
      <w:r>
        <w:rPr>
          <w:rFonts w:cs="Times New Roman" w:ascii="Times New Roman" w:hAnsi="Times New Roman"/>
          <w:b/>
          <w:sz w:val="32"/>
          <w:szCs w:val="32"/>
        </w:rPr>
        <w:t xml:space="preserve">◦ </w:t>
      </w:r>
      <w:r>
        <w:rPr>
          <w:rFonts w:cs="Times New Roman" w:ascii="Times New Roman" w:hAnsi="Times New Roman"/>
          <w:sz w:val="28"/>
          <w:szCs w:val="28"/>
        </w:rPr>
        <w:t xml:space="preserve">при  относительной влажности 40 – 60%,  температурные перепады 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елах  2-3 </w:t>
      </w:r>
      <w:r>
        <w:rPr>
          <w:rFonts w:cs="Times New Roman" w:ascii="Times New Roman" w:hAnsi="Times New Roman"/>
          <w:b/>
          <w:sz w:val="32"/>
          <w:szCs w:val="32"/>
        </w:rPr>
        <w:t>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оветривается каждую перемену в отсутствии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енний и весенний период проводить не менее двух чисток внутренних и наружных стекол. Внутренние стекла моются 1 раз в месяц. Два раза за учебный год проводить мойку  плафо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ушения зрения 2-3 раза за урок обращать внимание детей на предметы, находящиеся за окном, вдали, чтобы дать глазам отдых.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Style w:val="Style15"/>
          <w:b/>
          <w:b/>
          <w:color w:val="000000"/>
          <w:sz w:val="36"/>
          <w:szCs w:val="36"/>
        </w:rPr>
      </w:pPr>
      <w:r>
        <w:rPr>
          <w:rStyle w:val="Style15"/>
          <w:b/>
          <w:color w:val="000000"/>
          <w:sz w:val="36"/>
          <w:szCs w:val="36"/>
        </w:rPr>
        <w:t>Перечень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center"/>
        <w:rPr>
          <w:rStyle w:val="Style15"/>
          <w:b/>
          <w:b/>
          <w:color w:val="000000"/>
          <w:sz w:val="36"/>
          <w:szCs w:val="36"/>
        </w:rPr>
      </w:pPr>
      <w:r>
        <w:rPr>
          <w:rStyle w:val="Style15"/>
          <w:b/>
          <w:color w:val="000000"/>
          <w:sz w:val="36"/>
          <w:szCs w:val="36"/>
        </w:rPr>
        <w:t>оборудования учебного кабинета № 21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2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_______________/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 литературы кабинета 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2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_______________/________________/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технических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ого кабинет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2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_______________/________________/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иллюстративно-нагляд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ебного кабинет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20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бинетом_______________/________________/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акты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занятий на текущий учебный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анПиН   2.4.2.1178-02, утвержденные 25.11.2002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истерства образования и науки РФ от 1 апреля 2005 г. № 03-417 «О перечне учебного и компьютерного оборудования для оснащения ООУ»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16:00Z</dcterms:created>
  <dc:creator>Гусева</dc:creator>
  <dc:description/>
  <cp:keywords/>
  <dc:language>en-US</dc:language>
  <cp:lastModifiedBy>User</cp:lastModifiedBy>
  <cp:lastPrinted>2013-05-07T13:05:00Z</cp:lastPrinted>
  <dcterms:modified xsi:type="dcterms:W3CDTF">2014-11-04T21:14:00Z</dcterms:modified>
  <cp:revision>11</cp:revision>
  <dc:subject/>
  <dc:title/>
</cp:coreProperties>
</file>