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т в интерье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Свет в интерьере – это важнейший фактор в оживлении пространства, а следовательно, комфортного состояния человека, находящегося внутри интерье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ществует множество различных световых эффектов, которые можно использовать в помещениях. Но, прежде чем познакомимся с некоторыми из них, необходимо познать основы осветительного дизай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т излучают лампы и трубки различных типов и мощностей.</w:t>
      </w:r>
    </w:p>
    <w:p>
      <w:pPr>
        <w:pStyle w:val="Normal"/>
        <w:rPr/>
      </w:pPr>
      <w:r>
        <w:rPr>
          <w:b/>
          <w:bCs/>
          <w:u w:val="single"/>
        </w:rPr>
        <w:t>Мощность</w:t>
      </w:r>
      <w:r>
        <w:rPr>
          <w:b/>
          <w:bCs/>
        </w:rPr>
        <w:t xml:space="preserve"> – это количество электроэнергии, потребляемое лампой за одну секунду.</w:t>
      </w:r>
    </w:p>
    <w:p>
      <w:pPr>
        <w:pStyle w:val="Normal"/>
        <w:rPr/>
      </w:pPr>
      <w:r>
        <w:rPr>
          <w:b/>
          <w:bCs/>
        </w:rPr>
        <w:t xml:space="preserve">Количество излучаемого света измеряется в единицах, называемых </w:t>
      </w:r>
      <w:r>
        <w:rPr>
          <w:b/>
          <w:bCs/>
          <w:i/>
          <w:iCs/>
        </w:rPr>
        <w:t>люменами (ЛМ).</w:t>
      </w:r>
    </w:p>
    <w:p>
      <w:pPr>
        <w:pStyle w:val="TextBody"/>
        <w:rPr/>
      </w:pPr>
      <w:r>
        <w:rPr/>
        <w:t>Лампы накаливания в этом смысле менее эффективны, чем люминесцентные трубки. Например, 40-ваттная лампа излучает 400лм.  400лм:40вт=10лм/в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40-ваттная трубка излучает 2000лм.  2000лм:40вт=50лм/в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/>
        <w:t xml:space="preserve">Необходимое количество света зависит от площади, которую надо осветить. </w:t>
      </w:r>
    </w:p>
    <w:p>
      <w:pPr>
        <w:pStyle w:val="Normal"/>
        <w:rPr/>
      </w:pPr>
      <w:r>
        <w:rPr>
          <w:b/>
          <w:bCs/>
          <w:u w:val="single"/>
        </w:rPr>
        <w:t>Общая норма освещённости</w:t>
      </w:r>
      <w:r>
        <w:rPr>
          <w:b/>
          <w:bCs/>
        </w:rPr>
        <w:t xml:space="preserve"> равняется 200лм/м2 поверхности рабочих площадей, например, в кухнях. 100лм/м2 – в гостиных, ванных, холлах, лестничных площад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лм/м2 – в спальн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яя нужное количество света, необходимо учитывать светлотный и цветовой тон окраски помещения, а также характер освещения ( прямое или непрямо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ой общего фонового освещения лампами накаливания является 20вт/м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имер, для гостиной размером 4х6м потребуется: 4х6х20=480в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ой общего фонового освещения люминесцентными лампами является 4вт/м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той же гостиной: 4х6х4=96в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этим показателям добавляют мощности местного осве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Как излучают свет различные приборы и как излучают свет лам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отрите иллюстрацию с соответствующим названием. На них стрелками и жёлтым светом показано направление потоков света от приборов и разных ламп осве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Освещение для гостиных и </w:t>
      </w:r>
      <w:r>
        <w:rPr>
          <w:b w:val="false"/>
          <w:bCs w:val="false"/>
        </w:rPr>
        <w:t>столов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т  в данных помещениях считается удачным, если вся схема освещения улучшает вид помещения за счёт баланса света и тени. Свет должен быть направлен туда, где он нужен. Для этого необходимо выбрать тип светильников и создать схему их размещения. Смотри иллюстрацию «Заливающее освещение стен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оме того, в гостиной надо поставить отдельные регулирующие светильники для подсветки основных объектов комнаты и местное освещение там, где оно необходимо. Выбор арматуры, отвечающей стилю комнаты. Будет способствовать тому, что и днём, и вечером, и ночью освещение станет органичным элементом дизай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толовой основным объектом является стол. Возможно, использовать монтирующийся на потолке подвесной абажур с регулируемой по высоте арматур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овое освещение следует ослабить. Буфет и место, откуда подаются блюда, дополнительно осветить с помощью бра или кососветов, установив лампы восходящего с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свещение для кухонь и ван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Кухни многофункциональны, а, значит создают особые проблемы освещения.</w:t>
      </w:r>
    </w:p>
    <w:p>
      <w:pPr>
        <w:pStyle w:val="Normal"/>
        <w:rPr/>
      </w:pPr>
      <w:r>
        <w:rPr>
          <w:b/>
          <w:bCs/>
        </w:rPr>
        <w:t>Сейчас почти все работы производятся по периметру кух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тить основные рабочие места: плита, раковина, мойка и разделочные ст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о достаточное фоновое освещение, и светильники внутри полок (шкаф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им требованием удовлетворяют только гибкие источники света, регулируемые независимо друг от друг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освещения рабочих мест, находящихся под висящими шкафчиками, установить на стенах ленточные светильники с экранами, защищающими от прямого с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тильники, утопленные в потолок, хорошо осветят открытые пол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напольных шкафах надо установить внутренние маленькие светильники, автоматически включающиеся при открытии дверец шкаф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кухня используется как столовая, то над обеденным столом установить в потолке направленные вниз светильники, или подвесить подъёмно-спускную ламп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ваннах необходимо умеренное фоновое освещение с помощью герметичных светильников, утопленных в потолке. Над раковиной можно установить люминесцентный светильник. Или лампы накаливания, защищённые от брыз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ните, люминесцентные светильники искажают цве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, если вы делаете в ванной макияж, то используйте лампы накал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пол в ванной сделан из стеклопакетов, то возможно их свечение за счёт ламп накаливания, установленных внутри стеклопак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же, возможно освещение ванн, если они сделаны из прозрачного пластика. В этом случае, возможно, варьировать цвет самих лам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свещение в спальн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 спальнях сочетают приглушённый фоновой свет со светом местных светиль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мните, каждый прибор должен хорошо смотреться из постели и любой точки комна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кое освещение могут обеспечить бра, настольные лампы с непрозрачным абажуром, утопленные светильники, приборы восходящего света, монтируемые на стенах или потолке. Общий уровень освещения желателен ниже, чем в гости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 туалетного столика нужен яркий, не слепящий источник све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юминесцентное освещение здесь не подходи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роватные светильники не должны беспокоить соседа по спальн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орошо использовать управление их двух мест, позволяющее включать и выключать свет, не вставая с посте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пальнях для семейной пары, отдельно возможно установить эротическое освещение оранжевыми или красными лампами накаливания. Это поможет создать интимную обстановку. Для этого освещения хороши светильники восходящего света с отдельным выключателем возле кроватей. Дополнением может быть светомузыкальная установка, а также дополнительная подсветка ниш и шт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ские комнаты имеют свою специфику освещения. Для школьников требуется уровень освещения выше, чем в спальнях для взрослых. Старшим  детям нужны переносные светильники для различных хобби и приготовления уро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ое внимание уделяют ночному слабому освещению спальни ребён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 забудьте установить розетки с защитными крыш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в детской комнате есть аквариум, то его можно подсветить люминесцентной трубк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оры, утопленные в потолок детской комнаты, незаменимы для большей безопасности и комфорта. Они отлично освещают место игр, защищены от повреж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сли у вас отдельный дом или коттедж, то не забудьте об освещении лестниц и площад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опленные в стены и потолки приборы – отличный вариант осве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лестниц светильники выбирать лучше с направленным светом вни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холлов возможны подвесные лампы в сочетании с утопленными в ст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15:00Z</dcterms:created>
  <dc:creator>Kira</dc:creator>
  <dc:description/>
  <dc:language>en-US</dc:language>
  <cp:lastModifiedBy>Kira</cp:lastModifiedBy>
  <dcterms:modified xsi:type="dcterms:W3CDTF">2003-10-26T13:44:00Z</dcterms:modified>
  <cp:revision>2</cp:revision>
  <dc:subject/>
  <dc:title>Свет в интерьере</dc:title>
</cp:coreProperties>
</file>