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Классный час по теме: «Чернобыль»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материала: Андреева Еле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работы: ГБОУ СОШ №677 г.Моск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лжность: Учитель начальных класс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 xml:space="preserve">      </w:t>
      </w:r>
      <w:r>
        <w:rPr>
          <w:rFonts w:cs="Calibri"/>
          <w:i/>
          <w:iCs/>
          <w:sz w:val="32"/>
          <w:szCs w:val="32"/>
        </w:rPr>
        <w:t xml:space="preserve">В </w:t>
      </w:r>
      <w:r>
        <w:rPr>
          <w:rFonts w:cs="Calibri"/>
          <w:b/>
          <w:i/>
          <w:iCs/>
          <w:sz w:val="32"/>
          <w:szCs w:val="32"/>
        </w:rPr>
        <w:t>1970-х годах в 10 км от Чернобыля</w:t>
      </w:r>
      <w:r>
        <w:rPr>
          <w:rFonts w:cs="Calibri"/>
          <w:i/>
          <w:iCs/>
          <w:sz w:val="32"/>
          <w:szCs w:val="32"/>
        </w:rPr>
        <w:t xml:space="preserve"> была сооружена первая на Украине атомная электростанция.(слайд 1)</w:t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</w:t>
      </w:r>
      <w:r>
        <w:rPr>
          <w:rFonts w:cs="Calibri"/>
          <w:b/>
          <w:i/>
          <w:sz w:val="32"/>
          <w:szCs w:val="32"/>
        </w:rPr>
        <w:t>26 апреля 1986 года</w:t>
      </w:r>
      <w:r>
        <w:rPr>
          <w:rFonts w:cs="Calibri"/>
          <w:i/>
          <w:sz w:val="32"/>
          <w:szCs w:val="32"/>
        </w:rPr>
        <w:t xml:space="preserve"> на четвёртом энергоблоке Чернобыльской АЭС произошла авария, ставшая крупнейшей катастрофой в истории атомной энергетики.(слайд 2) 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(слайд 3)Хронология событий: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На 25 апреля 1986 года была запланирована остановка 4-го энергоблока Чернобыльской АЭС для очередного планово-предупредительного ремонта. Это были уже четвёртые испытания режима, проводившиеся на ЧАЭС. </w:t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>В 1:23:04 начался эксперимент</w:t>
      </w:r>
      <w:r>
        <w:rPr>
          <w:rFonts w:cs="Calibri"/>
          <w:i/>
          <w:sz w:val="32"/>
          <w:szCs w:val="32"/>
        </w:rPr>
        <w:t>. Реактор испытывал тенденцию к увеличению мощности, однако в течение всего времени эксперимента поведение мощности не внушало опасений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 xml:space="preserve">В </w:t>
      </w:r>
      <w:r>
        <w:rPr>
          <w:rFonts w:cs="Calibri"/>
          <w:b/>
          <w:i/>
          <w:sz w:val="32"/>
          <w:szCs w:val="32"/>
        </w:rPr>
        <w:t>1:23:39</w:t>
      </w:r>
      <w:r>
        <w:rPr>
          <w:rFonts w:cs="Calibri"/>
          <w:i/>
          <w:sz w:val="32"/>
          <w:szCs w:val="32"/>
        </w:rPr>
        <w:t xml:space="preserve"> зарегистрирован сигнал аварийной защиты от нажатия кнопки на пульте оператора. Через 1—2 с был записан фрагмент сообщения, похожий на повторный сигнал тревоги. В следующие несколько секунд зарегистрированы различные сигналы, свидетельствующие о быстром росте мощности, затем регистрирующие системы вышли из строя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По различным свидетельствам, произошло от одного до нескольких мощных ударов (большинство свидетелей указали на два мощных взрыва), и к 1:23:47—1:23:50 реактор был полностью разрушен.(слайд 4)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В </w:t>
      </w:r>
      <w:r>
        <w:rPr>
          <w:rFonts w:cs="Calibri"/>
          <w:b/>
          <w:i/>
          <w:sz w:val="32"/>
          <w:szCs w:val="32"/>
        </w:rPr>
        <w:t>01:23:48  26 апреля 1986 года</w:t>
      </w:r>
      <w:r>
        <w:rPr>
          <w:rFonts w:cs="Calibri"/>
          <w:i/>
          <w:sz w:val="32"/>
          <w:szCs w:val="32"/>
        </w:rPr>
        <w:t xml:space="preserve"> на 4-м энергоблоке Чернобыльской АЭС произошёл взрыв, который полностью разрушил реактор. Здание энергоблока частично обрушилось, при этом погибли два человека —  Валерий Ходемчук и Владимир Шашенок.(слайд 5) В различных помещениях и на крыше начался пожар. Впоследствии остатки активной зоны расплавились, смесь из расплавленного металла, песка, бетона и фрагментов топлива растеклась по подреакторным помещениям. В результате аварии произошёл выброс в окружающую среду радиоактивных веществ (слайд 6), в том числе изотопов урана, плутония, йода-131 (период полураспада — 8 дней), цезия-134 (период полураспада — 2 года), цезия-137 (период полураспада — 33 года), стронция-90 (период полураспада — 28 лет)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Все жители города после этого были эвакуированы, однако некоторые впоследствии вернулись в свои дома и сейчас живут на заражённой территории.(слайд 7)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Основными</w:t>
      </w:r>
      <w:r>
        <w:rPr>
          <w:rFonts w:cs="Calibri"/>
          <w:b/>
          <w:i/>
          <w:sz w:val="32"/>
          <w:szCs w:val="32"/>
        </w:rPr>
        <w:t xml:space="preserve"> причинами</w:t>
      </w:r>
      <w:r>
        <w:rPr>
          <w:rFonts w:cs="Calibri"/>
          <w:i/>
          <w:sz w:val="32"/>
          <w:szCs w:val="32"/>
        </w:rPr>
        <w:t>, внесшими вклад в возникновение аварии, считаются следующие факторы: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>-  реактор не соответствовал нормам безопасности и имел опасные конструктивные особенности;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>-  низкое качество эксплуатации в части обеспечения безопасности;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>-  неэффективность режима регулирования и надзора за безопасностью в ядерной энергетике, общая недостаточность культуры безопасности в ядерных вопросах;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>-  отсутствовал эффективный обмен информацией по безопасности как между операторами, так и между операторами и проектировщиками, персонал не обладал достаточным пониманием особенностей станции, влияющих на безопасность;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>-  персонал допустил ряд ошибок и нарушил существующие инструкции и программу испытаний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Непосредственно во время взрыва на четвёртом энергоблоке погиб только один человек (Валерий Ходемчук), ещё один скончался утром от полученных травм (Владимир Шашенок). Впоследствии, у 134 сотрудников ЧАЭС и членов спасательных команд, находившихся на станции во время взрыва, развилась лучевая болезнь, 28 из них умерли в течение следующих нескольких месяцев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 xml:space="preserve">В </w:t>
      </w:r>
      <w:r>
        <w:rPr>
          <w:rFonts w:cs="Calibri"/>
          <w:b/>
          <w:i/>
          <w:sz w:val="32"/>
          <w:szCs w:val="32"/>
        </w:rPr>
        <w:t>1:24</w:t>
      </w:r>
      <w:r>
        <w:rPr>
          <w:rFonts w:cs="Calibri"/>
          <w:i/>
          <w:sz w:val="32"/>
          <w:szCs w:val="32"/>
        </w:rPr>
        <w:t xml:space="preserve"> ночи на пульт дежурного ВПЧ-2 по охране ЧАЭС поступил сигнал о возгорании. К станции (слайд 8) выехал дежурный караул пожарной части (на ЗИЛ-131) во главе с лейтенантом внутренней службы Владимиром Павловичем Правиком. Из Припяти на помощь выехал караул 6-й городской пожарной части во главе с лейтенантом Виктором Николаевичем Кибенок. Руководство тушением пожара принял на себя лейтенант В. П. Правик. Его грамотными действиями было предотвращено распространение пожара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Из средств защиты у пожарных были только брезентовая роба, рукавицы, каска. Звенья ГДЗС были в противогазах. К 4 часам утра пожар был локализован на крыше машинного зала, а к 6 часам утра был затушен. Всего принимало участие в тушении пожара 69 человек личного состава и 14 единиц техники. Наличие высокого уровня радиации было достоверно установлено только к 3:30, так как из двух имевшихся приборов на 1000 Р/ч один вышел из строя, а другой оказался недоступен из-за возникших завалов. Поэтому в первые часы аварии были неизвестны реальные уровни радиации в помещениях блока и вокруг него. Неясным было и состояние реактора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Пожарные не дали огню перекинуться на третий блок (у 3-го и 4-го энергоблоков единые переходы). Вместо огнестойкого покрытия, как было положено по инструкции, крыша машинного зала была залита обычным горючим битумом. Примерно к 2 часам ночи появились первые поражённые из числа пожарных. У них стала проявляться слабость, рвота, «ядерный загар»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В первые часы после аварии (слайд 9 ), многие, по-видимому, не осознавали, насколько сильно повреждён реактор, поэтому было принято ошибочное решение обеспечить подачу воды в активную зону реактора для её охлаждения. Для этого требовалось вести работы в зонах с высокой радиацией. Эти усилия оказались бесполезны, так как и трубопроводы, и сама активная зона были разрушены. Другие действия персонала станции, такие как тушение очагов пожаров в помещениях станции, меры, направленные на предотвращение возможного взрыва, напротив, были необходимыми. Возможно, они предотвратили ещё более серьёзные последствия. При выполнении этих работ многие сотрудники станции получили большие дозы радиации, а некоторые даже смертельные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Первое сообщение об аварии на Чернобыльской АЭС появилось в советских СМИ 27 апреля, через 36 часов после взрыва на четвертом реакторе. Диктор припятской радиотрансляционной сети сообщил о сборе и временной эвакуации жителей города. 28 апреля 1986 года в 21.00 ТАСС передает краткое информационное сообщение: «На Чернобыльской атомной электростанции произошел несчастный случай. Один из реакторов получил повреждение. Принимаются меры с целью устранения последствий инцидента. Пострадавшим оказана необходимая помощь. Создана правительственная комиссия для расследования происшедшего»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После оценки масштабов радиоактивного загрязнения стало понятно, что потребуется эвакуация города Припять, которая была проведена 27 апреля. (слайд 10) В первые дни после аварии было эвакуировано население 10-километровой зоны (слайд 11). В последующие дни было эвакуировано население других населённых пунктов 30-километровой зоны (слайд 12). Запрещалось брать с собой вещи, многие были эвакуированы в домашней одежде (слайд 13). Чтобы не раздувать панику, сообщалось, что эвакуированные вернутся домой через три дня. Домашних животных с собой брать не разрешали.(слайд 14)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Безопасные пути движения колонн эвакуированного населения определялись с учётом уже полученных данных радиационной разведки. Несмотря на это, ни 26, ни 27 апреля жителей не предупредили о существующей опасности и не дали никаких рекомендаций о том, как следует себя вести, чтобы уменьшить влияние радиоактивного загрязнения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Зона отчуждения Чернобыльской АЭС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Город Чернобыль (слайд 15,16,17,18,19) является Административным центром по управлению отчужденными в 1986 году радиационно-опасными территориями. Чрезвычайное решение об отчуждении земель было вызвано значительным радиоактивным загрязнением территорий, прилегающих к АЭС. Было введено три контролируемых зоны: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- особая зона (непосредственно промплощадка ЧАЭС),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- 10-километровая,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- 30-километровая (Чернобыль находится в 15 км от ЧАЭС).</w:t>
      </w:r>
    </w:p>
    <w:p>
      <w:pPr>
        <w:pStyle w:val="Normal"/>
        <w:rPr/>
      </w:pPr>
      <w:r>
        <w:rPr>
          <w:rFonts w:cs="Calibri"/>
          <w:sz w:val="32"/>
          <w:szCs w:val="32"/>
        </w:rPr>
        <w:t>Двадцать с лишним лет спустя после чернобыльской аварии (слайд 20) постоянное воздействие малых доз радиации продолжает негативно влиять на природу в 30-километровой особой зоне вокруг атомной электростанции — стало меньше птиц и насекомых (чем выше уровень радиации, тем меньше насекомых), многие животные рождаются с мутациями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слайд 21)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6:00Z</dcterms:created>
  <dc:creator>Лена</dc:creator>
  <dc:description/>
  <cp:keywords/>
  <dc:language>en-US</dc:language>
  <cp:lastModifiedBy>1</cp:lastModifiedBy>
  <dcterms:modified xsi:type="dcterms:W3CDTF">2012-08-28T19:36:00Z</dcterms:modified>
  <cp:revision>2</cp:revision>
  <dc:subject/>
  <dc:title/>
</cp:coreProperties>
</file>