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rPr/>
      </w:pPr>
      <w:r>
        <w:rPr>
          <w:b/>
          <w:bCs/>
          <w:color w:val="000000"/>
          <w:spacing w:val="-4"/>
          <w:sz w:val="22"/>
          <w:szCs w:val="22"/>
        </w:rPr>
        <w:t>Государственное казенное образовательное учреждение Ленинградской области для детей,</w:t>
      </w:r>
    </w:p>
    <w:p>
      <w:pPr>
        <w:pStyle w:val="Normal"/>
        <w:shd w:fill="FFFFFF" w:val="clear"/>
        <w:spacing w:lineRule="exact" w:line="25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нуждающихся в психолого-педагогической и медико-социальной помощи, </w:t>
      </w:r>
    </w:p>
    <w:p>
      <w:pPr>
        <w:pStyle w:val="Normal"/>
        <w:shd w:fill="FFFFFF" w:val="clear"/>
        <w:spacing w:lineRule="exact" w:line="254"/>
        <w:ind w:left="14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«Назийский центр социально - трудовой адаптации и профориен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исследование «Умеем ли мы обращаться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6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 Французенко Т.Н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 – 2013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вторить  и углубить  знания учащихся об обращении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использовать обращения в речи, составлять с ними предложения, отличать обращения от подлежащего, выразительно читать предложения с обращением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Формировать коммуникативные компетенции, учебно-познавательные компетенц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урокам русского языка и литературы, культуру речи и обще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креативные навыки продуктивной деятельности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Воспитывать потребность к речевому совершенствованию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ить детей гордиться родным языком, уважительно и бережно относиться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 Приветствие. Объявление  темы и цели уро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 </w:t>
      </w:r>
      <w:r>
        <w:rPr>
          <w:i/>
          <w:sz w:val="28"/>
          <w:szCs w:val="28"/>
        </w:rPr>
        <w:t xml:space="preserve">(вроде бы непреднамеренно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аксим, ты будешь сегодня хорошо работать? Дима, ты приготовился к уроку? Настя, улыбайся чаще, ведь у тебя красивая улыбка! Анжела, тебе идет новая причес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Ну что ж, мои ученики, урок русского языка уже начался. Скажите, к кому я сейчас обращалась?  Как называются слова, которые мы произносим с целью привлечения к себе внимания собеседника? </w:t>
      </w:r>
      <w:r>
        <w:rPr>
          <w:i/>
          <w:sz w:val="28"/>
          <w:szCs w:val="28"/>
        </w:rPr>
        <w:t>(Обращались к Максиму, к Диме, к Насте, к Анжеле,  к гостям, к ученикам. Это обращени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 изучали обращение в 5 классе. Сегодня на уроке мы повторим уже известные вам сведения об обращении: знаки препинания при обращении, распространенное и нераспространенное обращение, вспомним, с какой интонацией произносится обращение, выясним, умеем ли мы обращаться, и будем учиться употреблять обращения в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ишите в тетрадях число и тему уро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роблемная ситуац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с учащимися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азывается обращением? </w:t>
      </w:r>
      <w:r>
        <w:rPr>
          <w:i/>
          <w:sz w:val="28"/>
          <w:szCs w:val="28"/>
        </w:rPr>
        <w:t xml:space="preserve">(Обращение – это слово (или сочетание слов), называющее того, к кому мы обращаемся с речью. Обращение бывает распространенным и нераспространенным.)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какой интонацией произносится обращение? </w:t>
      </w:r>
      <w:r>
        <w:rPr>
          <w:i/>
          <w:sz w:val="28"/>
          <w:szCs w:val="28"/>
        </w:rPr>
        <w:t>(Обращение произносится с особой – звательной – интонацией: сначала тон повышается, затем – понижается.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Какие знаки препинания ставятся при обращении? </w:t>
      </w:r>
      <w:r>
        <w:rPr>
          <w:i/>
          <w:sz w:val="28"/>
          <w:szCs w:val="28"/>
        </w:rPr>
        <w:t>(Обращения выделяются запятыми. Это знаки выделения. Если обращение стоит в начале предложения и произносится с восклицательной интонацией, то после него ставится восклицательный знак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очтите предложения, написанные на доске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неси  мяч!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авьте в дневник оценку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Ты  решила этот пример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айте мне интересную книгу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аких ситуациях общения они произнесены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портзале или на игровой площадке, в классе, в библиотек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 этих предложениях есть обращения? </w:t>
      </w:r>
      <w:r>
        <w:rPr>
          <w:i/>
          <w:sz w:val="28"/>
          <w:szCs w:val="28"/>
        </w:rPr>
        <w:t xml:space="preserve">(Нет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есть ли необходимость включить обращения в предлож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можно обойтись без них? </w:t>
      </w:r>
      <w:r>
        <w:rPr>
          <w:i/>
          <w:sz w:val="28"/>
          <w:szCs w:val="28"/>
        </w:rPr>
        <w:t>(Варианты ответов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не включать обращения, и так все ясно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Обращение необходимо, чтобы было понятно, к кому мы обращаемся.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лишних слов  понятно, к кому мы обращаемся, мы ведь смотрим на этого человека.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ормулирование пробле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мнения разделились. Одни из вас считают, что если мы к кому-либо обращаемся, то обращение необходимо. Другие полагают, что можно обойтись без лишних слов. Формулируем проблему: «Как надо обращаться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иск решения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Редактирование предложений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редактируйте эти неуклюжие, грубоватые предложения. Включите обращения в предложения. Расставьте знаки препинания. Составьте схемы предложений. </w:t>
      </w:r>
      <w:r>
        <w:rPr>
          <w:i/>
          <w:sz w:val="28"/>
          <w:szCs w:val="28"/>
        </w:rPr>
        <w:t xml:space="preserve">(Один ученик работает у доски. Остальные – в тетрадях.)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им задание. Прочтем предлож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читает предложения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Артем!  Принеси мяч!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оставьте в дневник оценку, Мария Петровна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Ты, Света, решила этот пример?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га Александровна, дайте мне интересную книгу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вляется ли обращение членом предложения? </w:t>
      </w:r>
      <w:r>
        <w:rPr>
          <w:i/>
          <w:sz w:val="28"/>
          <w:szCs w:val="28"/>
        </w:rPr>
        <w:t xml:space="preserve">(Нет. Мы употребляем при нем знаки выделения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тите еще раз предложения без обращ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чем недостаток этих реплик? </w:t>
      </w:r>
      <w:r>
        <w:rPr>
          <w:i/>
          <w:sz w:val="28"/>
          <w:szCs w:val="28"/>
        </w:rPr>
        <w:t>(Они неучтивы, невежливы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умайте, какие предложения благозвучнее: с обращениями или без обращений.  </w:t>
      </w:r>
      <w:r>
        <w:rPr>
          <w:i/>
          <w:sz w:val="28"/>
          <w:szCs w:val="28"/>
        </w:rPr>
        <w:t xml:space="preserve">(Конечно, с обращениями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делайте вывод, нужны ли обращения в предложениях. </w:t>
      </w:r>
      <w:r>
        <w:rPr>
          <w:i/>
          <w:sz w:val="28"/>
          <w:szCs w:val="28"/>
        </w:rPr>
        <w:t>(Да, нужны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ложения  без обращений произнес ученик, который не знает одной очень важной темы грамматики: «Употребление обращений». А ведь обращение – вещь тонкая, связанная с нашей общей культурой, воспитанием, образованием, и характеризует оно не столько того, к кому мы обращаемся (адресата), сколько нас сам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ращением можно передать ласку, заботу, доброжелательность, злость, недоволь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ормирование новых знан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Анализ фрагментов писем А.С. Пушкина брату, сестре, жен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 во фрагментах из писем А.С. Пушкина обращения, выделите их  запятыми. Составьте схемы предложений с обращениями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думайте, как относится автор письма к адресату. </w:t>
      </w:r>
    </w:p>
    <w:p>
      <w:pPr>
        <w:pStyle w:val="Normal"/>
        <w:ind w:left="644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аждый ученик получает фрагмент текста. Работают самостоятельно, затем проверяют задание.) </w:t>
      </w:r>
    </w:p>
    <w:p>
      <w:pPr>
        <w:pStyle w:val="Normal"/>
        <w:ind w:left="644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</w:rPr>
        <w:t>1).  А.С. Пушкин – брату Л.С. Пушкину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. Душа моя, что за прелесть бабушкин кот!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. Если б ты был у меня под рукой,  моя прелесть, то я бы тебе уши выдра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3. Благодарю тебя, мой ангел, за письмо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4. Благоразумный Левинька!  Благодарю за письмо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5. Мне хочется, душа моя, написать тебе целый роман.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6. Милый брат, я виноват перед твоею дружбою, постараюсь загладить вину мою длинным письмом.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распространенные обращения.  Как изменились бы предложения, если бы в них не было обращений? </w:t>
      </w:r>
      <w:r>
        <w:rPr>
          <w:i/>
          <w:sz w:val="28"/>
          <w:szCs w:val="28"/>
        </w:rPr>
        <w:t>(Предложения без обращений стали бы грубоватыми.)</w:t>
      </w:r>
    </w:p>
    <w:p>
      <w:pPr>
        <w:pStyle w:val="Normal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</w:rPr>
        <w:t>2).  А.С. Пушкин – сестре О.С. Пушкин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. Милая Оля,  благодарю за письмо, ты очень мила, и я тебя очень люблю, хоть этому ты и не веришь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2. Милый друг,  думаю, что ты уже приехала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</w:rPr>
        <w:t>3).  А.С. Пушкин – жене Н.Н. Пушкин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1. Вот что меня тревожит, мой ангел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2. Ангел мой женка!  Сейчас получил я твое письмо.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Душка моя,  посылаю тебе два письма. 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Что можно сказать об авторе этих строк как о человеке и художнике? </w:t>
      </w:r>
      <w:r>
        <w:rPr>
          <w:i/>
          <w:sz w:val="28"/>
          <w:szCs w:val="28"/>
        </w:rPr>
        <w:t>(Пушкин учитывает возраст, степень близости с адресатом, разрешает себе иногда шутку, юмор.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Все, кто правильно выполнили это задание, поставьте плюс на полях тетради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Экспери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ое составление  предложений с обращениями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вы, ребята, умеете обращаться? Обратитесь друг к другу, не забывая при этом об обращениях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бята обращаются друг к другу.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Каждый, кто придумал предложение, поставьте плюс на полях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 заметила, что одни из вас легко говорят «вежливые»  слова, а другие слегка смущаются. Не надо стесняться быть хороши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бы вас понимали и принимали, включайте в свою речь любимые слова вежливых людей: пожалуйста, будьте добры, будьте любезны, простите, извин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определение основной мысли текста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йте текст, записанный на доске, вставьте обращения. Расставьте знаки препин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ва главная мысль текста? </w:t>
      </w:r>
      <w:r>
        <w:rPr>
          <w:i/>
          <w:sz w:val="28"/>
          <w:szCs w:val="28"/>
        </w:rPr>
        <w:t>(Чтобы быть здоровыми, надо пользоваться словами-лекарствам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зовите «вежливые» слова. На ваш взгляд, являются ли «вежливые» слова членами предложения? Почему? </w:t>
      </w:r>
      <w:r>
        <w:rPr>
          <w:i/>
          <w:sz w:val="28"/>
          <w:szCs w:val="28"/>
        </w:rPr>
        <w:t>(Не являются, потому что они, как и обращения, тоже выделяются запятым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ерите предложения к указанным сх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</w:rPr>
        <w:t>Диктант «Проверяю себя»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диктует: </w:t>
      </w:r>
    </w:p>
    <w:p>
      <w:pPr>
        <w:pStyle w:val="Normal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Ласковое обращение радует собесе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Самопроверка</w:t>
      </w:r>
      <w:r>
        <w:rPr>
          <w:sz w:val="28"/>
          <w:szCs w:val="28"/>
        </w:rPr>
        <w:t xml:space="preserve"> 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ите правописание орфограмм в словах «ласков</w:t>
      </w:r>
      <w:r>
        <w:rPr>
          <w:b/>
          <w:sz w:val="28"/>
          <w:szCs w:val="28"/>
          <w:u w:val="single"/>
        </w:rPr>
        <w:t>ое</w:t>
      </w:r>
      <w:r>
        <w:rPr>
          <w:sz w:val="28"/>
          <w:szCs w:val="28"/>
        </w:rPr>
        <w:t>», «раду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т»,  «соб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сед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 ребята, которые не допустили ошибок, поставьте плюс на полях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Синтаксический разбор записанного предложения  </w:t>
      </w:r>
      <w:r>
        <w:rPr>
          <w:i/>
          <w:sz w:val="28"/>
          <w:szCs w:val="28"/>
        </w:rPr>
        <w:t>(Ученик работает у доски, а остальные в тетрадях.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ворчество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обращаться можно только к людям? </w:t>
      </w:r>
      <w:r>
        <w:rPr>
          <w:i/>
          <w:sz w:val="28"/>
          <w:szCs w:val="28"/>
        </w:rPr>
        <w:t>(Нет, «к звездам или птицам можно смело обратиться»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мы обращаемся к природе или к предметам, то наделяем их способностью чувствовать, думать, страдать, то есть относимся к ним так, как к живому лицу. Обращения к неодушевленным предметам называются обращениями-олицетвор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термин «олицетворение». Найдите корни в  этом слове. (Олицетворение: корни «лиц» и «твор»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лицетворение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деление неодушевленных предметов живыми качеств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ращение к неодушевленным предметам делает нашу речь поэтичной!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предложения с обращениями-олицетворениями. Обратитесь к осени, которая наступила;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к осенним листьям; к дождю, который идет каждый день. </w:t>
      </w:r>
      <w:r>
        <w:rPr>
          <w:i/>
          <w:sz w:val="28"/>
          <w:szCs w:val="28"/>
        </w:rPr>
        <w:t>(Ученики составляют предложения.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олодцы! Вы составили очень красивые, поэтичные предложения, поставьте плюс на полях тетрад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Анализ фрагментов стихотворени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шите обращения-олицетворения из следующих фрагментов стихотворений: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ятна мне твоя прощальная краса! (А.С. Пушкин.)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дит осень по полянам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ты, осень, принесла нам?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ик, листик вырезно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ыл зеленым ты весно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оранжевый.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Ученики самостоятельно выписывают обращения. Затем осуществляется проверка. Выполнившие задания правильно, ставят плюс в тетрадях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 xml:space="preserve">Напишите сочинение об осени.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ожет быть, вы обратитесь в сочинении  к дождю, к осенним цветам, к грибам, которые вы собираете в осеннем лесу, к осенним листь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.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 xml:space="preserve">Дорогие ребята! Скажите, нужны ли обращения в речи? Или можно обойтись без них, заменив их жестами, мимикой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имерные ответы: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я нужны, так как, обращаясь к кому-либо, неприлично не называть собеседника по имени. Так можно обидеть человека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Обращения помогают общению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ы правы, ребята!  Обращения нужны, ведь они устанавливают связь между говорящим и его собеседником. «Всем нам при общении поможет обращение!», но помните, что неудачное обращение может насторожить, удивить, даже обидеть. Употребление грубых обращений приводит к коммуникативным неудач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Оцените, как вы сегодня работали.  Поставьте себе оценку за работу на уроке на полях тетради.  Все ребята, которые работали сегодня у доски, поставьте плюс  на полях тетради. А теперь каждый из вас, дорогие мои ученики, пусть сосчитает, сколько  же плюсов заработал он на уроке?  Те ребята, которые получили  пять и более плюсов, могут поставить себе оценку «пять». А остальные поставьте оценку «четыре». Молодцы,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Итак, дети, вы убедились, что общение нуждается в обращении. Пусть нашим девизом станут слова: «Долой общение без обращений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чим наш урок синквейном об обращ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ежливое, добро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лекает, называет, радует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живило наше приятное общ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частье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5"/>
        </w:numPr>
        <w:spacing w:before="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ное собрание сочинений А.С. Пушкина в десяти томах. – «Наука», 1977.</w:t>
      </w:r>
    </w:p>
    <w:p>
      <w:pPr>
        <w:pStyle w:val="Normal"/>
        <w:ind w:left="7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ind w:firstLine="426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46:00Z</dcterms:created>
  <dc:creator>7</dc:creator>
  <dc:description/>
  <cp:keywords/>
  <dc:language>en-US</dc:language>
  <cp:lastModifiedBy>Your User Name</cp:lastModifiedBy>
  <cp:lastPrinted>2007-12-20T11:07:00Z</cp:lastPrinted>
  <dcterms:modified xsi:type="dcterms:W3CDTF">2012-12-02T06:34:00Z</dcterms:modified>
  <cp:revision>73</cp:revision>
  <dc:subject/>
  <dc:title/>
</cp:coreProperties>
</file>