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enture" w:hAnsi="Adventure" w:cs="Adventure"/>
          <w:b/>
          <w:b/>
          <w:sz w:val="56"/>
          <w:szCs w:val="56"/>
          <w:lang w:val="en-US" w:eastAsia="en-US"/>
        </w:rPr>
      </w:pPr>
      <w:r>
        <w:rPr>
          <w:rFonts w:cs="Adventure" w:ascii="Adventure" w:hAnsi="Adventure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3115</wp:posOffset>
            </wp:positionH>
            <wp:positionV relativeFrom="paragraph">
              <wp:posOffset>-342900</wp:posOffset>
            </wp:positionV>
            <wp:extent cx="696531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67" r="-1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dventure" w:hAnsi="Adventure" w:cs="Adventure"/>
          <w:b/>
          <w:b/>
          <w:sz w:val="28"/>
          <w:szCs w:val="28"/>
        </w:rPr>
      </w:pPr>
      <w:r>
        <w:rPr>
          <w:b/>
        </w:rPr>
        <w:t>Названия методической разработ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</w:t>
      </w:r>
      <w:r>
        <w:rPr>
          <w:b/>
          <w:color w:val="76923C"/>
          <w:sz w:val="28"/>
          <w:szCs w:val="28"/>
        </w:rPr>
        <w:t>«Тигирекский заповедник»</w:t>
      </w:r>
    </w:p>
    <w:p>
      <w:pPr>
        <w:pStyle w:val="Normal"/>
        <w:rPr>
          <w:rFonts w:ascii="Adventure" w:hAnsi="Adventure" w:cs="Adventure"/>
          <w:b/>
          <w:b/>
          <w:sz w:val="28"/>
          <w:szCs w:val="28"/>
        </w:rPr>
      </w:pPr>
      <w:r>
        <w:rPr>
          <w:rFonts w:cs="Adventure" w:ascii="Adventure" w:hAnsi="Adventur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Формы мероприятия :                          </w:t>
      </w:r>
      <w:r>
        <w:rPr>
          <w:b/>
          <w:color w:val="76923C"/>
        </w:rPr>
        <w:t>Игра «Поле – чудес»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евая группа:                                     </w:t>
      </w:r>
      <w:r>
        <w:rPr>
          <w:b/>
          <w:color w:val="76923C"/>
        </w:rPr>
        <w:t>ученики 3 – 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авторе :</w:t>
      </w:r>
      <w:r>
        <w:rPr/>
        <w:t xml:space="preserve">                              </w:t>
      </w:r>
      <w:r>
        <w:rPr>
          <w:b/>
          <w:color w:val="76923C"/>
        </w:rPr>
        <w:t>Мусиенко Татьяна Ивановна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76923C"/>
        </w:rPr>
        <w:t xml:space="preserve">                                                                     </w:t>
      </w:r>
      <w:r>
        <w:rPr>
          <w:b/>
          <w:color w:val="76923C"/>
        </w:rPr>
        <w:t>учитель начальных классов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звание школы:                </w:t>
      </w:r>
      <w:r>
        <w:rPr>
          <w:b/>
          <w:color w:val="76923C"/>
        </w:rPr>
        <w:t>МБОУ  «Средняя общеобразовательная школа №12»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/>
      </w:pPr>
      <w:r>
        <w:rPr>
          <w:b/>
          <w:color w:val="76923C"/>
        </w:rPr>
        <w:t xml:space="preserve">                                                                        </w:t>
      </w:r>
      <w:r>
        <w:rPr>
          <w:b/>
          <w:color w:val="76923C"/>
        </w:rPr>
        <w:t>г. Яровое, Алтайский край</w:t>
      </w:r>
      <w:r>
        <w:rPr>
          <w:color w:val="76923C"/>
        </w:rPr>
        <w:t xml:space="preserve">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jc w:val="center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ше время проблема экологического образования младших школьников чрезвычайно важ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олностью согласна   с мнением А.А. Плешакова, который утверждает, что “присущие младшим школьникам эмоциональная отзывчивость, любознательность и, вместе с тем, способность овладевать определенными теоретическими знаниями делают начальную школу очень важным звеном в системе непрерывного экологического образования; детям младшего школьного возраста свойственно уникальное единство знаний и переживаний, которое позволяет говорить о возможности формирования у них надежных основ ответственного отношения к природ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оссийской Федерации  традиционной и весьма эффективной формой природоохранной деятельности является создание особо охраняемых природных территорий. Такие территории, полностью или частично изъятые из хозяйственного использования, имеют исключительное значение для сохранения биологического и ландшафтного разнообразия как основы биосферы. При этом наиболее значимые для этих целей природные комплексы и объекты, как эталонные, так и уникальные, представлены именно в масштабах федеральной системы особо охраняемых природных территорий, основу которой составляют государственные природные заповедники и национальные па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в России существуют 100 государственных природных запов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Тигирекский заповедник является одним из самых молодых заповедников нашей страны. Он был основан менее 10 лет назад, в 1999 году, для охраны слабо нарушенных горных экосистем западного Алтая, поэтому ученики недостаточно информированы о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составлена для учеников 3 – 4  классов , когда изучается тема "Особо охраняемые территории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Цель мероприят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накомить учащихся с заповедными местами Тигирекского      заповедни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 кра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в заповедниках и заказни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эколог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dventure" w:hAnsi="Adventure" w:eastAsia="Adventure" w:cs="Adventure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venture" w:cs="Adventure" w:ascii="Adventure" w:hAnsi="Adventure"/>
          <w:sz w:val="56"/>
          <w:szCs w:val="56"/>
        </w:rPr>
        <w:t xml:space="preserve">        </w:t>
      </w:r>
    </w:p>
    <w:p>
      <w:pPr>
        <w:pStyle w:val="Normal"/>
        <w:spacing w:lineRule="auto" w:line="360"/>
        <w:rPr>
          <w:rFonts w:ascii="Adventure" w:hAnsi="Adventure" w:cs="Adventure"/>
          <w:sz w:val="56"/>
          <w:szCs w:val="56"/>
        </w:rPr>
      </w:pPr>
      <w:r>
        <w:rPr>
          <w:rFonts w:eastAsia="Adventure" w:cs="Adventure" w:ascii="Adventure" w:hAnsi="Adventure"/>
          <w:sz w:val="56"/>
          <w:szCs w:val="56"/>
        </w:rPr>
        <w:t xml:space="preserve">         </w:t>
      </w:r>
      <w:r>
        <w:rPr>
          <w:rFonts w:cs="Adventure" w:ascii="Adventure" w:hAnsi="Adventure"/>
          <w:b/>
          <w:sz w:val="56"/>
          <w:szCs w:val="56"/>
        </w:rPr>
        <w:t>Игра « Поле чудес»</w:t>
      </w:r>
    </w:p>
    <w:p>
      <w:pPr>
        <w:pStyle w:val="Normal"/>
        <w:spacing w:lineRule="auto" w:line="360"/>
        <w:rPr>
          <w:rFonts w:ascii="Adventure" w:hAnsi="Adventure" w:cs="Adventure"/>
          <w:sz w:val="40"/>
          <w:szCs w:val="40"/>
        </w:rPr>
      </w:pPr>
      <w:r>
        <w:rPr>
          <w:rFonts w:eastAsia="Adventure" w:cs="Adventure" w:ascii="Adventure" w:hAnsi="Adventure"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Тема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гирекск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заповедник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28"/>
          <w:szCs w:val="28"/>
        </w:rPr>
        <w:t xml:space="preserve">Участники игры уче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классо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ля успешного проведения игры</w:t>
      </w:r>
    </w:p>
    <w:p>
      <w:pPr>
        <w:pStyle w:val="Normal"/>
        <w:jc w:val="center"/>
        <w:rPr/>
      </w:pPr>
      <w:r>
        <w:rPr/>
        <w:t>необходимо следующе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игры должны:</w:t>
      </w:r>
    </w:p>
    <w:p>
      <w:pPr>
        <w:pStyle w:val="Normal"/>
        <w:numPr>
          <w:ilvl w:val="0"/>
          <w:numId w:val="3"/>
        </w:numPr>
        <w:ind w:left="720" w:firstLine="1980"/>
        <w:rPr>
          <w:i/>
          <w:i/>
        </w:rPr>
      </w:pPr>
      <w:r>
        <w:rPr/>
        <w:t xml:space="preserve">   </w:t>
      </w:r>
      <w:r>
        <w:rPr/>
        <w:t>знать Государственный природный</w:t>
      </w:r>
    </w:p>
    <w:p>
      <w:pPr>
        <w:pStyle w:val="Normal"/>
        <w:numPr>
          <w:ilvl w:val="0"/>
          <w:numId w:val="3"/>
        </w:numPr>
        <w:ind w:left="720" w:firstLine="1980"/>
        <w:rPr>
          <w:i/>
          <w:i/>
        </w:rPr>
      </w:pPr>
      <w:r>
        <w:rPr/>
        <w:t xml:space="preserve">  </w:t>
      </w:r>
      <w:r>
        <w:rPr/>
        <w:t>заповедник «Тигирекский»,</w:t>
      </w:r>
    </w:p>
    <w:p>
      <w:pPr>
        <w:pStyle w:val="Normal"/>
        <w:jc w:val="center"/>
        <w:rPr/>
      </w:pPr>
      <w:r>
        <w:rPr/>
        <w:t xml:space="preserve">элементарные биологические </w:t>
      </w:r>
    </w:p>
    <w:p>
      <w:pPr>
        <w:pStyle w:val="Normal"/>
        <w:jc w:val="center"/>
        <w:rPr/>
      </w:pPr>
      <w:r>
        <w:rPr/>
        <w:t xml:space="preserve">и географические понятия, </w:t>
      </w:r>
    </w:p>
    <w:p>
      <w:pPr>
        <w:pStyle w:val="Normal"/>
        <w:jc w:val="center"/>
        <w:rPr/>
      </w:pPr>
      <w:r>
        <w:rPr/>
        <w:t>природоохранные</w:t>
      </w:r>
    </w:p>
    <w:p>
      <w:pPr>
        <w:pStyle w:val="Normal"/>
        <w:jc w:val="center"/>
        <w:rPr/>
      </w:pPr>
      <w:r>
        <w:rPr/>
        <w:t>знания;</w:t>
      </w:r>
    </w:p>
    <w:p>
      <w:pPr>
        <w:pStyle w:val="Normal"/>
        <w:numPr>
          <w:ilvl w:val="0"/>
          <w:numId w:val="3"/>
        </w:numPr>
        <w:ind w:left="720" w:firstLine="1980"/>
        <w:rPr/>
      </w:pPr>
      <w:r>
        <w:rPr/>
        <w:t xml:space="preserve">   </w:t>
      </w:r>
      <w:r>
        <w:rPr/>
        <w:t>уметь работать в сотруднич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тор и ведущие игры должн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720" w:firstLine="1980"/>
        <w:rPr/>
      </w:pPr>
      <w:r>
        <w:rPr/>
        <w:t xml:space="preserve">   </w:t>
      </w:r>
      <w:r>
        <w:rPr/>
        <w:t>уметь  организовать  работ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в  коллективе;</w:t>
      </w:r>
    </w:p>
    <w:p>
      <w:pPr>
        <w:pStyle w:val="Normal"/>
        <w:numPr>
          <w:ilvl w:val="0"/>
          <w:numId w:val="3"/>
        </w:numPr>
        <w:ind w:left="720" w:firstLine="1980"/>
        <w:rPr/>
      </w:pPr>
      <w:r>
        <w:rPr/>
        <w:t xml:space="preserve">  </w:t>
      </w:r>
      <w:r>
        <w:rPr/>
        <w:t>создать  благоприятную  атмосферу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для творческой работы;</w:t>
      </w:r>
    </w:p>
    <w:p>
      <w:pPr>
        <w:pStyle w:val="Normal"/>
        <w:numPr>
          <w:ilvl w:val="0"/>
          <w:numId w:val="2"/>
        </w:numPr>
        <w:ind w:left="780" w:hanging="420"/>
        <w:jc w:val="center"/>
        <w:rPr/>
      </w:pPr>
      <w:r>
        <w:rPr/>
        <w:t xml:space="preserve">подготовиться к игре, </w:t>
      </w:r>
    </w:p>
    <w:p>
      <w:pPr>
        <w:pStyle w:val="Normal"/>
        <w:numPr>
          <w:ilvl w:val="0"/>
          <w:numId w:val="2"/>
        </w:numPr>
        <w:ind w:left="780" w:firstLine="1920"/>
        <w:rPr/>
      </w:pPr>
      <w:r>
        <w:rPr/>
        <w:t xml:space="preserve">    </w:t>
      </w:r>
      <w:r>
        <w:rPr/>
        <w:t>знать её содержание;</w:t>
      </w:r>
    </w:p>
    <w:p>
      <w:pPr>
        <w:pStyle w:val="Normal"/>
        <w:numPr>
          <w:ilvl w:val="0"/>
          <w:numId w:val="2"/>
        </w:numPr>
        <w:ind w:left="780" w:hanging="420"/>
        <w:jc w:val="center"/>
        <w:rPr/>
      </w:pPr>
      <w:r>
        <w:rPr/>
        <w:t>иметь навыки работы с компьютером,</w:t>
      </w:r>
    </w:p>
    <w:p>
      <w:pPr>
        <w:pStyle w:val="Normal"/>
        <w:jc w:val="center"/>
        <w:rPr/>
      </w:pPr>
      <w:r>
        <w:rPr/>
        <w:t>мультимедийны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420" w:hanging="720"/>
        <w:rPr/>
      </w:pPr>
      <w:r>
        <w:rPr/>
        <w:t>сформировать призовой фонд игры;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и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едущий</w:t>
      </w:r>
      <w:r>
        <w:rPr>
          <w:i/>
        </w:rPr>
        <w:t>:</w:t>
      </w:r>
      <w:r>
        <w:rPr/>
        <w:t xml:space="preserve">  Здравствуйте,  дорогие  ребята!  </w:t>
      </w:r>
    </w:p>
    <w:p>
      <w:pPr>
        <w:pStyle w:val="Normal"/>
        <w:ind w:left="1800" w:hanging="360"/>
        <w:rPr/>
      </w:pPr>
      <w:r>
        <w:rPr/>
        <w:t xml:space="preserve">                    </w:t>
      </w:r>
      <w:r>
        <w:rPr/>
        <w:t>Приветствую  всех  собравшихся .</w:t>
      </w:r>
    </w:p>
    <w:p>
      <w:pPr>
        <w:pStyle w:val="Normal"/>
        <w:ind w:left="1800" w:hanging="360"/>
        <w:rPr/>
      </w:pPr>
      <w:r>
        <w:rPr/>
        <w:t xml:space="preserve">                </w:t>
      </w:r>
      <w:r>
        <w:rPr/>
        <w:t>Сегодня мы проводим игру « Поле чудес»</w:t>
      </w:r>
    </w:p>
    <w:p>
      <w:pPr>
        <w:pStyle w:val="Normal"/>
        <w:ind w:left="1800" w:hanging="360"/>
        <w:rPr/>
      </w:pPr>
      <w:r>
        <w:rPr/>
        <w:t xml:space="preserve">                    </w:t>
      </w:r>
      <w:r>
        <w:rPr/>
        <w:t xml:space="preserve">по теме «Места  заповедные». </w:t>
      </w:r>
    </w:p>
    <w:p>
      <w:pPr>
        <w:pStyle w:val="Normal"/>
        <w:ind w:left="1800" w:hanging="1092"/>
        <w:rPr/>
      </w:pPr>
      <w:r>
        <w:rPr/>
        <w:t xml:space="preserve">                                  </w:t>
      </w:r>
      <w:r>
        <w:rPr/>
        <w:t>Игра будет посвящена   особо</w:t>
      </w:r>
    </w:p>
    <w:p>
      <w:pPr>
        <w:pStyle w:val="Normal"/>
        <w:ind w:left="1800" w:hanging="1092"/>
        <w:rPr/>
      </w:pPr>
      <w:r>
        <w:rPr/>
        <w:t xml:space="preserve">                            </w:t>
      </w:r>
      <w:r>
        <w:rPr/>
        <w:t xml:space="preserve">охраняемым  природным территориям,  </w:t>
      </w:r>
    </w:p>
    <w:p>
      <w:pPr>
        <w:pStyle w:val="Normal"/>
        <w:ind w:left="1800" w:hanging="1092"/>
        <w:rPr/>
      </w:pPr>
      <w:r>
        <w:rPr/>
        <w:t xml:space="preserve">                         </w:t>
      </w:r>
      <w:r>
        <w:rPr/>
        <w:t xml:space="preserve">растительному и животному миру заповедника , </w:t>
      </w:r>
    </w:p>
    <w:p>
      <w:pPr>
        <w:pStyle w:val="Normal"/>
        <w:ind w:left="1800" w:hanging="1092"/>
        <w:rPr/>
      </w:pPr>
      <w:r>
        <w:rPr/>
        <w:t xml:space="preserve">                           </w:t>
      </w:r>
      <w:r>
        <w:rPr/>
        <w:t>находящегося на территории наше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</w:t>
      </w:r>
      <w:r>
        <w:rPr>
          <w:b/>
          <w:i/>
          <w:u w:val="single"/>
        </w:rPr>
        <w:t>Ученик:</w:t>
      </w:r>
      <w:r>
        <w:rPr/>
        <w:t xml:space="preserve">      </w:t>
      </w:r>
      <w:r>
        <w:rPr>
          <w:b/>
        </w:rPr>
        <w:t>Ода Тигирекскому заповедни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сть в мире много мест прекрасных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ранящих красоту Земл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, Тигирекский заповедник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сего милее сердцу ты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Я о тебе стихи слагаю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ртины с нежностью пишу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Лишь песен звонких не хватае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тобы воспеть твою крас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личием своим ты взгляд мой поражаеш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отклонив луч солнца поутру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ы чистоту и свежесть всем нам дариш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квозь елей темную хво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великолепии шатром раскинут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Живых источников тайник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ленительною силою нахлынув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ы в сердце матушки-земли возник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Жемчужна природы и чистоты посредник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ебе я эти строки посвящаю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, Тигирекский заповедни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Гаркунов Сергей, 12 лет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ОУ «Пролетарская СОШ»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.Гордеевский, Троицкий р-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i/>
          <w:u w:val="single"/>
        </w:rPr>
        <w:t>Ведущий:</w:t>
      </w:r>
      <w:r>
        <w:rPr/>
        <w:t xml:space="preserve">      Еще один шаг в историю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еще один шаг к красоте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еще один взгляд восхищения и восторга..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 чем могут рассказать заповедные места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чему наше внимание привлекает именн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этот уголок Земли русской?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ак разгадать тайны далеких эпох?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ы не сможете ответить на эти вопросы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ка сами не посетите это удивительное мест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А тайн заповедник хранит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действительно, много..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ажно каждому из Вас в ходе игр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необходимо показать свои знания и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знать как можно больше  новог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  заповеднике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астительном  и живот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 xml:space="preserve">        </w:t>
        <w:tab/>
      </w:r>
      <w:r>
        <w:rPr>
          <w:b/>
          <w:sz w:val="32"/>
          <w:szCs w:val="32"/>
        </w:rPr>
        <w:t>ПЕРВЫЙ ТУР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Отбор первой тройки игроков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ущий</w:t>
      </w:r>
      <w:r>
        <w:rPr/>
        <w:t xml:space="preserve">: необходимо отгадать загадки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то правильно отгадывае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тановится участником перв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. Я и туча, и туман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ручей, и океан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летаю, и бегу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стеклянной быть могу . ( Вод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</w:t>
      </w:r>
      <w:r>
        <w:rPr/>
        <w:t>2. Вот так чудо!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Вот так диво!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Как сорвался он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С обрыва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Так уже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Который год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Все никак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Не упадет.                    ( Водопад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 Бежал по тропке луговой –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ивали маки головой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ежал по речке голубой –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чка сделалась рябой.  (Ветер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едставление участников первого 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игирекский участок имеет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тянутого в   широтном направлен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</w:t>
      </w:r>
      <w:r>
        <w:rPr/>
        <w:t xml:space="preserve">Ответ:  </w:t>
      </w:r>
      <w:r>
        <w:rPr>
          <w:b/>
          <w:sz w:val="32"/>
          <w:szCs w:val="32"/>
        </w:rPr>
        <w:t>(полумесяц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Ведущий:</w:t>
      </w:r>
      <w:r>
        <w:rPr/>
        <w:t xml:space="preserve"> Тигирекский заповедник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оздан в 1999 г. для сохранения и изучени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растительного и животного мира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зкогорных и среднегорных ландшафтов Алтая.</w:t>
      </w:r>
    </w:p>
    <w:p>
      <w:pPr>
        <w:pStyle w:val="Normal"/>
        <w:rPr/>
      </w:pPr>
      <w:r>
        <w:rPr/>
        <w:t xml:space="preserve">                         </w:t>
      </w:r>
      <w:r>
        <w:rPr/>
        <w:t>Заповедник находится на юго-востоке Алтайского края 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поведник состоит из трех территориальн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бособленных участков: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Белорецкого, Тигирекского и Ханхаринского. </w:t>
      </w:r>
    </w:p>
    <w:p>
      <w:pPr>
        <w:pStyle w:val="Normal"/>
        <w:rPr/>
      </w:pPr>
      <w:r>
        <w:rPr/>
        <w:t xml:space="preserve">                             </w:t>
      </w:r>
      <w:r>
        <w:rPr/>
        <w:t>Общая площадь заповедника составляет 40693 г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ВТОРОЙ Т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Отбор второй  тройки игроков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Ведущий</w:t>
      </w:r>
      <w:r>
        <w:rPr/>
        <w:t xml:space="preserve">: необходимо отгадать загадки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то правильно отгадывае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овится участником втор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</w:t>
      </w:r>
      <w:r>
        <w:rPr/>
        <w:t>1.  Заревел медведь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    </w:t>
      </w:r>
      <w:r>
        <w:rPr/>
        <w:t xml:space="preserve">на все горы, 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    </w:t>
      </w:r>
      <w:r>
        <w:rPr/>
        <w:t>на все моря.          (Гром)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</w:t>
      </w:r>
      <w:r>
        <w:rPr/>
        <w:t>2. Он и летом, и зимой –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   </w:t>
      </w:r>
      <w:r>
        <w:rPr/>
        <w:t>Между небом и землей.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  </w:t>
      </w:r>
      <w:r>
        <w:rPr/>
        <w:t>Хоть всю жизнь к нему идти –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</w:t>
      </w:r>
      <w:r>
        <w:rPr/>
        <w:t>Он все будет впереди.     (Горизонт)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</w:t>
      </w:r>
      <w:r>
        <w:rPr/>
        <w:t>3. Серебряные нит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шивают землю и небо.  ( Дожд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Представление участников второго  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территории заповедника  много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амая крупная из них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вет:  </w:t>
      </w:r>
      <w:r>
        <w:rPr>
          <w:b/>
          <w:sz w:val="32"/>
          <w:szCs w:val="32"/>
        </w:rPr>
        <w:t>(Бел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Ведущий:</w:t>
      </w:r>
      <w:r>
        <w:rPr/>
        <w:t xml:space="preserve"> Основные реки заповедника —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ня, Белая – это левые притоки реки  Чарыш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Реки юго-западной части —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лубокая, Чесноков Алей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сточный Алей, Большая Черепаних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Многочисленные притоки этих рек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разуют густую водную сеть в заповедник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итание рек снеговое и дождевое. Болот ма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 третьей   тройки иг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</w:t>
      </w:r>
      <w:r>
        <w:rPr/>
        <w:t>1.   Матушкой-весной я в платье цветном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Мачехой-зимой - в саване одном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Черемух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ab/>
      </w:r>
      <w:r>
        <w:rPr/>
        <w:t>2. Над водой, водой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</w:t>
      </w:r>
      <w:r>
        <w:rPr/>
        <w:t xml:space="preserve">Стоит красной с бородой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Калин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3.Стоят столбы белы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Ни них шапки зелены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 Берёз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Представление участников третьего  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предварительным оце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заповеднике произрас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лее 600 видов каких растений 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вет:</w:t>
      </w:r>
      <w:r>
        <w:rPr>
          <w:b/>
          <w:sz w:val="32"/>
          <w:szCs w:val="32"/>
        </w:rPr>
        <w:t xml:space="preserve"> (лишайни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Ведущий:</w:t>
      </w:r>
      <w:r>
        <w:rPr/>
        <w:t xml:space="preserve"> Флора  заповедника включает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ольшое число лекарственных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ормовых, медоносных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екоративных растений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 лекарственным растениям относятс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диола розовая (золотой корень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понтикум сафлоровидный (маралий корень)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ион марьин корень, бадан толстолистный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реди пищевых растений наиболее известн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авель шпинатный, черника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ина обыкновенная, шиповник колючий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паржа обыкновенна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Красные книги РСФСР 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лтайского края включены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щитовник мужской, стеллеропсис алтайский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ук алтайский, касатик Блудова,</w:t>
      </w:r>
    </w:p>
    <w:p>
      <w:pPr>
        <w:pStyle w:val="Normal"/>
        <w:rPr/>
      </w:pPr>
      <w:r>
        <w:rPr/>
        <w:t xml:space="preserve">                           </w:t>
      </w:r>
      <w:r>
        <w:rPr/>
        <w:t>колокольчик широколистный, пион марьин корень и другие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участников фин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Определение побе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Сотрудники Тигире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поведника в Алтай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наружили три ви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нее не встречавшихся здесь пти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ольшой сорокопуд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лый дубонос и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вет: (</w:t>
      </w:r>
      <w:r>
        <w:rPr>
          <w:b/>
          <w:sz w:val="32"/>
          <w:szCs w:val="32"/>
        </w:rPr>
        <w:t xml:space="preserve"> зеленуш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i/>
          <w:u w:val="single"/>
        </w:rPr>
        <w:t xml:space="preserve">Ведущий: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ля территории заповедника на сегодн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известно 8 видов рыб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2 вида земноводных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 – пресмыкающихс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98 видов птиц 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57 видов млекопитающих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емноводные представлены двумя видами –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стромордой лягушкой   и серой жабой 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тицы – наиболее богатая видами группа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звоночных животных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ак, с самыми разными типами лес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десь связаны широк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распространенные ястребы – тетеревятник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з редких птиц, внесенных в Красные книги РФ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 Алтайского края на территории заповедника </w:t>
      </w:r>
    </w:p>
    <w:p>
      <w:pPr>
        <w:pStyle w:val="Normal"/>
        <w:rPr/>
      </w:pPr>
      <w:r>
        <w:rPr/>
        <w:t xml:space="preserve">                           </w:t>
      </w:r>
      <w:r>
        <w:rPr/>
        <w:t>встречены: черный аист, хохлатый осоед, курганник,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ркут, черный гриф, белая куропатк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робьиный сыч, гималайская завирушк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стрый каменный дрозд, синий соловей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29500" cy="10515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УПЕРИГ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ещение территории запове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зможно с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учно-исследовательских рабо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экологического просв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специальному раз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заповедни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м является территория заповед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ля посетителе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вет:</w:t>
      </w:r>
      <w:r>
        <w:rPr>
          <w:b/>
          <w:sz w:val="28"/>
          <w:szCs w:val="28"/>
        </w:rPr>
        <w:t xml:space="preserve"> ( зона поко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  <w:u w:val="single"/>
        </w:rPr>
        <w:t>Ведущий:</w:t>
      </w:r>
      <w:r>
        <w:rPr/>
        <w:t xml:space="preserve">  Время  игры  подошло  к  концу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Я уверена , что каждый из вас в ходе игры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знал много нового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интересного о природе Алтайского  края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граждение участников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поведнику «Тигирекский»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поведник создан в кра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 названьем «Тигирек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десь тайга есть чернева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реднегорье, много ре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ережёт Земли дыхань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Заповедная страна –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дь забота и вниманье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любовь Земле нужна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десь природа сохранитс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первозданной красоте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усть животные и птицы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выкают к доброте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усть косули и марал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боятся никого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едких видов здесь немало –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исчезнет ничего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страницы Красной книг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живые – пусть живу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родной земле прекрасной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качут, плавают, растут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ир природы – мир чудесный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рошо, что есть она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 днём рожденья, «Тигирекский» -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поведная страна!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акмакова Ольга,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Ведущий</w:t>
      </w:r>
      <w:r>
        <w:rPr/>
        <w:t xml:space="preserve">:   </w:t>
      </w:r>
      <w:r>
        <w:rPr>
          <w:b/>
        </w:rPr>
        <w:t>СОХРАНИМ ПРИРОДУ РОДНОГО КРАЯ ВМЕСТЕ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До свидания! До новых встреч!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ntur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4:00Z</dcterms:created>
  <dc:creator>Paradise</dc:creator>
  <dc:description/>
  <cp:keywords/>
  <dc:language>en-US</dc:language>
  <cp:lastModifiedBy>Dream Admin</cp:lastModifiedBy>
  <dcterms:modified xsi:type="dcterms:W3CDTF">2012-03-28T13:50:00Z</dcterms:modified>
  <cp:revision>13</cp:revision>
  <dc:subject/>
  <dc:title/>
</cp:coreProperties>
</file>