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КАТЕГОРИЯ МАТЕРИАЛА: СЦЕНАРИЙ УРОКА, ПОСВЯЩЕННОГО  ДНЮ ЗНАНИЙ ДЛЯ 1 КЛАССА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: Васильева Елена Васильевна, учитель начальных классов высшей категории МОУ СОШ №1 г. Лермонтова Ставропольского кра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mail:  elenavasileva1965@ mail.ru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НАЗВАНИЕ: «ЗДРАВСТВУЙ, СТРАНА ЗНАНИЙ!»</w:t>
        <w:br/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Цел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знакомить детей с правилами поведения в школе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учить обращаться со школьными принадлежностям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оспитывать любовь к Родине, школе, семь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ики для 1 класса, ручки, цветные карандаши, портфели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Плакаты, с тематикой «1 сентября», воздушные шары, записи песен на школьную тем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али с надписью «Ученик 1 класса. С Днем знаний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а установка, компьюте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 октября 2008 г. по сентябрь 2009 года ребята прошли предшкольную подготовку на базе МОУ СОШ№1, где я проводила все занятия, поэтому дети и родители уже знали друг друга 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торжественной линейки дети вместе с родителями заходят в свой класс. Ведущие: учащиеся 5Б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Дорогие ребята,  сегодня вы  стали настоящими жителями огромной чудесной страны – Страны Знаний. В ней живут школьники всего мира. Путешествуя по этой стране, вы узнаете много интересного и увлекательного. Сегодня у вас праздник. Кто знает, как он называется?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1 сентября - День знаний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знаний — это праздник кни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ветов, друзей, улыбок, све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сь прилежно, ученик 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ей всего сегодня это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во всех уголках нашей Родины именинники-первоклассники. Ведь именно они впервые сели за школьные парты. А что означают  слова «Родина», «школа», «ученик», «учитель»?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ы детей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Самый первый урок  в школе – Урок знаний, на котором вы узнаете все, что необходимо знать каждому школьнику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Вас пришли поздравить с праздником  мои выпускники, учащиеся 5Б класса. Они – наши старшие друзья и помощники. Послушайте, какие советы они вам дают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1 УЧЕНИК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пришел желанный час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зачислен в первый класс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тобы не было пробле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мнить это нужно всем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учиться, как играть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оски как отвечать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Ты, дружок, послушай нас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даем тебе наказ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2 УЧЕНИК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ом рано просыпайс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енько умывайс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в школе не зеват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ом в парту не клевать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3 УЧЕНИК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вайся аккуратн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смотреть было приятн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ах не хихика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 туда – сюда не двигай!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4УЧЕНИК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спросит -надо встат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он сесть позволит – сяд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ить хочешь – не шум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олько руку подни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ачала подума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 отвечай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5 УЧЕНИК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разнись, не зазнавайс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всем помочь старай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ря не хмурься, будь смеле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йдешь себе друзей!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6 УЧЕНИК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сь писать, читать, считат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получать отметку “ПЯТЬ”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Понравились вам советы пятиклассников? Мы будем их выполнять?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ы детей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наши первоклассники расскажут нам, как они готовились стать школьниками, что волновало их самих и родител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ят ученики 1класс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УЧЕНИК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ый год прошёл в заботах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новалась вся семь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тся учёб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 них, а у меня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УЧЕНИК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ались все программы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т или нет?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Но усвоить море знани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оит не им, а мне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УЧЕНИК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ались также форм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вь, сменка и портфель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модно и удобн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осить не им, а мне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УЧЕНИК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планы лет на десят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ли насчёт меня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сделали професс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их, учись же - я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УЧЕНИК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акое впечатлени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ы в школе родились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ю, легко сумее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ться в школьную мы жизнь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УЧЕНИК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жим по коридора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портзалу и в подва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м школьные простор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икто не изучал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7 УЧЕНИК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аучимся в столов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трак есть почти урок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ать, когда звонок весёлы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руг контрольную прервёт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УЧЕНИК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только шутки рад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рьёзно говоря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учиться в школе рады,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Мы теперь- одна семья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УЧЕНИК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стойчиво. И твёрд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коркой и огонько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есней радостной, весёл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за знаньями  пойдём!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- </w:t>
      </w:r>
      <w:r>
        <w:rPr>
          <w:rFonts w:cs="Times New Roman" w:ascii="Times New Roman" w:hAnsi="Times New Roman"/>
          <w:sz w:val="28"/>
          <w:szCs w:val="28"/>
        </w:rPr>
        <w:t>Вместе с нами за знаньями пойдёт сказочный герой, которого вы очень хорошо знаете 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бегает Буратино. Звучит первый куплет песни из к/ф «Приключения Буратино» 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доброй сказкой входит в дом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то с детства каждому знаком?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не ученый, не поэт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покорил весь белый свет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о повсюду узнают?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ажите, как его зовут?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БУ-РА-ТИ-НО! БУ-РА-ТИ-НО! БУ-РА-ТИ-НО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БУРАТИНО</w:t>
      </w:r>
      <w:r>
        <w:rPr>
          <w:rFonts w:cs="Times New Roman" w:ascii="Times New Roman" w:hAnsi="Times New Roman"/>
          <w:sz w:val="28"/>
          <w:szCs w:val="28"/>
        </w:rPr>
        <w:t>: Как здорово, что столько ребят меня знают, значит мы обязательно подружимся! Согласны, ребята? Ой, а я поздороваться забыл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ребятишки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чонки и мальчишки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чень рад учиться вместе с вами, я теперь никому не отдам своей Азбуки и ни одного урока не пропущу, потому что в школе очень интересно. А вы знали, что в школе дети тоже играют? Нет? Вот, чудаки! Я вам сейчас всё покажу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мы сейчас открое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до–игры здесь устрои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рнитесь все друг к друг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жмите руки друг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вверх все поднимит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верху пошевелит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кнем весело: "Ура!"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начинать пора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друг другу помогайт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просы отвечайт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ДА и только Н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о дайте мне отве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ЕТ вы говорит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ногами постучит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говорите ДА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адоши хлопайте тогд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Для начала мы соберем БООЛЬШОЙ  портфель, который возьмем с соб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должны отвечать "Да" (хлопать) или "Нет" (топать)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но кладем кулек конфет? (ДА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илицейский пистолет? (НЕТ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да положим винегрет? (НЕТ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ожет быть, улыбок свет? (ДА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м спелый апельсин? (ДА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родуктовый магазин? (НЕТ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ов корзину для друзей? (ДА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разноцветных кренделей? (ДА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ат положим в сумку? (НЕТ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дем улыбку и успех? (ДА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орный детский звонкий смех? (ДА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, ребята! Вы выбрали всё самое необходимое. А теперь отгадаем, какие школьные принадлежности должны лежать в нашем портфел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Буратино загадывает загадки о школьных принадлежностях. Дети отгадки не называют, а показывают. Кто первый— получает приз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1.На коробку я похож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чки ты в меня кладешь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ьник, ты меня узнал?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 конечно, я... (Пенал) !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2.Я большой, я ученик!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нце у меня... (Дневник)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3.Белый камушек растаял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оске следы оставил. (Мел) 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4.Не куст, а с листочками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рубашка, а сшита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человек, а рассказывает. (Книга) 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5.Если ей работу дашь,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Зря трудился карандаш. (Ластик)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6.На перемену вас зову!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извещаю, что урок!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звонко песнь свою пою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ь я — заливистый... (Звонок) 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Буратино достает колокольчик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Буратино:</w:t>
      </w:r>
      <w:r>
        <w:rPr>
          <w:rFonts w:cs="Times New Roman" w:ascii="Times New Roman" w:hAnsi="Times New Roman"/>
          <w:sz w:val="28"/>
          <w:szCs w:val="28"/>
        </w:rPr>
        <w:t xml:space="preserve"> Сейчас мы посмотрим, кто слышит сигнал начала 1рока.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Поймай звонок»  ( Участвуют все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Одному из первоклассников завязывают глаза, другому в руки дается колокольчик.  Тот, у кого  в руках колокольчик, звонит им и может передать другому игроку. Водящий должен успеть поймать того,  у кого колокольчик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Буратино</w:t>
      </w:r>
      <w:r>
        <w:rPr>
          <w:rFonts w:cs="Times New Roman" w:ascii="Times New Roman" w:hAnsi="Times New Roman"/>
          <w:sz w:val="28"/>
          <w:szCs w:val="28"/>
        </w:rPr>
        <w:t>: Ну вот, портфель мы собрали , но мы  должны знать и помнить, чт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и вещи не расту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ть вещи - нужен труд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андаш, тетрадь, перо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ту, доску, стол, окн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жку, сумку – берег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ломай, не мни, не рв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й учебник – не альбо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ть не надо в не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читай, решай задачи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учебник не испачка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ен весь учебный год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учебником уход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чистым, неизмяты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ришел к другим ребята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й книгой дорож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чистоте портфель держи!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щаете, ребята? Молодцы, я тоже вам обещаю беречь свои вещи! И тогда учиться будет интересно, а главное – весело, как в песенке. Давайте вместе споём эту песню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Учиться надо весело» (музыка С. Соснина, слова К. Ибряева)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рогу, девчонки! В дорогу, мальчишки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лесенке знаний шагайте смелей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десные встречи и добрые книжк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пеньками будут на н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есенка, и песен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ти нам пригодитс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ся надо весело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ся будем весел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 хорошо учиться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лесенке нашей вы сможете скор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чь недоступной морской глубин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уститься под землю, взобраться на гор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аже дойти до Лун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пев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Пятиклассники</w:t>
      </w:r>
      <w:r>
        <w:rPr>
          <w:rFonts w:cs="Times New Roman" w:ascii="Times New Roman" w:hAnsi="Times New Roman"/>
          <w:sz w:val="28"/>
          <w:szCs w:val="28"/>
        </w:rPr>
        <w:t xml:space="preserve"> вручают медали первоклассникам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брый путь, ребята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ечный поис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ины, добра и красоты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явью стали в вашей жизн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е заветные мечты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к продолжился совместным чаепит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ОННЫЕ РЕСУР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festival.1september.ru </w:t>
      </w:r>
    </w:p>
    <w:p>
      <w:pPr>
        <w:pStyle w:val="Normal"/>
        <w:numPr>
          <w:ilvl w:val="0"/>
          <w:numId w:val="1"/>
        </w:numPr>
        <w:rPr/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pedsovet.s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raivoron.edu.ru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.Толоконников «Книга загадок», изд.»Самоцвет» МИК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Коммерческий вестник», Москва,1995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dsovet.s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7:45:00Z</dcterms:created>
  <dc:creator>Хозяин</dc:creator>
  <dc:description/>
  <cp:keywords/>
  <dc:language>en-US</dc:language>
  <cp:lastModifiedBy>Елена</cp:lastModifiedBy>
  <dcterms:modified xsi:type="dcterms:W3CDTF">2011-12-21T19:56:00Z</dcterms:modified>
  <cp:revision>3</cp:revision>
  <dc:subject/>
  <dc:title>I</dc:title>
</cp:coreProperties>
</file>