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-180" w:hanging="0"/>
        <w:rPr/>
      </w:pPr>
      <w:r>
        <w:rPr>
          <w:b/>
        </w:rPr>
        <w:t>МИНИСТЕРСТВО ОБРАЗОВАНИЯ И НАУКИ Р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ЕЦИАЛЬНАЯ ОБЩЕОБРАЗОВАТЕЛЬНАЯ ШКОЛА-ИНТЕРНАТ №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 по швейному делу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ма: « </w:t>
      </w:r>
      <w:r>
        <w:rPr>
          <w:b/>
          <w:i/>
          <w:sz w:val="48"/>
          <w:szCs w:val="48"/>
        </w:rPr>
        <w:t>Построение чертежа и изготовление выкройки отложного воротника в М 1:2»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ОВЕ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итель швейного дела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</w:t>
      </w:r>
      <w:r>
        <w:rPr>
          <w:b/>
          <w:i/>
          <w:sz w:val="40"/>
          <w:szCs w:val="40"/>
        </w:rPr>
        <w:t>АБИШЕВА Г.З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  <w:szCs w:val="40"/>
        </w:rPr>
        <w:t xml:space="preserve">                              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i/>
          <w:sz w:val="40"/>
          <w:szCs w:val="40"/>
        </w:rPr>
        <w:t xml:space="preserve">                                </w:t>
      </w:r>
      <w:r>
        <w:rPr>
          <w:b/>
          <w:sz w:val="28"/>
          <w:szCs w:val="28"/>
        </w:rPr>
        <w:t>КАРАГАНДА-2005Г.</w:t>
      </w:r>
      <w:r>
        <w:rPr>
          <w:b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Построение чертежа и изготовление выкройки в М 1: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 1) сформировать понятие «отложной воротник», учить строить чертёж отложного воротника и вырезать выкройку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развивать умение ориентироваться в задании, навыки самооценки и самоконтроля;</w:t>
      </w:r>
    </w:p>
    <w:p>
      <w:pPr>
        <w:pStyle w:val="Normal"/>
        <w:spacing w:lineRule="auto" w:line="360"/>
        <w:ind w:firstLine="1050"/>
        <w:jc w:val="both"/>
        <w:rPr/>
      </w:pPr>
      <w:r>
        <w:rPr>
          <w:sz w:val="28"/>
          <w:szCs w:val="28"/>
        </w:rPr>
        <w:t>3) воспитывать навыки учебной деятельности; познавательный интерес к предмету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удолюбие; чувство дружбы и товарищества, любовь и уважение к профессии швеи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корригировать наблюдательность детей через сравнение образцов тканей; память через актуализацию прошлого опыта; речь, внимание, мыслительные операции; мелкую моторику, пространственную ориентацию, координацию движ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словарные слова, картинки с фасонами халатов, мозайка, рисунок с деталями халата, название мерок, технологическая карта, таблица, плакаты «Виды воротников», «виды отложного воротника», карточки, коллекция тканей, ребус, карточки с рефлекс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СО: </w:t>
      </w:r>
      <w:r>
        <w:rPr>
          <w:sz w:val="28"/>
          <w:szCs w:val="28"/>
        </w:rPr>
        <w:t>магнитофон.</w:t>
      </w:r>
    </w:p>
    <w:p>
      <w:pPr>
        <w:pStyle w:val="Normal"/>
        <w:spacing w:lineRule="auto" w:line="360"/>
        <w:ind w:firstLine="10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д уро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kk-KZ"/>
        </w:rPr>
        <w:t xml:space="preserve">І. Организация </w:t>
      </w:r>
      <w:r>
        <w:rPr>
          <w:b/>
          <w:sz w:val="28"/>
          <w:szCs w:val="28"/>
        </w:rPr>
        <w:t>учебного</w:t>
      </w:r>
      <w:r>
        <w:rPr>
          <w:b/>
          <w:sz w:val="28"/>
          <w:szCs w:val="28"/>
          <w:lang w:val="kk-KZ"/>
        </w:rPr>
        <w:t xml:space="preserve"> проце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Работа над развитием речи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Здравствуйте, садитесь!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очтите про себя эти слова и вдумайтесь в их содерж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рудом, добытые знания, и для тебя, и для Родины – несметное  богатство!  Н.А. Назарбаев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ак вы понимаете слова Президента, обращённые к детям Казахстана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Профориентационн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- Ребята, какое важное событие в нашей республике произошло 4 декабря?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ого народ казахстана выбрал Президент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- Я считаю, что мы сделали правильный выбор. От правильного выбора будет зависить дальнейшее благосостояние и судьба нации, народа и каждого из н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kk-KZ"/>
        </w:rPr>
        <w:t xml:space="preserve"> 2 года вы закончите школу и перед вами тоже встанет выбор «Кем быть?», «Куда  пойти учиться?». И к этому выбору вы тоже должны подойти обдума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- Мне хочется, чтобы вы обратили с</w:t>
      </w:r>
      <w:r>
        <w:rPr>
          <w:sz w:val="28"/>
          <w:szCs w:val="28"/>
        </w:rPr>
        <w:t>вои взоры к сфере обслуживания, одним из видов которой является – пошив белья и одежды. Смысл профессии швеи заключается в том, чтобы приносить людям радость. Приятно видеть красивого и со вкусом одетого человека, его счастливое лицо и сознавать свою причастность к эт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сфера обслуживания находится на большом подъёме. Её будущее зависит от тех, кто придёт работать, т.е. от вас – будущих работников. Вспомним, какими основными качествами должна обладать шве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ккурат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бросовест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удолюб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ним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ерп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ещё важным человеческим качеством является доброжелатель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строй на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смотрите, какое весёлое солнышко у нас получилось. Улыбнёмся ему в ответ.  Пусть это солнышко светит нам и радует нас на уро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>ІІ</w:t>
      </w:r>
      <w:r>
        <w:rPr>
          <w:b/>
          <w:sz w:val="28"/>
          <w:szCs w:val="28"/>
        </w:rPr>
        <w:t>.  Повторение пройденного материала.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Фронтальный опр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д каким изделием мы работае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Мы работаем над изделием «Халат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 какому виду одежды относится хала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Халат относится к плечевой одежд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ём состоит особенность хала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собенность халата состоит в наличии разреза спереди до ни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различают халаты по назначению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Халаты по назначению могут быть для производства и для до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людей каких профессий используются халаты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ля работников некоторых профессий халаты являются специальной одеждой, например для медицинских работников, работников торговли и  общественного питания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используются халаты в условиях школ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В условиях школы халаты используются для работы в мастерских, уборки помещений школы, в школьной столовой, для медицинских работн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иды отделки применяют для пошива хала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халатах применяют различные виды отделки: оборки, кружева, шитьё, тесьму, различные клапаны, пуговицы, ткань контрастного цвета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по карточкам. Описание фасон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мозаики. (2 группа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а с коллекцией тканей.( 3 групп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арточка №1. (2 группа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шите фасон халата по план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кан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р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ука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оротни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тдел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лат домашний, махровый. Прямой, неотрезной по линии талии. Рукава длинные, втачные, с манжетами. На поясе, без застёжки. Воротник шалькой. Воротник, рукава, пояс отделаны контрастной тканью.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ого из мозайки получился такой фасон  халат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этот халат по назначению?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рточка №2. (3 группа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оллекции ткани выберите ткань для пошива хала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итайся о проделанной рабо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Из какой ткани ты будешь шить тёплый халат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3. (2 групп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фасоны халатов и выберите фасон халата, над которым мы работаем. Дайте описание фасон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лат домашний из ситца. Цельнокроеный, расширенный к низу, с большими накладными карманами. На полочках и спинке прямые кокетки, нагрудная вытачка переведена под кокетку. Рукава втачные, короткие. Воротник отложной. По кокеткам и карманам выполнена отделочная строчк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 кого получилось такое изделие?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К какому виду одежды относится халаты?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 детали халат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ак ты отличила кокетку полочку от кокетки спинки?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ІІІ. Сообщение темы и целей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адайте ребус.</w:t>
      </w:r>
      <w:r>
        <w:rPr>
          <w:sz w:val="28"/>
          <w:szCs w:val="28"/>
          <w:lang w:val="kk-KZ"/>
        </w:rPr>
        <w:t xml:space="preserve"> ВОРОТНИ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 на казахский язык воротник переводится – ЖАҒА</w:t>
      </w:r>
      <w:r>
        <w:rPr>
          <w:sz w:val="28"/>
          <w:szCs w:val="28"/>
        </w:rPr>
        <w:t>. Повторите. В слове воротник есть сочетание ОРО, которое пишем через 2 буквы 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–Изготовление выкройки отложного воротника в М. 1: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нять в масштабе 1: 2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е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лью «воротник», мы уже знакомы, сегодня будем учиться строить чертёж и изготавливать выкройку отложного воро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ІҮ.Объясн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Вводная 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спомним, для чего служат воротники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Воротники служат для обработки выреза горловины изделия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скольких слоев тканей могут состоять воротники? (из одног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ак называют такой воротник? (одинарны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аще всего сколько деталей имеет воротник? (2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ак называются детали воротника, состоящего из 2-х слоёв тканей? (верхний воротник, нижний воротник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Что вставляют между ними? (проклад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будет, если между воротниками не положить прокладку? (он не будет плотным, при стирки потеряет форму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. Работа по таб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зовите фасоны воротников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ротник на стой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ротник – стой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осколежащий воротни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Воротник «Шалька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берите из предложенных воротников те,  которые вы назва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кажите 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Показ и рассказ уч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А вот - отложной воротник (показ). </w:t>
      </w:r>
      <w:r>
        <w:rPr>
          <w:sz w:val="28"/>
          <w:szCs w:val="28"/>
          <w:lang w:val="kk-KZ"/>
        </w:rPr>
        <w:t xml:space="preserve">На казахском языке - қайырма жаға.  Повторит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вает 2-х видов: с застёжкой до верха и для изделий с отворотом. Посмотрите – вот образцы отложного воротника, а вот чертежи этих воротников. Чем они отличаются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Работа в тетради (словарная работ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 Откройте тетрад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пишите дат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ое сегодня числ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 это будет на казахском язы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ой день неде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ереведите на казахский язы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тему, новые слова и виды отложного ворот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Работа по таблице «Мерк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построения чертежа отложного воротника используют те же мерки, как и для других видов ворот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это мерки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ш и Ш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kk-KZ"/>
        </w:rPr>
        <w:t>Ү.  Показ уч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kk-KZ"/>
        </w:rPr>
        <w:t xml:space="preserve">ҮІ.  </w:t>
      </w:r>
      <w:r>
        <w:rPr>
          <w:sz w:val="28"/>
          <w:szCs w:val="28"/>
        </w:rPr>
        <w:t>Работа по технологической кар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читайте технологическую кар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инструменты нам нужны для построения чертежа и изготовления выкрой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сскажите правила т/б при работе с ножницами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>. Релаксация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ТВОРИ В СЕБЕ СОЛНЦЕ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рироде есть солнце. Оно светит, всех любит и греет. Давайте сотворим солнце в себе. Закройте глаза, представьте в своем сердце маленькую звёздочку. Мысленно направляем к ней лучик, который несёт любовь. Мы чувствуем, как звёздочка увеличилась. Направляем лучик, который несёт мир. Звёздочка опять увеличилась. Направляем лучик с добром, звёздочка стала ещё больше. Я направляю к звёздочке лучики, которые несут здоровье, радость, тепло, свет, нежность, ласку. Теперь звёздочка становится большой, как солнце. Оно несёт тепло всем, всем, всем (руки в стороны). Откройте глаза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  <w:lang w:val="kk-KZ"/>
        </w:rPr>
        <w:t>. 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гр.- самостоятельно;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гр.- спомощью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Работа с учеб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  20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 Работа по карточ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ных воротников выберите отложной, назовите № карточки  и № воро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Проверка качества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. Рефлекс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Напиши в центре солнца своё имя. Солнце имеет лучи. Каждый лучик  имеет номер – это этап урок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 лучик нашего солнца – это начало уро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 – работа по карточка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 -  твои ответы на урок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 – новый материа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 – построение чертеж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 – конец уро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Выбери цвет и раскрась каждый лучик тем цветом, который соответствовал твоему настроению на каждом этапе уро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расный  - очень интересно, очень понравилос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ёлтый  - интересно, понравилос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иний   -  интересно, но не совсе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елёный   - не интересно, не понравилос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ёрный - совсем не интересно, совсем не понравило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по швейному делу в 8 «Г» классе по теме:</w:t>
      </w:r>
    </w:p>
    <w:p>
      <w:pPr>
        <w:pStyle w:val="Normal"/>
        <w:spacing w:lineRule="auto" w:line="36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ение чертежа и изготовление выкройки в М 1:2 отложного воротника»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 05.12.05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лендарно</w:t>
      </w:r>
      <w:r>
        <w:rPr>
          <w:bCs/>
          <w:sz w:val="28"/>
          <w:szCs w:val="28"/>
        </w:rPr>
        <w:t>-тематическом планировании, утверждённом  в начале учебного года</w:t>
      </w:r>
      <w:r>
        <w:rPr>
          <w:sz w:val="28"/>
          <w:szCs w:val="28"/>
        </w:rPr>
        <w:t xml:space="preserve"> урок по теме «Построение чертежа и изготовление выкройки в М 1:2 отложного воротника» - 7 урок из 11  первого раздела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kk-KZ"/>
        </w:rPr>
        <w:t>Изготовление выкройки халата на основе платья и раскрой</w:t>
      </w:r>
      <w:r>
        <w:rPr>
          <w:bCs/>
          <w:sz w:val="28"/>
          <w:szCs w:val="28"/>
        </w:rPr>
        <w:t>» 2 четверти 8 класса.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рока задана триединая цель, составные части которой логически взаимосвязаны между собой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тельна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ть понятие «отложной воротник», учить строить чертёж отложного воротника и вырезать выкройку.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ая.</w:t>
      </w:r>
      <w:r>
        <w:rPr>
          <w:sz w:val="28"/>
          <w:szCs w:val="28"/>
        </w:rPr>
        <w:t xml:space="preserve"> Корригировать  мышление  с помощью ребуса, проблемных вопросов и проблемных ситуаций;  речь через  умение высказать своё мнение,  составлять текст-описание, словарную работу;  память  через актуализацию прошлого опыта; наблюдательность через сравнение образцов тканей, фасонов воротников; мелкую моторики и координацию движений  в работе с  мозаикой и  при проведении динамической  паузы; пространственную ориентацию при работе с чертежом. 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ная.</w:t>
      </w:r>
      <w:r>
        <w:rPr>
          <w:sz w:val="28"/>
          <w:szCs w:val="28"/>
        </w:rPr>
        <w:t xml:space="preserve"> Воспитывать навыки учебной деятельности; познавательный интерес к предмету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удолюбие; чувство дружбы и товарищества, любовь и уважение к профессии шве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триединой дидактической цели, был  выбран тип урока – урок изучения нового материала, в структуре которого выделяется десять логически взаимосвязанных этапов, содержание которых, является способом достижения заданной на урок цели, как для учителя, так и для осознания, понимания и принятия её учащимися. На уроке практически реализованы все три цели в комплексе: образовательная цель выступила основной, а другие, решая собственные задачи, в то же время помогли достижению главной, ведущей цели - у учащихся сформировалось понятие об отложном воротнике, они научились изготовлять выкройку по построенному чертежу. Усвоению учащимися теоретических положений и переносу их в практическую деятельность помогло методологически обоснованное содержание учебного материала, соответствующее требованиям учебных программ. Опора на предыдущие знания, жизненный опыт учащихся была осуществлена в полной мере, поскольку тема «</w:t>
      </w:r>
      <w:r>
        <w:rPr>
          <w:b/>
          <w:sz w:val="28"/>
          <w:szCs w:val="28"/>
        </w:rPr>
        <w:t>Построение чертежа и изготовление выкройки</w:t>
      </w:r>
      <w:r>
        <w:rPr>
          <w:sz w:val="28"/>
          <w:szCs w:val="28"/>
        </w:rPr>
        <w:t xml:space="preserve">» имеет место в каждом разделе программы, но это не исключает  актуальности данной темы для учащихся, поскольку  – построение чертежа и изготовление выкройки именно </w:t>
      </w:r>
      <w:r>
        <w:rPr>
          <w:b/>
          <w:sz w:val="28"/>
          <w:szCs w:val="28"/>
        </w:rPr>
        <w:t>отложного воротника</w:t>
      </w:r>
      <w:r>
        <w:rPr>
          <w:sz w:val="28"/>
          <w:szCs w:val="28"/>
        </w:rPr>
        <w:t xml:space="preserve"> – требует новых знаний и умений.  В содержании прослеживалась рациональная последовательность рассмотрения материала, связывая теоретический материал с практическим, и наоборот; оно было научно-достоверным, логично построенным,  доступным для поним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ателями  степени сформированности  на уроке знаний, умений и навыков стало: "Различение"- учащиеся могут выделить  отложной воротник из серии других воротников в разных вариантах предоставления: по выкройке, по образцу, по рисунку,  по наличию его в готовом изделии; "Запоминание"-  учащиеся могут пересказать последовательность  изготовления  выкройки отложного воротника, осознавая каждую операцию и отвечая на вопросы по технологической карте;  "Понимание" - учащиеся не только воспроизводят правила построения чертежа и подготовки выкройки к раскрою, но могут объяснить насколько важно соблюдать эти правила, привести примеры, отвечая на проблемные  вопросы: «Что может случиться, если не правильно отложить длину воротника при построении чертежа?» или «Для чего во время примерки уточняют мерку ПОш?». Из ответов учащихся видно, что  сущность вопросов им понята, а не просто формально закреплена в сознании; "Применение" - ученицы могут применить с большей долей самостоятельности на практике теоретические знания в заданиях по изготовлению выкройки, а это значит, что данные умения перешли в простейшие навы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коррекционных целей использованы разнообразные дидактические методы и приёмы: работа над развитием речи - умение высказать своё мнение  в работе с выражениями; правильно полным ответом строить предложения, отвечая на вопросы,   составлять текст с опорой на план, используя профессиональную терминологию; словарная работа.  С  целью коррекции  мышления  были предложены ребус, проблемные вопросы и проблемные ситуации. Для коррекции мелкой моторики и координации движений    - задание – собрать мозаику, динамическая пауза; пространственной ориентации содействовала непосредственная работа с чертежом; наблюдательность корригировалась через сравнение образцов тканей, фасонов воротников; коррекция памяти осуществлялась через актуализацию прошлого опыта – это и фронтальный опрос и работа по карточкам, и закрепление нового материала. Внимание учащихся поддерживалось словами-призывами, здоровьесберегающей технологией,  работой по формированию познавательного интереса  к предмету – это и профориентационная работа, и составление кластера, использование рефлексии на различных этапах урока. Активное восприятие материала поддерживала за счёт смены деятельности, динамических пауз, подбором  заданий с учётом межпредметных связей.  Большое значение при составлении урока придала включённости в процесс познания всех анализаторов: слухового, зрительного, аналитического, кинестетического.  Целесообразно и эффективно была использована наглядность и ТСО. Наличие обратной связи со всеми учащимися в ходе урока увеличивает степень эффективности урока в аспекте достижения его целей. Правила охраны труда и техники безопасности соблюдены и учителем, и учащимися, а также закреплены в устной фор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ая воспитательные цели, включала моменты  по развитию нравственных качеств – трудолюбие, патриотизм – отчётливо прозвучали в словах Н.Назарбаева. Направленность на любовь и уважение к профессии швеи, а также интерес к данному виду профессии – ярко прослеживаются в профориентационном рассказе, при составлении кластера ученицы сами называют основные качества личности, которыми должна обладать швея. Обращение учащихся к тому, что нужно дарить людям радость, улыбки, любить людей, любить  себя формируют нравственные качеств личности, такие как доброжелательность, отзывчивость, альтруизм. А также способствуют коррекции самооценки, тревожности и уровня притяз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я урок, предусмотрела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тимальность для  данного  класса, то есть урок по своему содержанию и метод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уровню учебной подготовки и развитию учащихся, был выбран оптимальный темп с учётом психофизиологических особенностей учащихся, продумана работа по поддержанию интереса на протяжении всего урока. Исходя из этого, все учащиеся на уроке были активны. Активность поддерживалась также стимулированием деятельности, а именно, похвалой, одобрением, улыбкой, и самое главное уважением к высказыванием ученика,  стилем отношений, которые можно охарактеризовать словами “я такая же, как и вы”, “мы равны с вами”. Рефлексия </w:t>
      </w:r>
      <w:r>
        <w:rPr>
          <w:rStyle w:val="Emphasis"/>
          <w:i w:val="false"/>
          <w:sz w:val="28"/>
          <w:szCs w:val="28"/>
        </w:rPr>
        <w:t xml:space="preserve">настроения и эмоционального состояния, проведённая в начале урока, с целью установления эмоционального контакта с группой; в середине урока с целью релаксации и поддержания эмоционально-положительного настроя, и в конце деятельности с целью     возможности осмысления способов и приёмов работы с учебным материалом на различных этапах урока, ещё раз даёт возможность оценить активность каждого ученика и проанализировать уровень осознания содержания пройденного. Приёмы, направленные на повышение </w:t>
      </w:r>
      <w:r>
        <w:rPr>
          <w:sz w:val="28"/>
          <w:szCs w:val="28"/>
        </w:rPr>
        <w:t>степени активизации учащихся создавали благоприятную психологическую атмосферу уро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, своевременно и разнообразно организованы различные формы  и виды контроля: письменный контроль; устный опрос; целенаправленное наблюдение отдельных учащихся, их работы на уроке; самоконтроль, осуществляемый  в сравнении с образцом и предъявляемых требований к качеству работы. Применённые методы контроля позволили выставить объективную отметку  за урок  каждому учени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рок получился добрый, светлый, спокойный. Настроение после урока умиротворённое, потому что,  все виды  работы по коррекции эмоционально-личностного восприятия отразились не только на учащихся, но и на мне. Уроком   удовлетворе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18:00Z</dcterms:created>
  <dc:creator>Andrey</dc:creator>
  <dc:description/>
  <cp:keywords/>
  <dc:language>en-US</dc:language>
  <cp:lastModifiedBy>SOLNISHKO</cp:lastModifiedBy>
  <cp:lastPrinted>2005-12-05T21:58:00Z</cp:lastPrinted>
  <dcterms:modified xsi:type="dcterms:W3CDTF">2009-02-05T21:02:00Z</dcterms:modified>
  <cp:revision>32</cp:revision>
  <dc:subject/>
  <dc:title>І</dc:title>
</cp:coreProperties>
</file>