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Краткий русско-лезгинский разговорник-Куьруь урус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нни-лезги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н рахала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 встречи лезгины говорят "Салам алейкум", но в основном говоря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дравств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бисар (хийирар)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брое утр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каман либисар (хийирар)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брый де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исин либисар(хийирар)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брый веч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яни либисар(хьийирар)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брой ноч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Йифен либисар(хьийирар)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 что отвечаю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удь счастлив!, Да будет благополучие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батлибис (Абатхийир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 встречи мужчины здороваются, обмениваясь рукопожатием двумя руками или обнимаясь. Младший желательно должен всегда здороваться первым и не только с тем кого знает, а со всеми, кто их сопровождает. При рукопожатии сначала подают руку самому старшему из всех, затем младшему и т.д. по старшинству. Также при встречи принято интересоваться его делами и состоянием здоровья, состоянием здоровья родных близких и т.д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и(Ваши) дел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 (Куьн)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ы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я? или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то делаешь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ч йиз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отку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 гьинай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да идешь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низ физ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ие свежие новост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ч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йи хабарар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и (Ваши) родител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 (Куьн) диде-буба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е(Ваше) здоровье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(Куьн) кефияр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я(Ваша) семь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(Куьн) хизанар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едай привет отцу, маме, сестре,брату,бабушке, дедушк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хдиз,бахдиз,вахаз,стхадиз,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хи дидедиз,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хи бубадиз саламар це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е здоровье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 кеф-гьал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вое настроение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 гуьгьуьлар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ли кто-нибудь приходит к лезгину в гости , он обязательно приглашает его в дом, расспрашивая о делах и т.д., без всяких вопросов о цели его визита и как долго он собирается быть у него, потихоньку проводит за стол. Различными способами пытаясь уделить внимание и развлечь гостя, потихоньку организовывает стол. Обычно на стол подает жена, если ее нет дома или она не может по каким-либо причинам, то этим занимается другие женщины, находящиеся в доме. В мужской компании, стол организовывает самый младший по возрасту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ли гость приехал из далека, ему говоря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бро пожаловать!или С приездом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 атуй, рагъ атуй! или Хвашкелди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ходи пожалуйс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 бую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ходи в д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ли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ходи в г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 илиф 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глашение на званный обе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 илифар 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ди сю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нал ш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знакомься, это мой сы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ниш хьух, им зи хва 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дис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цу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ш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ъух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зь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ч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рж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 стесняй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ьгъуь жем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ена, принеси в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къари, чехир гъва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чему ты не ешь? Я обижусь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а вучиз незвач? Заз хъел къведа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 любое время приходи к нам ещ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з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дай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уз мад ш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ставайся сегодня у мен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е чи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ле акьваз м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рад был тебя виде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н шад я вун аку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т еще некоторые предложения, необходимые для обще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х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тебя (Вас) зовут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 (Куьн) 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 вуж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ня зовут..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и 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...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лько тебе (Вам) лет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 (Куьн) шумуд йис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не......л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.....йис 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.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на ава.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(Вы) говоришь по-лезгински(по-русски)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(Вы) лезгидалди (урусталди) рахазва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(Вы) знаешь лезгинский язык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з(Квез) лезги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 чизв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лично, а ты (Вы) знаешь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ефина, ваз(Квез) чизван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понима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н гъавурда а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не поним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н гъавурда авач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шу прощения (извини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гъишламиш или Гъилкъач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не мог бы дать мне эт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вай заз им гуз жед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 не могли бы дать мне эт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евай заз им гуз жед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не мог бы помочь мне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вай заз хиле гуз жед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 не могли бы помочь мне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евай заз хиле гуз жед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не мог бы сказать мне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вай заз лугьуз жедани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 не могли бы сказать мне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евай заз лугьуз жедани...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й мне эту вещ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и шей ц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кажи мне э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лур заз и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лько это стоит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куьн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ишком дор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п багьа 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хоте бы...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звайт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жалуйс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ую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асиб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расагьул или чан сагърай, чан сагъ хьуй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моги м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хиле ц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жар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й кьуна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йдите врач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ухтир жугъур 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тебя любл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вун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дел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лично.Как у теб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ефина. Вун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ка! Будь здоров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лелиг!Сагърай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ни недел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дел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недель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л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тор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а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ре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б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етвер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еми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ятниц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ум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бо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скресень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я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звания месяцев. У лезгин Новый год(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йи йис) начинается с 21 марта. В этот день лезгины празднуют свой национальный праздник, праздник Весны- "Яран Сувар"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ся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р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б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р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ю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му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ю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л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гус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х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нтяб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ктяб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с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ояб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хуь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каб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анду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нва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евра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х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сл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д-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вед-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 -т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 -четыр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д -пя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гуд- ше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рид -сем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ьжуьд -восем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д -девя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- деся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 -один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ед -две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пуд -три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ьуд -четыр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д -пят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угуд -шест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рид -сем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муьжуд -восем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д- девятн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д-два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сад -двадцать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кьвед -двадцать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пуд -двадцать т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 -тридц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 -тридцать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ед -тридцать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ни сад -сорок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ни кьвед -сорок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 -пятьдес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</w:t>
      </w:r>
      <w:r>
        <w:rPr>
          <w:rStyle w:val="Applestylespan"/>
          <w:rFonts w:cs="Times New Roman" w:ascii="Times New Roman" w:hAnsi="Times New Roman"/>
          <w:color w:val="000000"/>
        </w:rPr>
        <w:t>y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 -пятьдесят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х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ед- пятьдесят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къанни сад -шестьдесят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къанни кьвед- шестьдесят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 -семьдес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 -семьдесят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ед -семьдесят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къанни сад -восемьдесят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къанни кьвед -восемьдесят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 -девянос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 -девяносто од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д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ед- девяносто д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ГОДА-ГЬАВАЯ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ая сегодня пого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е гьаваяр гьихьтинбур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ая будет завтра пого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ка гьаваяр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же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ая погода будет после заватр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ькуь йукъуз гьаваяр 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же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годня погода хороша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е гьаваяр хъсанз ав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чера была плохая пог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кь гьаваяр писбур тир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втра будет очень жарко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ка лап чими жеда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чера было холодно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кь микьиз авай тир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 днях наступят холо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Йикъара микьивалер же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годня будет дождь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е марф къва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ерез два дня будет снег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ве йикъалай жив къвад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 ГОРОДЕ-ШИЭР(Д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какой город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гьи сегьри (шегьер)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город Москва,Махачкала,Дербент..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Маскав,Мегьечкъеле,Дербент..шегьер 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с какого город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 гьи сегьридай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с Москвы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н Маскавдай 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ы давно здесь живешь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ун инал мусалай гьуьмуьр тухуз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 здесь родилс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н инал хана авайди 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не очень нравится этот город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лап бегенмиш я и шегьер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столица какой страны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гьи шарвалагдин (гьукуматдин) меркез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столица.....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.......меркез 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улица Сулеймана-Стальског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 Сулейманан куьче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звините,а это улица Ярагского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гъишламиш (Гъил къачу), им Ярагъвидин куьче я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к называется эта улиц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 куьчедин 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 гьим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дом 15..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15...лагьай куьче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магазин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уьквен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аптек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рманган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больниц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алаг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находится библиотек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ублаг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 МАГАЗИНЕ-ТУЬКВЕН(Д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какой магазин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гьи туьквен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то торговый центр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алишверишрин йукь 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 где находится обувной отдел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чалайбур гузвай чка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лько стоят эти туфл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 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ипар куьн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 у вас есть 31-й размер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ез 31( къанни 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ад) лагьай яргъ ав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чему так дорого стоят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ьван багьаз вучиз я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делайте мне немного скидку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з са 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ил кьван къимет агъуз ая!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 у вас есть дух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ез атирар авани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тут продается лезгинский хлеб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ьиран фу маса гузвай чка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де здесь выход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нал экъе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вай чка гьина ава?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раткий русско-лезгинский словарь -Куьруь урус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нни лезги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н гафалаг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то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ра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торит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кь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фави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афала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мнист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нефи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архия,беспоряд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им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енда,на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укцио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ул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бушка (со стороны отц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ддеъ(Баде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бушка (со стороны матери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ддеъ (Деде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н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угълаг(лезг),Гьамам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е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сиб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ессовест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ангалачир,Ягьгалачир(лезг).Ягъсуз,намуссуз (суффикс "СУЗ"-тюркский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ибл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вр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лес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б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гат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или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лез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р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 (лезг),г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зар (ара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льниц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аланг,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ал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язл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ояз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(лезг),Къурху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рит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лгу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ук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аф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к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бе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ртол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лкъуьрлу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щ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(лезг),шей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заимоотношение,связ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зят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ишв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лияние,воздействие.впечат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с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ним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 (лезг),Дикъет (араб,тюрк),Саймиш (перс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обще,вобщ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муми,умум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ору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ракь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йна,сра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гь (лезг),дяве,дава (тюрк,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лнение,путаница,смят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шви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л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м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просительный зна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алдин лиш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склицательный зна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верунин лиш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оспиты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с гун(лезг),Тербия гун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ра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ирбик (лезг),Душман (ара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ред,ущер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ия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рем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,Бере (лезг),Вахт,замана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 розниц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ра-ку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сад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йах (лезг),Атлу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х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х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годный,полез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бислу (лезг),Хийирлу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полнить,осуществить,реализовать,испол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илиз акъуд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сокомер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ла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х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ъе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ыходка,фокус,трю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уьруьк(лезг),Ую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азетная статья,замет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къа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ограф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линмикит (лезг),Чилинилим (Чил(лезг) илим(араб)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в (лезг),Дагъ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ор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гьри(лезги),шиэр (?),Шегье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остинн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вд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осудар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рвалаг (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лаг) (лезг),Гьукума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рабеж,разбой,ограб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апх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рамо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л-кхь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рупп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р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т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гь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и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р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илив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вуш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душка (со стороны отц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дбаъ(баб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душка (со стороны матери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дбаъ (деб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та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лин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фицит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гь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л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ргъ,яргъи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козатель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п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стой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йихл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стоин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йихлу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оход,прибыль,выго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къи,Кьу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рев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гь 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ан (лезг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ру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ли (лезг),дуст,дост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ух,душ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би (лезг),Руьгь,Рух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и (лезг),эге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алоба,заяв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з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ел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тле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енщ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б (лезг),Дишегьли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вотн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лк (лезг),Гьайван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з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уьм,уьмуь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рный(молоко,мясо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гълу (молоко,мясо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ть,прожи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муьр гьалун (лезг),Яша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урн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ф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вещание,завет,заповед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с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ви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хил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вистл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х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вт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держ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нге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агь (лезг),Къанун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крепленный (за ч-л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чихъ гал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ло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ра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па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гь пад ,рагъэ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дай па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атягивание,откладыв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ргъия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емной ш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рда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ве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чх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дание,соору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ркамар (лезг),дарама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доро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иб (лезг),Сагъ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доровь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ибвал (лезг),Сагъвал (азер,тб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емлятрес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урзунвал (лезг),залзала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еркал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,гуьзгу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наком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рхч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накоми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рхчирун,чирхчир хь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звинять, прощ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ил къач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уще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л,Эме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пользо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рдик кутун (лезг),Ишле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пыт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наг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ток,источник,ключ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ешм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тог,сумм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тор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испес (лезг),Тарих( 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пользовать,употребля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рдик кутун (лезг),Ишлемишун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чезать,вымирать,искореня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кь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никул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къс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питалис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нхач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ф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гь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че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пила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че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варти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л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ниф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л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лейм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мгь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лет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ф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ниг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уб (лезг),Китаб (ара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орабль,судно(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 гими-пароход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офе,каф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аг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расавица,красав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ерди Иерви,иерлу (лезг),Гуьзел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раснореч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илав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рошка,крох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ве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рут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хн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уч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а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в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ьн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ез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р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рика,поэз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си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уч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 (лезг),Ну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юбит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веск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юбов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нивал (лезг),Мугьуьбба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лолет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ве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лы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и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сть(карт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улу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ъ,Ди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дле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ваш,Ас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ра,мероприя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д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стоим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н эвез (чика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тод, способ,при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гь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ч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ас(лезг),Мурад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гать, морг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у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авун, лу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лость,милосерд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ргьемет, (араб),Халан(лезг), регьим(араб) Хьалан(лезг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ну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кьикъ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не(лезг),Аллам (араб),Дунья (араб)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олит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ам, к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(лезг), дуа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оли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ам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ораль,нравствен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де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ысль,мнение,размыш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лес (лезг),Фики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ышелов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л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зы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зыкан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и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деж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му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лог,да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ир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логообло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ирх эцигун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ма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у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кит (лезги) см.Микитис (ученый),Илим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мерение,цель,замысе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с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падение,напад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,гье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рочно,специаль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сухд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рочно,специально(настойчиво,с упорст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стуналд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секом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пе,Гьашарат(?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стоящ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 (лезг),Халис (тюркс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у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кит (лезг),Илим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чин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алун,эге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,г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ун (лезг),Башламишун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дав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гьне,дегьне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дел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 (лезг), Гьафте (тюрк,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достаток, дефек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укьс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посредствен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хдака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посредстве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нави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их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ынче, в этом год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ужда, потреб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гьтияж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думывание, рассуж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ревирд,варавур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еспече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ъм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м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цу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маны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цурарун(лезг),Алдатмишун (азер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разец,макет,прим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еш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ращ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вергун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сужд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исир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суж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ис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ще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хел (лезг),Жаама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бщ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та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пил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Юнгъ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пределенный, конкрет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й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пы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жри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шкъил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рганизовы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шкъил ав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руж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ра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сно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сновн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ех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собен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ндаказ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собе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аъ,Бу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клонение,кр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мечать,метить,обознач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шанун,лишан ав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срочка,отпус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ьгьл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тче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у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хо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уьр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хот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уьр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хъ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черед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ж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Оч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илелайбур (лезг),Чешмегьар,айная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п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а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раллель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уша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рах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 ги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рикмахерска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рли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льме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к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еход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ля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еул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ри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гьеж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чать,типограф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исьмен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хьин-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лата,вознаграж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къ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лоск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л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арок,гостин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вкъ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держка,оп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х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озрение, сом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а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уш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ъуьцуьган (лезг),Ястух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ходящ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рашуг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дчиня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илик кт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звоноч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лан т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купатель,клиен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ьште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лити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яс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л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аш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лковод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аш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льза,выго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бис (лезг),Хийи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мощ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гьил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 (лезг),кюмек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пад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т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ршн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рих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соль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л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лу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слан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л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сред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а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становление,реш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ъари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отом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ди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ави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ахъ(лезги),Къайда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а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ики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едание,сказание,леген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ива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едсказание,гад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едставитель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кил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елестный,изящный,красивый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тхи (лезг),Гуьрчег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етенз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дд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бы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нф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ка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уйруг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м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с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ч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бе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ят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уду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вин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ки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водить (время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кхъудун (лезг),Кечер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гресс,развитие ми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енеси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гулка, гуля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й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сил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р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ихрин (лезг),пайгьамба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с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вав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сьба,моль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ва (кава) (лезг),Минет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тиц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улув , (лезг), см.нуь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,къуш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изнательность,сла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рил (арим) (лезг),Шуку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изводить,добывать,вырабаты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сил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исхож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си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сьба,моль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лв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фессия,специаль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р-кесп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ох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р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рщение,помилов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р (лезг),регьме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внина,низмен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ла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збазарив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ра-за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збойник,банди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ча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зви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сир,вилик ф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зврат,беспут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ва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милан (лезг),Женне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сположи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л хь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ассказ,леген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ис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альный,действительный,исти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къикъ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бен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ял (лезг),Бала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волюция,перевор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нкъила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дк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дк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ри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лиг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 (лезг),Дин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ш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ъ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ис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вакъуллаг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о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тив (лезг),Тухум (ара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ту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чка,пер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ел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мол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увлувг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борище,группа,собрание,сбор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ватов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ишан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веча,подсвеч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р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дж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вязан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къалу,авси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вязь,отнош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р (лезг) Алакъа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вят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с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 ,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д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ех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екрет,тай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лаби (лезг),Сир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м (лезг),къува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пище,кучка(товарищество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 (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ал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р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кьва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ор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кьвара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куп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аб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гь (лезг),зайиф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а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саб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ав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сп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ед ,отпечат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ед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лун,гелава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едоват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левазч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едо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леваз ф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ед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л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ой,пласт,склад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ужанка,прислуг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равуш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луч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иса 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алах (лезг),Дуьшуьш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мысл,знач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х (лезг),Маг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глас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держание,смыс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зд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ун (лезг),яратмишун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м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н(и) (лезг),Шак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ображать,смысл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р,мусор,хла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Зирзиби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оста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ециалис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ешек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исок,перечень,опис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ияг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окой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с,Элес (лезг),Секин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око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с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раведл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рд (лезг),инсаф,адалат(араб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праведлив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ирд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рав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екьигун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разу,быстро,мгновенно,неожидан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м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редства к существова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уз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сыл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ьргуь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ара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хъун (лезг),Чалиш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радание,угнет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у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рана,кра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лк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рах,боязн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трахов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кар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ув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ра,НЕТТ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р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ворчество,произве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сун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ел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Дуьгв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в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етяг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варищ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вариществ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лпа,кучка,скопищ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лщ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ц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р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в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рговец, комерсант, купец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вдаг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ч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укь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,с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очка зр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игъ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ранспор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ак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ребо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бун (лезг),Исте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рос,кана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уф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ру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Ни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 (лезги),Зегьме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русливый,боязл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е,Ки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уал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ху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у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епешка,бул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а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уьркес (лезг),гьурмет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еренность,убежден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хЪхьунвал(лезг),Инанмишвал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влечение.охо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еве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говор,соглашение,договорен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кр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дивительный,изумитель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ба,инлаб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азание ,зав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илиб,хъилиб (лезг),Буйругъ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лоняться,избегать,выкручивать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ил хкуд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раш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анун (лезг),Безетмишун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раш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ани,абур (лезг),Безег 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кро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уве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кь (лезг),Акул,акьул(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м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кь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полномоченный,представит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Веки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ло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фил (лезг),Шар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станавливать связ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р ку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т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тр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акам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чебни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рсалаг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чен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икитис (лезг),Алим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чит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лкун (лезг),Муалим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чреждение,конт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да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альшивы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л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окус,трюк,проделк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уьруь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Форма,модель,мак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у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Хвала и че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Гьап хьу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вет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уьк (лезг),Гуьл (азер,тюрк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Це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Мас (лезг),Къимет 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елове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асис(лезг),Инсан(араб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исл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увст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Биссер,Гьиссе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у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б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ко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рсвалаг,Тарсвал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осс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л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пио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асу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траф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Жерм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Шутка,анекд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рави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Щит (для отраж ударов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ъалх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замен,испыт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м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гьа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оном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ня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оном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Кьенят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ксплуата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с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б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Эффект,влияние,воз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аъси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д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П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ил,агъ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кор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Лаба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зыковед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анмики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зыкозн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Ч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алчирва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Яс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Т</w:t>
      </w:r>
      <w:r>
        <w:rPr>
          <w:rStyle w:val="Applestylespan"/>
          <w:rFonts w:cs="Times New Roman" w:ascii="Times New Roman" w:hAnsi="Times New Roman"/>
          <w:color w:val="000000"/>
        </w:rPr>
        <w:t>I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у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30:00Z</dcterms:created>
  <dc:creator>Эльман</dc:creator>
  <dc:description/>
  <dc:language>en-US</dc:language>
  <cp:lastModifiedBy>Эльман</cp:lastModifiedBy>
  <dcterms:modified xsi:type="dcterms:W3CDTF">2014-03-22T16:30:00Z</dcterms:modified>
  <cp:revision>2</cp:revision>
  <dc:subject/>
  <dc:title/>
</cp:coreProperties>
</file>