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АМОВА АЛЬФИЯ ХАНИФ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№81 К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ГОРОДА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ИЙ УРОК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ЕЛЕНИЕ МИРА»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оверить понимание учащихся ключевых положений темы, знание основных терминов, умение работать с картами, диаграммами, картосх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познавательную деятельность учащихся, раз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Счастливый случ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графия в школе №2,1999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.М.Смирнова «ЭиСГмира» (дидактический материал),10 класс, Москва, Просвещени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Ю.Н.Гладкий, С.Б.Лавров «ЭиСГ мира»10 клас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.В. Толмачёв «География 10 класс», Учитель-АСТ»,200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РОВЕДЕНИЯ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ов разделить на группы по 5-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подготовить названи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олжна подготовить по 1 вопросу сопе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ТУ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группе предлагается ответить на 5 вопросов без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ответ групп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а численность населения в мире, в настоящее врем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тип воспроизводства характерен для Алжир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ая из стран имеет наибольшую рождаемость: Саудовская Аравия или Исп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какой семье девиз демографической политики «Нас двое, нам двоих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из перечисленных религий являются мировыми? Ислам, буддизм, синтоиз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значает понятие «утечка умов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выше естественный прирост в Канаде или Ирак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страна самая многонациональна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но ли утверждение: для первого типа воспроизводства характерна высокая рождаемость и высокая смертнос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й стране девиз демографической политики «одна семья-один реб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стране исповедуют конфуцианств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стране наименьшая рождаемость? Франция или Иран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что направлена демографическая политика в развивающихся страна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самая большая языковая семь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можно говорить о расовой дискримин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ОРОЧКИ ИЗ Б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евнегреческий математик и философ рассматривал человеческую жизнь в определённом аспекте. В каком именн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Нью-Йорке больше ирландцев, чем в Ирландии, больше евреев, чем в Израиле, есть своя малая Италия, свой «Чайнатаун», чем вы это можете объяснить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ужчины, какой национальности носят паранд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юди этих населённых пунктов живут очень уединенно, связь с внешним миров осуществляется преимущественно через радио и телефон. О какой форме расселения идёт реч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 «Численность мужчин выше численности женщин в тех странах где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люди писал Н.Н.Баранский, не перелётные птицы, и их переселение объясняется не биологическими, а общественными законами». О каком процессе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ТУ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Команде предоставляется возможность задать вопрос другой команде и получить, за правильной ответ 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ТУ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ЁМНАЯ ЛОШ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этого тура, приглашается учащийся старшего клас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я географию религий, вы познакомились с географией основных религий. Каждая из них влияет на традиции, бытующие среди верующих. Типичный пример влияние религий – различного рода запреты. Например, у христиан грешно употреблять конину, у индусов – строжайший запрет на забой коров и потребление говядины. Мусульмане и иудеи не употребляют в пищу свинину. У ламаистов не менее строгий запрет на обработку и любые формы механического воздействия на землю.</w:t>
      </w:r>
    </w:p>
    <w:p>
      <w:pPr>
        <w:pStyle w:val="Normal"/>
        <w:rPr/>
      </w:pPr>
      <w:r>
        <w:rPr>
          <w:sz w:val="28"/>
          <w:szCs w:val="28"/>
        </w:rPr>
        <w:t>В чем, на ваш взгляд, практический смысл запр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ещё запреты подобного рода вам извес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 обдумывание 2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ТУ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олучают задания с карточк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720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пишите пирами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манд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ма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 в школе №2,19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М.Смирнова «ЭиСГмира» (дидактический материал),10 класс, Москва, Просвещ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.Н.Гладкий, С.Б.Лавров «ЭиСГ мира»10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В. Толмачёв «География 10 класс», Учитель-АСТ»,200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oolreferat.com/%D0%9D%D0%B0%D1%80%D0%BE%D0%B4%D0%BE%D0%BD%D0%B0%D1%81%D0%B5%D0%BB%D0%B5%D0%BD%D0%B8%D0%B5_%D0%A4%D0%B8%D0%BD%D0%BB%D1%8F%D0%BD%D0%B4%D0%B8%D0%B8_%D1%87%D0%B0%D1%81%D1%82%D1%8C=2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900igr.net/prezentatsii/geografija/Sostav-i-struktura/006-Vozrastnye-piramidy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demoscope.ru/weekly/2011/0467/barom06.php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olreferat.com/&#1053;&#1072;&#1088;&#1086;&#1076;&#1086;&#1085;&#1072;&#1089;&#1077;&#1083;&#1077;&#1085;&#1080;&#1077;_&#1060;&#1080;&#1085;&#1083;&#1103;&#1085;&#1076;&#1080;&#1080;_&#1095;&#1072;&#1089;&#1090;&#1100;=2" TargetMode="External"/><Relationship Id="rId6" Type="http://schemas.openxmlformats.org/officeDocument/2006/relationships/hyperlink" Target="http://900igr.net/prezentatsii/geografija/Sostav-i-struktura/006-Vozrastnye-piramidy.html" TargetMode="External"/><Relationship Id="rId7" Type="http://schemas.openxmlformats.org/officeDocument/2006/relationships/hyperlink" Target="http://demoscope.ru/weekly/2011/0467/barom06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28:00Z</dcterms:created>
  <dc:creator>Admin</dc:creator>
  <dc:description/>
  <cp:keywords/>
  <dc:language>en-US</dc:language>
  <cp:lastModifiedBy>Альфия</cp:lastModifiedBy>
  <dcterms:modified xsi:type="dcterms:W3CDTF">2012-11-16T16:42:00Z</dcterms:modified>
  <cp:revision>9</cp:revision>
  <dc:subject/>
  <dc:title>ОБОБЩА</dc:title>
</cp:coreProperties>
</file>