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0 города Йошкар - Ол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усство составлять уравн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рок математики в 6 классе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ишкарё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ветла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хайло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Йошкар – Ол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и совершенствование умений составлять урав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казать, что умение составлять уравнения сводится к умению переводить «с родного языка на алгебраическ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нестандартными задачами, решаемых алгебраическим способ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математическое мышление, грамотную математическую речь, интерес к математ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руг к другу, взаимопонимание, уверенность в с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персональный компьютер, презентация.</w:t>
      </w:r>
    </w:p>
    <w:p>
      <w:pPr>
        <w:pStyle w:val="Normal"/>
        <w:spacing w:lineRule="auto" w:line="360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108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360"/>
        <w:ind w:left="1140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Мне приходится делить время между политикой и уравнениями. Однако уравнения, по – моему, гораздо важнее. Политика существует только для данного момента, а уравнения будут существовать вечно».</w:t>
      </w:r>
    </w:p>
    <w:p>
      <w:pPr>
        <w:pStyle w:val="Normal"/>
        <w:spacing w:lineRule="auto" w:line="360"/>
        <w:ind w:left="1080" w:hanging="4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льберт Эйнштей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как вы думаете, о чём сегодня на уроке будет идти реч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веты 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сегодня на уроке мы должны выяснить, в чём состоит искусство составлять уравнения. (Слайд 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ю вам решить следующую задачу.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 ученик решает у доски, остальные в тетрадях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думал число, умножил его на 5, а затем из произведения вычел 2,7. В результате получил  – 21,7. Какое число я задумал? (Ответ: -3,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 помощью чего мы решили задач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Действительно, мы решили задачу с помощью урав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матике данный способ называется </w:t>
      </w:r>
      <w:r>
        <w:rPr>
          <w:b/>
          <w:sz w:val="28"/>
          <w:szCs w:val="28"/>
        </w:rPr>
        <w:t>алгебраическим,</w:t>
      </w:r>
      <w:r>
        <w:rPr>
          <w:sz w:val="28"/>
          <w:szCs w:val="28"/>
        </w:rPr>
        <w:t xml:space="preserve"> а раздел математики, предметом изучения которого являются уравнения, называется </w:t>
      </w: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>. (Слайд 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роведём блиц – опр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ц – опрос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венство называют уравнением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называют значение буквы, при котором из уравнения получается верное числовое равенст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решить уравнени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на блиц – опрос. </w:t>
      </w:r>
      <w:r>
        <w:rPr>
          <w:sz w:val="28"/>
          <w:szCs w:val="28"/>
        </w:rPr>
        <w:t>(Слайд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внением называют </w:t>
      </w:r>
      <w:r>
        <w:rPr>
          <w:b/>
          <w:bCs/>
          <w:iCs/>
          <w:sz w:val="28"/>
          <w:szCs w:val="28"/>
        </w:rPr>
        <w:t>равенство</w:t>
      </w:r>
      <w:r>
        <w:rPr>
          <w:sz w:val="28"/>
          <w:szCs w:val="28"/>
        </w:rPr>
        <w:t>, содержащее букву, значение которой надо най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буквы, при котором из уравнения получается верное числовое равенство, называют </w:t>
      </w:r>
      <w:r>
        <w:rPr>
          <w:b/>
          <w:bCs/>
          <w:iCs/>
          <w:sz w:val="28"/>
          <w:szCs w:val="28"/>
        </w:rPr>
        <w:t>корнем уравн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шить уравнение</w:t>
      </w:r>
      <w:r>
        <w:rPr>
          <w:sz w:val="28"/>
          <w:szCs w:val="28"/>
        </w:rPr>
        <w:t>, значит найти все его корни или убедиться, что это уравнение не имеет ни одного кор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Устно решим уравн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дин ученик на интерактивной доске расставляет стрелки от уравнения к его решению, остальные проверяют.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НЕТ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ЕЧИСЛО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</m:e>
        </m:eqArr>
      </m:oMath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равнения                                       Отве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(Слайд 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 Чтобы решить вопрос, относящийся к числам или к отвлечённым отношениям величин, нужно лишь </w:t>
      </w:r>
      <w:r>
        <w:rPr>
          <w:b/>
          <w:bCs/>
          <w:iCs/>
          <w:sz w:val="28"/>
          <w:szCs w:val="28"/>
        </w:rPr>
        <w:t>переве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 родного языка на язык алгебраический</w:t>
      </w:r>
      <w:r>
        <w:rPr>
          <w:sz w:val="28"/>
          <w:szCs w:val="28"/>
        </w:rPr>
        <w:t xml:space="preserve">»,  - писал великий </w:t>
      </w:r>
      <w:r>
        <w:rPr>
          <w:b/>
          <w:bCs/>
          <w:iCs/>
          <w:sz w:val="28"/>
          <w:szCs w:val="28"/>
        </w:rPr>
        <w:t>Ньютон</w:t>
      </w:r>
      <w:r>
        <w:rPr>
          <w:sz w:val="28"/>
          <w:szCs w:val="28"/>
        </w:rPr>
        <w:t xml:space="preserve"> в своём учебнике алгебры, озаглавленном «Всеобщая арифмети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менно выполняется такой перевод с родного языка на алгебраический, Ньютон показал на примерах в своём учебнике. Вот один из них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дн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языке алгеб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 имел некоторую сумму дене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он истратил 100 фу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авшейся сумме добавил третью её ча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едующем году он вновь истратил 100 фу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 увеличил оставшуюся сумму на третью её ча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году он опять истратил 100 фу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ле того как он добавил к остатку третью его час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питал его стал вдвое больше первоначаль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первоначальный капитал купца, остаётся только решить последнее уравнение. Учиться решать подобные уравнения нам предстоит в дальнейш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йчас поупражняемся  в переводе с родного языка на алгебраический,  решая несложны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(Слайд 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Каков возраст братьев? </w:t>
      </w:r>
      <w:r>
        <w:rPr>
          <w:sz w:val="28"/>
          <w:szCs w:val="28"/>
        </w:rPr>
        <w:t xml:space="preserve">(Задача из книги, изданно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после «Арифметики» Л.Ф. Магницкого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й из трёх братьев старше младшего на два года, а возраст старшего брата превышает сумму лет двух остальных братьев четырьмя годами. Найти возраст каждого брата,  если вместе им 96 лет. (Ответ: старшему – 50лет, среднему – 24 года, младшему -  22 год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(Слайд 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Античные этюды </w:t>
      </w:r>
      <w:r>
        <w:rPr>
          <w:sz w:val="28"/>
          <w:szCs w:val="28"/>
        </w:rPr>
        <w:t>(Пифагор Самосский, около 580 – 501г.г. до н.э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рат однажды спросил на пиру у Пифагора, сколько у того учеников. «Охотно скажу тебе, о Поликрат, - отвечает Пифагор. – Половина моих учеников изучает прекрасную математику. Четверть исследует тайны вечной природы. Седьмая часть молча упражняет силу духа, храня в сердце учение. Добавь ещё к ним трёх юношей, из которых Теон превосходит прочих своими способностями. Сколько учеников веду я к рождению вечной истины». Сколько учеников было у Пифагора? (Ответ: 28 учеников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, я  выступлю в роли фокусника. Предлагаю вашему вниманию «фокус» по отгадыванию чисел. Каждому из вас, надо задумать число от 1 до 20, затем выполнить действия, представленные в таблиц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бучающиеся  работают в тетрадях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 назовите свой результат, а я сообщу задуманное вами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чём секрет «фокуса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веты 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крет, разумеется, очень прост, и в основе его лежат все те же урав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 заполним правую колонку таблицы. (Слайд 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  ученик работает на интерактивной доске, остальные в тетра</w:t>
      </w:r>
      <w:r>
        <w:rPr/>
        <w:t>дях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одн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языке алгеб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умай числ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ь 2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ь  результат на 3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+2)·3 = 3х+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ими 5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х+6) – 5 = 3х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ими задуманное числ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х+1) – х = 2х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ь на 2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+1)·2 = 4х+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ими 1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х+2) – 1 = 4х+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з правой колонки видно, что если вы задумали какое – то число х, то после всех действий у вас должно получиться 4х+1.Зная это, нетрудно «отгадать» задуман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 после выполнения всех действий получилось 61. Теперь  предстоит решить в уме уравнение 4х+1 = 61. В результате находим: х = 15. Это и есть задуман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всё очень просто: фокусник заранее знает, что надо сделать с результатом, чтобы получить задуманное чис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, каждый из вас составит и решит своё урав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много поупражнявшись, вы легко сможете сами показывать своим приятелям такие «фокус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– зачастую дело нетрудное; составление уравнений по данным задачи затрудняет больш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так, в чём же состоит искусство составлять уравнения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видели сейчас, что искусство составлять уравнения действительно сводится к умению переводить «с родного языка на алгебраический». Но язык алгебры  весьма немногословен; поэтому перевести на него удаётся без труда далеко не каждый оборот родной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мы продолжим работу по составлению и решению урав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(Слайд 1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у (задача распечатана на карточк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усская зада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жества чистейших цветков лотоса третья была принесена в дар Шиве, пятая – Вишну, шестая часть – Солнцу. Одну четвёртую часть всех цветков получил Бхавани, а оставшиеся шесть цветков были даны высокочтимому учителю. Скажи, сколько было цветков лотос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6 класс: учеб.для общеобразоват. учреждений / [Н.Я. Виленкин и др.]. – 21 – е изд., стер. – М.: Мнемозина, 2007. – 288с. 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льман Я. И. Занимательная алгебра. – М.: ООО «ЮНИК инк», ИКТЦ «ЛАДА», 2006. – 19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льхова З.Н., Макеева А. В. Внеклассная работа по математике. –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: «Лицей», 2001. – 288с. – (Библиотечка уч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ибин Ф.Ф., Канин Е.С. Математическая шкатулка: Пособие для учащихся 4 – 8 кл сред. шк. -  5 – е изд. – М.: Просвещение, 1988. – 160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вская В.В. Поурочные разработки по математике: 6 класс. – М.: ВАКО, 2009. – 544с. – (В помощь школьному учителю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9:00Z</dcterms:created>
  <dc:creator>USER</dc:creator>
  <dc:description/>
  <cp:keywords/>
  <dc:language>en-US</dc:language>
  <cp:lastModifiedBy>DNA7 X86</cp:lastModifiedBy>
  <cp:lastPrinted>2012-07-23T23:25:00Z</cp:lastPrinted>
  <dcterms:modified xsi:type="dcterms:W3CDTF">2012-10-07T14:09:00Z</dcterms:modified>
  <cp:revision>13</cp:revision>
  <dc:subject/>
  <dc:title>Разработка открытого урока по математике в 6а классе</dc:title>
</cp:coreProperties>
</file>