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классное мероприятие для 3 класс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брота спасёт ми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половика окна растворилась,                                                                      Одна половинка души показалась.                                                                                      Давай-ка откроем  и ту половинку,                                                                                                И ту половинку окн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 окна мы открывал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глаза называют окнами душ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мы поговорим о доброте.</w:t>
      </w:r>
      <w:bookmarkStart w:id="0" w:name="_GoBack"/>
      <w:bookmarkEnd w:id="0"/>
      <w:r>
        <w:rPr>
          <w:sz w:val="28"/>
          <w:szCs w:val="28"/>
          <w:lang w:val="ru-RU"/>
        </w:rPr>
        <w:t xml:space="preserve">  Что такое доброта? (ответы дете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та – отзывчивость, душевное расположение к людям, стремление делать добро други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 должен быть добрый человек? (Ласковым, отзывчивым, добросердечным, вежливым, честным и т.д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оют песню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Хорошо бродить по свету                                                                                       С карамелькой за щекою,                                                                                        А ещё одну для друга                                                                                        Взять в кармашек про запа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Припев: Потому что, потому что,                                                                                 Всех нужнее и дороже,                                                                                                                   Всех доверчивей и строже                                                                                                        В этом мире доброта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Хорошо бродить по улицам                                                                                                С тёплым кроликом за пазухой,                                                                             Принимая, как награду,                                                                                               Сердца маленького стук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.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бродить по городу                                                                                              С белым голубем в цилиндре,                                                                                         С красным шариком на ниточке                                                                                    И с улыбкой до уше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пе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пословицы о доброте вы знаете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му Бог помогает.                                                                                              Доброта лучше красоты.                                                                                                Доброму человеку и чужая болезнь к сердцу.                                                       Добрый плачет от радости, а злой – от завист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их понимаете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высказывание Л. Толстого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бро, которое ты делаешь от сердца, ты делаешь всегда себ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его понимаете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вспомним сказки. Что общего во всех сказках? (Добро всегда побеждает зло.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добрых сказочных героев. Их гораздо больше, чем злых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ещё один самый добрый сказочный герой – кот Леопольд. Мы вместе с ним споём песню «Если добрый ты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рассказа С. Козлова «Красота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рассказ о красоте, но можно ли сказать, что он и о доброте?                    Ёж, медведь, заяц – они добрые, весёлые, забавные, отзывчивые, ласковые. А доброта всегда красива и красота, истинная красота, может быть только доброй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ещё можно сказать об этом рассказе? (Он смешной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доброта конечно же ассоциируется с юмором, жизнерадостностью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читают юмористические стих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 читали стихи, я видела у всех на лицах улыбки. А улыбка это и есть добро, которое мы дарим окружающи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йчас слово вам. Пусть каждый напишет своё слово о доброте. Вы можете привести примеры из своей жизни, когда вы сделали что-то хорошее другому человеку бескорыстно, не ради награды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ишут под спокойную музыку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читывать мы не будем. Кричать о своих добрых делах не следует, потому что, как гласит английская пословица: </w:t>
      </w:r>
      <w:r>
        <w:rPr>
          <w:i/>
          <w:sz w:val="28"/>
          <w:szCs w:val="28"/>
          <w:lang w:val="ru-RU"/>
        </w:rPr>
        <w:t>«Кто добр поистине, добро творит в молчании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разноцветных лепестков на доске складывается цветок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, доброта – как сказочный цветок, может расцвести в душе каждого из нас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рым быть трудно. Чтобы быть достаточно добрым, нужно быть им чрезмерно. Добро нужно делать не по принципу: «ты – мне, я – тебе», а по принципу: «ты – мне, я – другому и так далее», главное, чтобы эта цепочка не прерывалась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щание мне хотелось бы пожелать вам добра, радости, успехов во всех ваших делах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дарят гостям сердечки.</w:t>
      </w:r>
    </w:p>
    <w:p>
      <w:pPr>
        <w:pStyle w:val="Normal"/>
        <w:spacing w:before="0" w:after="20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я «Дорогою доб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4:37:00Z</dcterms:created>
  <dc:creator>1</dc:creator>
  <dc:description/>
  <dc:language>en-US</dc:language>
  <cp:lastModifiedBy>1</cp:lastModifiedBy>
  <dcterms:modified xsi:type="dcterms:W3CDTF">2012-09-23T04:37:00Z</dcterms:modified>
  <cp:revision>2</cp:revision>
  <dc:subject/>
  <dc:title/>
</cp:coreProperties>
</file>