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оскова Ирина Валер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ч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«Каде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. Рубцовска Алтайского края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-5"/>
          <w:sz w:val="36"/>
          <w:szCs w:val="36"/>
        </w:rPr>
        <w:t>«Работа с одаренными детьми. Развитие дивергентного мышления как один из методов работы с одаренными детьми»</w:t>
      </w:r>
    </w:p>
    <w:p>
      <w:pPr>
        <w:pStyle w:val="Normal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наше время система школьного образования подчинена глобальной задаче - интеллектуальному развитию личности. Постоянно увеличивающийся поток информации требует особого внимания к развитию мыслительных способностей детей на основе любознательности и интереса в процессе познания. Именно сегодня </w:t>
      </w:r>
      <w:r>
        <w:rPr>
          <w:color w:val="000000"/>
          <w:sz w:val="28"/>
          <w:szCs w:val="28"/>
        </w:rPr>
        <w:t xml:space="preserve"> возрастают требования к развитию творческой личности, которая должна обладать гибким продуктивным и творческим  мышлением, развитым активным воображением для того, чтобы решать сложнейшие задачи, выдвигаемые жизн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менно в </w:t>
      </w:r>
      <w:r>
        <w:rPr>
          <w:sz w:val="28"/>
          <w:szCs w:val="28"/>
        </w:rPr>
        <w:t>реальной жизни</w:t>
      </w:r>
      <w:r>
        <w:rPr>
          <w:color w:val="000000"/>
          <w:sz w:val="28"/>
          <w:szCs w:val="28"/>
        </w:rPr>
        <w:t xml:space="preserve"> человек чаще всего сталкивается с такими задачами, когда условие одно, а  правильных ответов много: «Кем быть?», «За кого голосовать?», «Какого друга выбирать?», для решения которых требуется осознанный поиск нескольких  способов решений, а, следовательно, и выбор нескольких правильных ответов.   Именно мышление в различных направлениях (дивергентное мышление)   ученые считают основой творчества.  Учитывая это педагогам необходимо  выбирать и разрабатывать адекватные средства формирования творческого мышления, т.к. прежние не отвечают образовательной парадигме нового тысячеле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очень важны креативные и неординарные способы решения проблем, востребованность людей, умеющих мыслить нестандартно, творчески. Чтобы быть успешным в дальнейшей жизни очень важно развивать неординарность мышления как можно раньше, и тогда будет больше возможностей достичь большего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настоящее время зачастую не может осуществить правильное решение той или иной проблемы из-за линейного (одномерного, конвергентного) стиля мышления, предполагающего жестко определенный ход мысли, однозначную связь между явлениями. Ярко выраженная одномерность мышления препятствует адекватному пониманию ситуации, восприятию других людей и затрудняет межличностное общение». Встает вопрос о развитии дивергентного мышления, которое опирается на воображение. Оно предполагает, что на один вопрос может быть несколько ответов, что и является условием порождения оригинальных идей и самовыражения лич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вергентное мышление (от латинского divergentis - "расходящийся в разные стороны"). Дивергентное мышление - это альтернативное мышление, отступающее от логики. Дивергентная задача имеет множество решений и несколько отве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для выявления необходимости формирования дивергентного мышления в учебно-образовательном процессе младших школьников является положение о том, что личность, которая может реализовать свою творческую активность руководствуется внутренними мотивами поведения и ориентируется, прежде всего, на собственный личностный рост, личностное само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сихолого-педагогической литературы показал, в младшем школьном возрасте при развитии дивергентного мышления необходимо создавать следующие условия: постоянное предоставление ученикам самостоятельности и познавательной деятельности, высокий уровень познавательных интересов среди учащихся, внимание учителя к мотивации учения, игровые методики, юмор, внимание к интересам каждого ученика, к его склонностям, способност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й практике начальной школы существует большое количество разнообразных подходов к развитию дивергентного мышления младших шко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, на которых происходит развитие дивергентного мышления младших школьников являются: </w:t>
      </w:r>
      <w:r>
        <w:rPr>
          <w:i/>
          <w:sz w:val="28"/>
          <w:szCs w:val="28"/>
        </w:rPr>
        <w:t>учебная деятельность на уроке, кружки, факультативы, экскурсии, учебно-исследовательская деятельность.</w:t>
      </w:r>
      <w:r>
        <w:rPr>
          <w:sz w:val="28"/>
          <w:szCs w:val="28"/>
        </w:rPr>
        <w:t xml:space="preserve"> Учителями начальных классов для развития дивергентного мышления младших школьников используются такие </w:t>
      </w: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, как </w:t>
      </w:r>
      <w:r>
        <w:rPr>
          <w:i/>
          <w:sz w:val="28"/>
          <w:szCs w:val="28"/>
        </w:rPr>
        <w:t>поисковый метод, словесный, игровой, практический, использование компьютерных программ, прием художественного творчества, прием обращения к индивидуальному опы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ребёнок должен уметь применять полученные на уроках знания в нестандартных ситуациях, иначе знания остаются ненужным багажом. Практическое использование знаний возможно только тогда, когда ребёнок умеет мыслить творчески.</w:t>
      </w:r>
      <w:r>
        <w:rPr/>
        <w:t xml:space="preserve"> </w:t>
      </w:r>
      <w:r>
        <w:rPr>
          <w:sz w:val="28"/>
          <w:szCs w:val="28"/>
        </w:rPr>
        <w:t xml:space="preserve">Считается, что это удел одарённых детей, а ведь в школе педагоги обучают всех, с разными способностями и учебными возможностями. Многие психологи и педагоги придерживаются мнения, что ребёнок рождается талантливым и способным от природы, нужно только умело помогать раскрываться его талантам. Один из путей - целенаправленные занятия по выявлению и развитию индивидуальных способностей каждого школьника. Таким образом, педагог не должен ограничивать свою деятельность только обучением, он должен развивать ребёнка многопланово, учить мыслить нестандар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одаренности занимались многие отечественные психологи, такие как А.М.Матюшкин, В.А.Крутецкий, Б.М.Теплов, Н. С. Лей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бежом предложили варианты измерения креативности (креативность - способность порождать необычные идеи, отклоняться в мышлении от традиционных схем, быстро решать проблемные ситуации). Модифицированные тесты Дж. Гилфорда и П. Торренса возможно использовать на занятиях по любому предмету. Одним из показателей креативности является дивергентн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дач дивергентного типа развиваются такие важные характеристики креативности, как: оригинальность, беглость, гибкость, сверхчувствительность к проблемам. Такие критерии для диагностики одаренности выделили психологи Торренс и Гилф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беглость мысли</w:t>
      </w:r>
      <w:r>
        <w:rPr>
          <w:sz w:val="28"/>
          <w:szCs w:val="28"/>
        </w:rPr>
        <w:t xml:space="preserve"> - количество идей, возникающих в единицу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гибкость мысли</w:t>
      </w:r>
      <w:r>
        <w:rPr>
          <w:sz w:val="28"/>
          <w:szCs w:val="28"/>
        </w:rPr>
        <w:t xml:space="preserve"> - способность переключаться с одной идеи на другу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ригинальность</w:t>
      </w:r>
      <w:r>
        <w:rPr>
          <w:sz w:val="28"/>
          <w:szCs w:val="28"/>
        </w:rPr>
        <w:t xml:space="preserve"> –   способность   производить  идеи,   отличающиеся       от обще-принятых взгл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 - чувствительность к проблемам в окружающе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способность к разработке гипотез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ирреальность</w:t>
      </w:r>
      <w:r>
        <w:rPr>
          <w:sz w:val="28"/>
          <w:szCs w:val="28"/>
        </w:rPr>
        <w:t xml:space="preserve"> - логическая независимость реакции от стиму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>фантастичность</w:t>
      </w:r>
      <w:r>
        <w:rPr>
          <w:sz w:val="28"/>
          <w:szCs w:val="28"/>
        </w:rPr>
        <w:t xml:space="preserve"> - полная оторванность ответа от реальности при наличии логической связи между стимулом и реак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способность решать проблемы</w:t>
      </w:r>
      <w:r>
        <w:rPr>
          <w:sz w:val="28"/>
          <w:szCs w:val="28"/>
        </w:rPr>
        <w:t>, то есть способность к анализу и синте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i/>
          <w:sz w:val="28"/>
          <w:szCs w:val="28"/>
        </w:rPr>
        <w:t>способность усовершенствовать объект,</w:t>
      </w:r>
      <w:r>
        <w:rPr>
          <w:sz w:val="28"/>
          <w:szCs w:val="28"/>
        </w:rPr>
        <w:t xml:space="preserve"> добавляя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ажную роль в подготовке к творческому труду играет начальная школа. Именно в младшем школьном возрасте формируется  психологическая основа для такой деятельности: развиваются воображение и фантазия, творческое мышление, воспитывается любознательность, формируются умения наблюдать и анализировать явления, проводить сравнения, обобщать факты, делать выводы, практически оценивать деятельность, активность, инициатива; начинают складываться и дифференцироваться интересы, склонности, формируются потребности, лежащие в основе творчества. Ребенок может предложить такое решение, которое уже известно, использовалось  им на практике, но додумался до него он самостоятельно, не копируя известное. В этом случае мы имеем дело с творческим процессом, основанным на догадке, интуиции, самостоятельном мышлении ученика. Здесь важен сам психологический механизм деятельности, в которой формируется умение решать нешаблонные, нестандартные математические задачи. 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тесты и задания для развития дивергентного мышления на уроках русского языка, так как именно здесь существует прекрасная возможность для формирования нестандартного мышления, выработки индивидуального пути решения лингвистической задачи в зависимости от её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дания для развития творческого мышления возможно на разных этапах урока. Они могут выполняться индивидуально, но наиболее эффективна в начальный период обучения группов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задания даются в игровой форме, потому что с её помощью постепенно развивается познавательная активность даже самых пассивных детей, которые в ситуации обычного учебного занятия не способны проявлять ум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чистописания может стать хорошей основой для дальнейших заданий (сразу оговорюсь, что данные задания не входят в систему работы по отработке навыка письма, так как выполняются на врем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стописание</w:t>
      </w:r>
      <w:r>
        <w:rPr>
          <w:sz w:val="28"/>
          <w:szCs w:val="28"/>
        </w:rPr>
        <w:t>: по пи пе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слова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на слог по (пи, пе: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со слога пол (пил, пен: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ются буквами оп (сироп, галоп: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записи имеют буквы п, е, с (песок, пёсик, персик,: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думайте предложение, в котором все слова будут начинаться с буквы п. Например: </w:t>
      </w:r>
      <w:r>
        <w:rPr>
          <w:i/>
          <w:sz w:val="28"/>
          <w:szCs w:val="28"/>
        </w:rPr>
        <w:t>Петя пошёл по по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я, слова в которых начинаются с букв В П С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Ваш пёсик - самый пушистый. Ваня пошёл смотреть передач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изучении темы «Правописание сочетаний жи, ши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ребятам предлагается такое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те слова «ужи, мыши, моржи » и найдите общие признаки, а также -  лишнее слово. Ребята предлагают огромное количество ответов, таких как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животны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ение падает на второй слог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х словах по два слог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ни - существительные, обозначают предметы, отвечают на вопрос «кто?», одушевлённы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зучаем их на предмете «Познание мира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ожем придумать с ними предложение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заканчиваются на гласную и т. 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ребятам предлагаю задание: найти закономерность и продолжить ряд слов. Ребята заметили, что изменяется количество букв в словах, поэтому название следующего животного должно быть из шести букв. Варианты – «корова, собака, сорока» и т. д. И последнее задание: составить со всеми этими словами одно предложение, пусть даже фантастическое. Например: «Моржи  и мыши  собрались в гости к уж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учении темы </w:t>
      </w:r>
      <w:r>
        <w:rPr>
          <w:i/>
          <w:sz w:val="28"/>
          <w:szCs w:val="28"/>
        </w:rPr>
        <w:t>"Имя прилагательное</w:t>
      </w:r>
      <w:r>
        <w:rPr>
          <w:sz w:val="28"/>
          <w:szCs w:val="28"/>
        </w:rPr>
        <w:t xml:space="preserve">" предлагаю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имена прилагательные, которые начинаются на букву П, например: полезный, пушистый, прелестный, пёстрый, прекрасный, папин, проблемный :;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ерите прилагательные к сло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-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- :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ограниченно. Задания способствуют развитию беглости и оригина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те рассказ, используя прилагательные: пушистый, колючая, быстр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в текс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бираются самые оригинальные слова и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 задание: подобрать прилагательные и существительные, заключающие в себе понятия света и темноты (тепла и холода, весны и зимы, утра и вечера и др.). Приведем пример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- яркий, ласковый, жи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па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р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а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ота - закрытый, 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щера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как можно больше общих признаков для непохож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ец - парк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вно - кор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- двер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-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дивергентным задачам относятся </w:t>
      </w:r>
      <w:r>
        <w:rPr>
          <w:i/>
          <w:sz w:val="28"/>
          <w:szCs w:val="28"/>
        </w:rPr>
        <w:t>задачи на поиск причин событий</w:t>
      </w:r>
      <w:r>
        <w:rPr>
          <w:sz w:val="28"/>
          <w:szCs w:val="28"/>
        </w:rPr>
        <w:t>. Вот несколько ситуаций, требуется определить причины их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ром Дима проснулся раньше обы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лнце еще не ушло за горизонт, но уже стало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девший у ног хозяина пес, грозно зарычал на маленького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подумай, что может произойти, если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 дождь будет идти, не перестава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 люди научатся летать, как птицы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 собаки начнут разговаривать человеческим голосом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 оживут все сказочные герои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... из водопроводного крана польется апельсиновый сок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ребенок смог придумать интересный ответ на каждую из предложенны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ой вид заданий на развитие творческого мышления у детей: </w:t>
      </w:r>
      <w:r>
        <w:rPr>
          <w:i/>
          <w:sz w:val="28"/>
          <w:szCs w:val="28"/>
        </w:rPr>
        <w:t>придумывание рассказов, историй или сказок, используя заданный набор слов</w:t>
      </w:r>
      <w:r>
        <w:rPr>
          <w:sz w:val="28"/>
          <w:szCs w:val="28"/>
        </w:rPr>
        <w:t xml:space="preserve">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, мальчик, са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этого типа заданий: посмотри на рисунки и придумай сказку, в которой участвовали бы все эти персон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й тип заданий</w:t>
      </w:r>
      <w:r>
        <w:rPr>
          <w:i/>
          <w:sz w:val="28"/>
          <w:szCs w:val="28"/>
        </w:rPr>
        <w:t>: "Облака-загадки".</w:t>
      </w:r>
      <w:r>
        <w:rPr>
          <w:sz w:val="28"/>
          <w:szCs w:val="28"/>
        </w:rPr>
        <w:t xml:space="preserve"> Ребенку необходимо определить, на что похожи изображенные на рисунках облака (чернильные пятна). Хорошо, если он сможет увидеть в каждом облаке хотя бы один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ариант этого задания: попробовать нарисовать что-то интересное, используя дан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03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о упражнение: дорисуй и раскрась волшебниц так, чтобы одна стала доброй, а другая -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ния должны быть ограничены по времени и обязательно должны проверять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меет большие возможности в развитии не только абстрактного, понятийного, алгоритмического и т.д. мышления, но и творческого. Огромное количество математических задач, накопленных и проверенных в ходе многовековой педагогической практики, исправно служили и служат средством развития всех видов мышления, включая творческое. Математическая задача - это первая искорка, начало познавательного, поискового, эвристического, творческого процесса Она пробуждает мысль, будоражит мышление и развивает креативность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практической деятельности я апробировала большое количество приёмов, направленных на формирование дивергентного мышления и попыталась их классифицир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ткрытыми задачами (дивергентного типа) следует понимать самые разнообразные по предметной направленности – проблемные, творческие задания. Главная особенность этих задач в том, что они допускают существование множества правильных ответов. Именно с такими задачами, когда условие одно, а правильных ответов множество, сталкивается человек в своей жизни и в любой творческой деятельности. Это: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адачи с несформулированным вопросом;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адачи с недостающими данными;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дачи с излишними данными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дачи с несколькими решениями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адачи с меняющимся содержанием;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задачи на соображение, лог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ом заданий, которые я использую на уроках математики, является  задача с несформулированным  вопро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чие должны были посадить 350 саженцев. В первый день они посадили одну седьмую всех саженцев, а во второй день – три седьмых всех саженцев». Поставь вопрос и реши задачу. Учащиеся предлагают следующие отв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аженцев посадили в 1-й ден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аженцев посадили во 2-й ден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сталось саженце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саженцев в 1-й день посадили меньше ,чем во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формулируют  вопросы разного уровня сложности, что позволяет мне организовать дифференцированн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87705</wp:posOffset>
                </wp:positionV>
                <wp:extent cx="2413635" cy="305435"/>
                <wp:effectExtent l="6350" t="1016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305280"/>
                          <a:chOff x="0" y="0"/>
                          <a:chExt cx="241380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304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30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0"/>
                            <a:ext cx="308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304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1520"/>
                              <a:ext cx="29268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0"/>
                            <a:ext cx="304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04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240"/>
                              <a:ext cx="72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480"/>
                              <a:ext cx="720" cy="28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7560"/>
                            <a:ext cx="304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20"/>
                              <a:ext cx="11124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90720"/>
                              <a:ext cx="29772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307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034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0348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0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3720"/>
                              <a:ext cx="30348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3009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6480"/>
                              <a:ext cx="3052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5048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520"/>
                              <a:ext cx="1090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149400"/>
                              <a:ext cx="11808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.15pt;width:190.2pt;height:23.9pt" coordorigin="1260,1083" coordsize="3804,478">
                <v:group id="shape_0" style="position:absolute;left:1260;top:1083;width:485;height:467">
                  <v:rect id="shape_0" fillcolor="#ccffff" stroked="t" o:allowincell="f" style="position:absolute;left:1267;top:1089;width:478;height:460;mso-wrap-style:none;v-text-anchor:middle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1503,1083" to="1503,1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0,1321" to="1738,1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32;top:1083;width:487;height:468">
                  <v:rect id="shape_0" fillcolor="#ccffff" stroked="t" o:allowincell="f" style="position:absolute;left:1938;top:1089;width:479;height:461;mso-wrap-style:none;v-text-anchor:middle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1932,1083" to="2411,1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1,1101" to="2411,1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08;top:1083;width:479;height:469">
                  <v:rect id="shape_0" fillcolor="#ccffff" stroked="t" o:allowincell="f" style="position:absolute;left:2608;top:1089;width:478;height:461;mso-wrap-style:none;v-text-anchor:middle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2845,1083" to="2845,1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5,1088" to="2725,1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1,1093" to="2961,1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37;top:1095;width:479;height:461">
                  <v:rect id="shape_0" fillcolor="#ccffff" stroked="t" o:allowincell="f" style="position:absolute;left:3937;top:1095;width:478;height:460;mso-wrap-style:none;v-text-anchor:middle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4097,1099" to="4271,1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9,1238" to="4407,14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5;top:1083;width:484;height:461">
                  <v:rect id="shape_0" fillcolor="#ccffff" stroked="t" o:allowincell="f" style="position:absolute;left:3262;top:1083;width:477;height:460;mso-wrap-style:none;v-text-anchor:middle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3262,1094" to="3739,1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5,1314" to="3732,1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2,1325" to="3739,1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83;top:1087;width:481;height:474">
                  <v:line id="shape_0" from="4587,1203" to="4587,120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rect id="shape_0" fillcolor="#ccffff" stroked="t" o:allowincell="f" style="position:absolute;left:4584;top:1093;width:480;height:459;mso-wrap-style:none;v-text-anchor:middle;rotation:90">
                    <v:fill o:detectmouseclick="t" type="solid" color2="#330000"/>
                    <v:stroke color="black" weight="19080" joinstyle="miter" endcap="flat"/>
                    <w10:wrap type="none"/>
                  </v:rect>
                  <v:line id="shape_0" from="4601,1320" to="5060,13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0,1087" to="4911,13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1318" to="4911,15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ним примером  одного из заданий, которое было предложено учащимся на уроке математики, является задание геометрического типа: «Разделите квадрат на четыре равные части». Ребята предлагают следующие рисунки как 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варианта ответов ребята нашли довольно быстро. Четвёртый вариант они открыли вместе со мной. Конечно, пятый и шестой варианты им пока не доступны, но надеюсь, что в дальнейшем они смогут предложить и их, а также и множеств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ьзуясь цифрами от 1 до 9 и знаками действий, напишите число 100, выполняя условие, что цифры надо писать по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иза, Галя и Нина жили в разных домах. Дом № 1 – высокий каменный, № 2 – высокий деревянный, № 3 – невысокий каменный. В каком доме жила каждая из девочек, если Галя и Нина жили в высоких, а Нина и Лиза – в камен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нестандартные, повышенной сложности должны включаться в содержание тематических зачетов и контрольных работ, периодически – в домашние работы.  Перед учащимися ставится цель отыскать оригинальные, красивые решения. Такая работа развивает творческие способн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часто на уроках </w:t>
      </w:r>
      <w:r>
        <w:rPr>
          <w:b/>
          <w:i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 используются задания дивергентного типа «Вживание в образ литературного героя». Например, при изучении творчества А.Н. Плещеева «Дети и птичка», я предлагаю детям представить себя в роли птички и описать свои ощущения. Вживание в образ позволяет формировать толерантность, т.е. способность терпимо относиться к мнениям и ощущениям других людей или животных, или даже неодушевлё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окружающему ми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использую задания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случится, если……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нут комары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нут идти дожд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вырубят лес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задания позволяют интегрировать знания из разных предметных областей, развивать внимание, логическое мышление и предполагают большую вариативность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главное для учителя - отслеживать результаты деятельности школьников, вести мониторинг их познавательной активности. С этой целью использую модифицированные тесты Гилфорда и Торренса.   Результаты доказывают, что работа в данном направлении даёт положительн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, направленные на развитие дивергентного мышления, способствуют формированию устойчивой положительной мотивации к урокам. Познавательный интерес формируется не только при выполнении готовых заданий, но и при создании собственных вариан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вариант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лости (количество слов): дети называют количество слов, которые успели вспомнить и записать, ученик, который записал больше всех, читает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и (слово, которое встречается в классе один раз): дети читают слово, которое, по их мнению, вспомнили только они, все остальные поднимают руку, если и они вспомнили это с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роверка может быть в группе, а далее индивидуально. Разнообразные виды проверки, по-моему, способствуют развитию интереса к этому этапу, а также занятия не формируют стереотип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богащается словарный запас обучающихся. Все, кто смог вспомнить менее пяти слов, дополняют свои записи, совершенствуя при этом и орфографические навыки. При проверке возможно использование орфографических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добного характера не должны оцениваться учителем отметкой, только словесное одобрение и поощ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каждого задания следует групповое обсуждение, в котором выбираются самые остроумные и оригина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главное для учителя - отслеживать результаты деятельности школьников, вести мониторинг их познавательной активности. С этой целью использую модифицированные тесты Гилфорда и Торренса.   Результаты доказывают, что работа в данном направлении даёт положительн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, направленные на развитие дивергентного мышления, способствуют формированию устойчивой положительной мотивации к урокам. Познавательный интерес формируется не только при выполнении готовых заданий, но и при создании собственных вари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Но, подбирая задания, надо учитывать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точно знать их цель, каких результатов нужно до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следить за точностью выполнения, чтобы своевременно проводить коррекцию, если в том возникла нужда, не закрепляя ошибок, следить за результатами упражнений, анализировать, какие достигнуты успехи и на каких недостатках следует фиксировать свое внимание, чтобы устрани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задач и упражнений, зависящее от индивидуально-психологических особенностей школьников, должно быть достаточным для овладения умением принимать тот или иной прием рассуждений, действий, позволяющих решить пробл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жнения не должны быть случайным набором однотипных задач, они должны способствовать развитию самостоятельности и творчества, для чего в их основу надо положить определенную систему, четко спланированную последовательность, их постепенное усложнение, представление известных объектов в нестандартной обстан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жнения не должны прерываться на длительное время, развитие мышления требует постоянной нагрузки на интеллект, возникновение трудностей на пути мыслительной деятельност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и руководство со стороны учителя должны состоять в том, чтобы готовить ученика к преодолению этих труд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 же время развитие умственной инициативы, эвристических элементов мышления учащихся требует определённой системы. Поэтому, наиболее благоприятные условия для построения такой системы предоставляет нам сегодня внеклассная работа, где имеется возможность посвящать решению проблемных и творческих заданий полностью каждое занятие и проводить эту работу в определённой последовательност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внеклассных занятиях</w:t>
      </w:r>
      <w:r>
        <w:rPr>
          <w:sz w:val="28"/>
          <w:szCs w:val="28"/>
        </w:rPr>
        <w:t xml:space="preserve">  учащиеся учатся решать проблемные ситуации такого вида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ужно узнать погоду на улице, не выходя из дом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нужно поджечь костёр на поляне, а у вас нет спичек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ужно срочно нарисовать рисунок, но нет красок, кистей, карандашей, ручек, фломастеров. Что ещё и как можно использовать, чтобы выполнить рисунок?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мирить медвежат из сказки «Два жадных медвежонка», разделив между ними сыр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се часы в доме остановились. Как не опоздать в школу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рисовать поляну, на которой много грибов, но не рисовать при этом сами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анализе различных жизненных ситуаций или при подготовке и проведении мероприятий, я использую </w:t>
      </w:r>
      <w:r>
        <w:rPr>
          <w:i/>
          <w:sz w:val="28"/>
          <w:szCs w:val="28"/>
        </w:rPr>
        <w:t>метод мозгового штурма</w:t>
      </w:r>
      <w:r>
        <w:rPr>
          <w:sz w:val="28"/>
          <w:szCs w:val="28"/>
        </w:rPr>
        <w:t xml:space="preserve"> и задания типа: </w:t>
      </w:r>
      <w:r>
        <w:rPr>
          <w:i/>
          <w:sz w:val="28"/>
          <w:szCs w:val="28"/>
        </w:rPr>
        <w:t>найти плюсы и минусы в конкретной ситу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ситуация: если бы в классе отменили группу продленного дня. Мы с детьми постарались проанализировать эту ситуацию с разных сторон, найдя в ней плюсы и мину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ньше возвращаются из школы и больше свободного време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ли более самостоятельными, могут выполнить уроки, приготовить ужин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ждый может организовать подготовку к урок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 кого списать домашнее зад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ивных форм обучения творчеству являются </w:t>
      </w:r>
      <w:r>
        <w:rPr>
          <w:b/>
          <w:i/>
          <w:sz w:val="28"/>
          <w:szCs w:val="28"/>
        </w:rPr>
        <w:t>познавательные игры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i/>
          <w:iCs/>
          <w:sz w:val="28"/>
          <w:szCs w:val="28"/>
        </w:rPr>
        <w:t>Логические игр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определить  признак единства, назови лишнее, продолжи цепочку, закончи рассказ.</w:t>
      </w:r>
    </w:p>
    <w:p>
      <w:pPr>
        <w:pStyle w:val="Heading6"/>
        <w:numPr>
          <w:ilvl w:val="0"/>
          <w:numId w:val="6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развитие воображения и представл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лес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рассказать, что окружает детей и кого они могут увидеть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южетно-ролевые игры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осознание устройства человеческого общества. В основном используются в 1 классе при изучении тем социальной направленности. «Мы идем по городу»,  «В магазине», «На почте» и т.п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8"/>
          <w:szCs w:val="28"/>
        </w:rPr>
        <w:t>Игра “</w:t>
      </w:r>
      <w:r>
        <w:rPr>
          <w:i/>
          <w:iCs/>
          <w:sz w:val="28"/>
          <w:szCs w:val="28"/>
        </w:rPr>
        <w:t>Сказка по опорным словам</w:t>
      </w:r>
      <w:r>
        <w:rPr>
          <w:i/>
          <w:sz w:val="28"/>
          <w:szCs w:val="28"/>
        </w:rPr>
        <w:t xml:space="preserve">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ны опорные слова: дворец, девушка, туфелька, чудесный лес, вертолет, принц. На основе этих слов придумайте волшебную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педагогов в этом направлении необходима с целью повышения качества образовательного процесса. Поэтому на основании мониторинга качества образования в течение двух лет методическое объединение учителей начальных классов, руководителем которого  является Филиппова Лада Алексеевна, систематизирует деятельность учителя по формированию и развитию творческого мышления младших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риведу еще одно определение креатив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Творчество – это: копать глубоко, смотреть в оба, слышать запахи, смотреть сквозь, протягивать руки в завтрашний день, слушать кошку, петь в собственном ключе…” (Торрен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co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2011/05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- К.В. Дрязгунов Формирование дивергентного мышления младших школьников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ppip.su/arhiv_gl/2008_1_2/nomer/nom02.php</w:t>
        </w:r>
      </w:hyperlink>
      <w:r>
        <w:rPr>
          <w:sz w:val="28"/>
          <w:szCs w:val="28"/>
        </w:rPr>
        <w:t xml:space="preserve"> - Майданник И.А. Построение дивергентного поля деятельности в образователь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нокурова Н. К. Лучшие тесты на развитие творческих способностей: Книга для детей, учителей и родителей. - М.:АСТ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ьвов М. Р. Школа творческого мышления. Учебное пособие. - М.: Дидакт, 1993.</w:t>
      </w:r>
    </w:p>
    <w:p>
      <w:pPr>
        <w:pStyle w:val="Normal"/>
        <w:rPr/>
      </w:pPr>
      <w:r>
        <w:rPr>
          <w:sz w:val="28"/>
          <w:szCs w:val="28"/>
        </w:rPr>
        <w:t xml:space="preserve">3. Томских И.М., Новаковская В.С. Особенности развития дивергентного мышления младших школьников// Успехи современного естествознания. – 2011. – № 6 – С. 76-77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4. Туник Е. Е. Психодиагностика творческого мышления. Креативные тесты. - СПб.: СПбуПМ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09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conf.rae.ru/pdf/2011/05/m1.pdf" TargetMode="External"/><Relationship Id="rId7" Type="http://schemas.openxmlformats.org/officeDocument/2006/relationships/hyperlink" Target="http://www.ppip.su/arhiv_gl/2008_1_2/nomer/nom02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9:00Z</dcterms:created>
  <dc:creator>User</dc:creator>
  <dc:description/>
  <cp:keywords/>
  <dc:language>en-US</dc:language>
  <cp:lastModifiedBy>User</cp:lastModifiedBy>
  <cp:lastPrinted>2012-11-04T20:09:00Z</cp:lastPrinted>
  <dcterms:modified xsi:type="dcterms:W3CDTF">2012-11-25T18:08:00Z</dcterms:modified>
  <cp:revision>9</cp:revision>
  <dc:subject/>
  <dc:title>В современном мире ребёнок должен уметь применять полученные на уроках знания в нестандартных ситуациях, иначе знания остаются ненужным багажом</dc:title>
</cp:coreProperties>
</file>