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флипчарта к уроку  алгебры в 7 классе по теме: «Методы решения систем двух линейных уравнений с двумя переменны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Для работы с флипчартом на компьютере должно быть установлено ПО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ActivInspir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ткрытия флипчарта дважды щелкнуть ручкой или электронной указкой по названию флипчарта «Флипчарт открытого урока», закрыть появившееся окно панели управления, на экране – первая страница флипчарта.  Передвижение на следующую страницу осуществляется нажатием на символ </w:t>
      </w:r>
      <w:r>
        <w:rPr>
          <w:sz w:val="28"/>
          <w:szCs w:val="28"/>
        </w:rPr>
        <w:drawing>
          <wp:inline distT="0" distB="0" distL="0" distR="0">
            <wp:extent cx="4572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панели справа. Если синий прямоугольник закрывает информацию, это скрытый объект, надо щелкнуть по нему один раз мышью или указкой. На странице 18 при выборе соответствия вызванный ученик перетаскивает цветной кружок к соответствующей системе прикосновением электронной у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ирование во время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спользования тестов (файлы с расширением .</w:t>
      </w:r>
      <w:r>
        <w:rPr>
          <w:sz w:val="28"/>
          <w:szCs w:val="28"/>
          <w:lang w:val="en-US"/>
        </w:rPr>
        <w:t>mtf</w:t>
      </w:r>
      <w:r>
        <w:rPr>
          <w:sz w:val="28"/>
          <w:szCs w:val="28"/>
        </w:rPr>
        <w:t xml:space="preserve"> ) на компьютере должна быть установлена программа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 При установке на рабочем столе появятся три ярлы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начать тестирование, надо дважды щелкнуть по ярлыку </w:t>
      </w:r>
      <w:r>
        <w:rPr>
          <w:sz w:val="28"/>
          <w:szCs w:val="28"/>
          <w:lang w:val="en-US"/>
        </w:rPr>
        <w:t>MeTestStudent</w:t>
      </w:r>
      <w:r>
        <w:rPr>
          <w:sz w:val="28"/>
          <w:szCs w:val="28"/>
        </w:rPr>
        <w:t xml:space="preserve"> - файл - открыть – Тест Решение систем ур. 7кл.А, в открывшемся окне: тест – начать тест - ввести фамилию и имя -  7 А  - ОК. Далее ученик выполняет задания ( с выбором ответа или с вводом числа), оценка выводится на экран. А- тест для сильных уч-ся, В – средний уров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– самый лег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фиксируются в отдельном файле, учитель может выставить их в журнал и посл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9:00Z</dcterms:created>
  <dc:creator>+AliAncE+</dc:creator>
  <dc:description/>
  <cp:keywords/>
  <dc:language>en-US</dc:language>
  <cp:lastModifiedBy>+AliAncE+</cp:lastModifiedBy>
  <dcterms:modified xsi:type="dcterms:W3CDTF">2012-02-25T18:47:00Z</dcterms:modified>
  <cp:revision>5</cp:revision>
  <dc:subject/>
  <dc:title>Использование флипчарта к уроку  алгебры в 7 классе по теме: «Методы решения систем двух линейных уравнений с двумя переменными»</dc:title>
</cp:coreProperties>
</file>