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предм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ЪЕ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ЗНАНИЙ И СПОСОБОВ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ОБУЧАЮЩИЕСЯ 5 КЛАССА МБОУ «ФИЛИМОНОВСКАЯ СОШ» КАНСКОГО РАЙОНА 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на уроке</w:t>
      </w:r>
      <w:r>
        <w:rPr>
          <w:sz w:val="28"/>
          <w:szCs w:val="28"/>
        </w:rPr>
        <w:t>: ОБУЧЕНИЕ НАХОЖДЕНИЮ ОБЪЕМА ФИГУРЫ, РЕШЕНИЮ ЗАДАЧ ПРАКТИЧЕСКО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 и формирование универсальных учебных действий</w:t>
      </w:r>
      <w:r>
        <w:rPr>
          <w:sz w:val="28"/>
          <w:szCs w:val="28"/>
        </w:rPr>
        <w:t>: формирование положительной мотивации, развитие коммуникативных умений, демонстрация значимости математических знаний в практ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поиск и выделение необходимой информации, в том числе решение рабочих задач с использованием инструментов ИКТ и источников информаци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анализ истинности утверждений; выдвижение гипотез и их обоснование; самостоятельное создание способов решения проблем творческого поисков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инициативное сотрудничество в поиске и сборе информации; принятие решения и его реализация; умение с достаточной полнотой и точностью выражать свои мы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прогнозирование, контроль, коррекция, оценка, саморег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установление обучающимися связи между целью учебной деятельности и её мотивом, между результатом и тем, что побуждает к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>: интерактивная доска, конструктор,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940"/>
        <w:gridCol w:w="4500"/>
        <w:gridCol w:w="2520"/>
      </w:tblGrid>
      <w:tr>
        <w:trPr/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уро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чать урок, мне хотелось у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 ли вы к уро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у вас настро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ли у вас желание узнать что-то новое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тирую слова древнегреческого философа Са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, который учится без желания- это птица без крыл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 бы хотелось, чтобы было у вас желание учиться и узнавать новое. И только в этом случае вы своими крыльями будете «взлетать» всё выше 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это нам потребуется на уроке: внимание, настойчивость и упорство, чтобы достичь поставленны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занимательной математики мы с вами выполняли творческую работу: изготавливали модели прямоугольного параллелепипеда и ку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рассмотреть их и ответить друг другу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дну из пар громче других озвучить ответ на поставленный в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фигур состоит поверхность параллелепипеда? Куб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фигур граней, ребер и верши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противоположных гранях прямоугольного параллелепипе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рения есть у прямоугольного параллелепипе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. Что будет, если измерения параллелепипеда будут равны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помочь мне проверить утвер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?  помощью сигнальных карточек. «Да» -красная и «Нет» -синяя</w:t>
            </w:r>
          </w:p>
          <w:p>
            <w:pPr>
              <w:pStyle w:val="Normal"/>
              <w:rPr/>
            </w:pPr>
            <w:r>
              <w:rPr/>
              <w:t>Внимание приступаем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500"/>
              <w:gridCol w:w="653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юбой куб является прямоугольным параллелепипедом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которые пирамиды имеют форму куб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юбой прямоугольный параллелепипед является  кубом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которые прямоугольные параллелепипеды имеют форму куб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Ъ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ямоугольный параллелепипед является многогранником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 круглое тел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рения прямоугольного параллелепипеда – длины  трех ребер исходящих из одной вершин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зарядка: Покажите головой грани самого больше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ю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ю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после нашей работы на экране открыты утверждения и соответствующие знаки «+» и «-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ошу одного из вас напротив правильных утверждений открыть буквы и составить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оберем всё, что знаем в корзину идей( приём Т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план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и записываем то, что знаем по данной теме(1 м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в парах или в группах. (1-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по одному факту и кратко записываем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ебята прослушайте новую информацию: слушаем чтобы понять и постараться составить один толстый и один тонкий вопросы( прием Т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интерактивный продукт (образовательные технолог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определение объе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дание :введите количество коробков в каждой стоп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(нажимаем функцию «Проверить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формула нахождения объ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объем предложенны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(нажимаем функцию «Проверить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задание: постройте блок с размерами, указанными слева. Перетаскивайте кубики из левой части экрана в правую ча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объем, используя форму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(нажимаем функцию «Провери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ем на «описание». На экр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ознакомиться с понятием и формулой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-количество пространства, которое занимает трехмерная фиг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: длина *ширина* выс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ема фигуры необычной формы можно посчитать количество куб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сегда приводится в кубических еди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составим по одному толстому вопросу и тонкому вопро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аши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зарядка: Ребята поиграем. Прошу вас выйти изо парт. Представим, что мы звезды. Звездочкам свойственно объединяться в созвездие. О хлопку мы объединяемся по 3 человека. Касаемся друг друга(головами, плечами). Двигаемся. Спасиб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ернемся к работе: посмотрим в корзину идей и наведем в ней логический поря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льнейшей работы мы образуем группы. Пользуемся интерактивным продуктом: средство выбора случай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берем в руки «кубик» (прием ТКМ) и подбрасываем. Определяем для каждой группы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три сосуда №1, №2, № 3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№1 заполнен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осуд  …..     второй со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осуд     ….  третий со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осуд   ….    третий со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Объемная фиг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м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столе из кубиков составлена фиг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несколько слоев (констру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фигуру объем которой 820 куб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объемная фигура (составлена из куб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йте её на слои и составьте две другие объемны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йти к рабочим столам и приступить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одведем ит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. На экране записаны ключевые слова: ОБЪЕМ   КОЛИЧЕСТВО ПРОСТРАНСТВО ФОРМУЛА КУБИК КУБИЧЕСКИЕ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из предложенных ключевых слов предложения (прием Т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нам было радостно, потому что мы были рядом, вместе узнали много интере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: Прошу вас взять геометрическую фигуру соответствующие вашей работе на уроке и ваши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- на «5», квадрат «4», треугольник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выбором вы выбрали себе домашнюю работу. Поднимите те у кого круги, а теперь квадраты и 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нтересовалась в начале урока вашим настроение, и теперь прошу вас выбрать смайлик из предлож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ивлен; Мне всё понятно; Пришлось задуматься; Сегодня не мой д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желанию отвечают на поставл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берут в руки модели 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пар отвечает на вопрос немного громче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нимают сигн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казывают головой потолок, пол, стены классн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обучающихся выходит к экрану и по щелчку открывает буквы напротив правильных утверждений. Составляет слово «Объ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ормулируют тему урока «Объ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писывают в тетрадь всё, что зн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елятся  друг с другом известными зн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называют и по одному факту записывают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лушают, участвуют и записывают вопросы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 одному выходят и записывают количество коробков в каждой сто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ва человека к интерактивной доске и выполняют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ребят выходит к доске и выполняет задание. Остальные вслух ведут счет куб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выходит к экрану и выполняе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оставляют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дают друг другу по очереди вопросы, другие на них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ходят на свободное пространство кабинета. По хлопку объединяются по 3 человека, касаются друг друга и двиг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пираясь на новую информацию логически выстраивают свои мнения и факты в порядок. Некоторые просто убир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блюдают и запоминают свой состав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каждой группы подбрасывают кубик и определ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оходят к рабочим столам и выполняют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читывают задания и один из группы сообщает итог выполнения начиная со слов «Я умею…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предложения  и проговаривают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ходят к доске и выбирают фигуру( фигуры лежат возле доски на ст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нимают фигуры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ходят к экрану и перетаскивают смайлики (выбир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слайде открываются постепенно( используется кнопка-шт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(оформлен в виде таблицы с использованием кнопки –шт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крывается постепенно( по щелчку). Коррек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ркерной доске нарисована красочная корзина «Объ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(включается тайм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корзиной появляются факты,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находится таблица «Толстые и тонкие вопро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ых вопросов в дальнейшей работе составляется контрольный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бике записаны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нарисованы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изображения смайл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2:00Z</dcterms:created>
  <dc:creator>Владелец</dc:creator>
  <dc:description/>
  <cp:keywords/>
  <dc:language>en-US</dc:language>
  <cp:lastModifiedBy>Владелец</cp:lastModifiedBy>
  <dcterms:modified xsi:type="dcterms:W3CDTF">2014-05-18T08:54:00Z</dcterms:modified>
  <cp:revision>8</cp:revision>
  <dc:subject/>
  <dc:title/>
</cp:coreProperties>
</file>