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</w:t>
      </w:r>
    </w:p>
    <w:p>
      <w:pPr>
        <w:pStyle w:val="Normal"/>
        <w:ind w:firstLine="513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i/>
        </w:rPr>
        <w:t>Конструирование и изготовление изделий из древесины.</w:t>
      </w:r>
    </w:p>
    <w:p>
      <w:pPr>
        <w:pStyle w:val="Normal"/>
        <w:spacing w:before="180" w:after="0"/>
        <w:rPr/>
      </w:pPr>
      <w:r>
        <w:rPr>
          <w:b/>
        </w:rPr>
        <w:t>Цель</w:t>
      </w:r>
      <w:r>
        <w:rPr/>
        <w:t>: создать условия для формирования умений и навыков при конструировании изделий из древесины;</w:t>
      </w:r>
    </w:p>
    <w:p>
      <w:pPr>
        <w:pStyle w:val="Normal"/>
        <w:spacing w:before="180" w:after="0"/>
        <w:rPr/>
      </w:pPr>
      <w:r>
        <w:rPr/>
        <w:t xml:space="preserve"> </w:t>
      </w:r>
      <w:r>
        <w:rPr/>
        <w:t>воспитывать у учащихся самостоятельность, настойчивость в достижении цели, способность к творчеству;</w:t>
      </w:r>
    </w:p>
    <w:p>
      <w:pPr>
        <w:pStyle w:val="Normal"/>
        <w:spacing w:before="180" w:after="0"/>
        <w:rPr/>
      </w:pPr>
      <w:r>
        <w:rPr/>
        <w:t xml:space="preserve"> </w:t>
      </w:r>
      <w:r>
        <w:rPr/>
        <w:t>способствовать развитию вооб</w:t>
        <w:softHyphen/>
        <w:t>ражения, техниче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ъект труда</w:t>
      </w:r>
      <w:r>
        <w:rPr/>
        <w:t>: угольник столярный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 верстак,  заготовки,  линейка,  карандаш,  угольник,  стамеска, киянка,  рубанок,  рашпиль,  шлифо</w:t>
        <w:softHyphen/>
        <w:t>вальная шку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numPr>
          <w:ilvl w:val="0"/>
          <w:numId w:val="1"/>
        </w:numPr>
        <w:ind w:left="1080" w:hanging="0"/>
        <w:rPr>
          <w:bCs/>
          <w:spacing w:val="-4"/>
        </w:rPr>
      </w:pPr>
      <w:r>
        <w:rPr/>
        <w:t>Организационный момент.</w:t>
      </w:r>
    </w:p>
    <w:p>
      <w:pPr>
        <w:pStyle w:val="Normal"/>
        <w:rPr/>
      </w:pPr>
      <w:r>
        <w:rPr/>
        <w:t>Приветствие учителя, контроль посещаемости, проверка го</w:t>
        <w:softHyphen/>
        <w:t>товности учащихся к уроку, н</w:t>
      </w:r>
      <w:r>
        <w:rPr>
          <w:bCs/>
          <w:spacing w:val="-4"/>
        </w:rPr>
        <w:t>азначение дежурных по мастерской.</w:t>
      </w:r>
    </w:p>
    <w:p>
      <w:pPr>
        <w:pStyle w:val="Normal"/>
        <w:rPr/>
      </w:pPr>
      <w:r>
        <w:rPr/>
        <w:t>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/>
        <w:t>Изложение нового материала.</w:t>
      </w:r>
    </w:p>
    <w:p>
      <w:pPr>
        <w:pStyle w:val="Normal"/>
        <w:ind w:left="360" w:hanging="0"/>
        <w:rPr/>
      </w:pPr>
      <w:r>
        <w:rPr/>
        <w:t>- Что вы понимаете под термином «конструирование»?</w:t>
      </w:r>
    </w:p>
    <w:p>
      <w:pPr>
        <w:pStyle w:val="Normal"/>
        <w:ind w:left="360" w:hanging="0"/>
        <w:rPr/>
      </w:pPr>
      <w:r>
        <w:rPr/>
        <w:t>( выслушиваются предположительные ответы)</w:t>
      </w:r>
    </w:p>
    <w:p>
      <w:pPr>
        <w:pStyle w:val="Normal"/>
        <w:ind w:left="57" w:hanging="0"/>
        <w:rPr/>
      </w:pPr>
      <w:r>
        <w:rPr>
          <w:i/>
          <w:iCs/>
        </w:rPr>
        <w:t>Конструирование —</w:t>
      </w:r>
      <w:r>
        <w:rPr/>
        <w:t xml:space="preserve"> это разработка конструкции изделия.</w:t>
      </w:r>
    </w:p>
    <w:p>
      <w:pPr>
        <w:pStyle w:val="Normal"/>
        <w:ind w:left="57" w:hanging="0"/>
        <w:rPr/>
      </w:pPr>
      <w:r>
        <w:rPr/>
        <w:t>Под конструкцией понимают устройство (изделие) с определенным вза</w:t>
        <w:softHyphen/>
        <w:t xml:space="preserve">имосвязанным расположением его частей, способов их соединения и взаимодействия. </w:t>
      </w:r>
    </w:p>
    <w:p>
      <w:pPr>
        <w:pStyle w:val="Normal"/>
        <w:rPr/>
      </w:pPr>
      <w:r>
        <w:rPr/>
        <w:t xml:space="preserve">Любому процессу конструирования предшествует подготовительный эта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готовительный этап.</w:t>
      </w:r>
    </w:p>
    <w:p>
      <w:pPr>
        <w:pStyle w:val="Normal"/>
        <w:rPr/>
      </w:pPr>
      <w:r>
        <w:rPr/>
        <w:t>1. Возникновение проблемы.</w:t>
      </w:r>
    </w:p>
    <w:p>
      <w:pPr>
        <w:pStyle w:val="Normal"/>
        <w:rPr/>
      </w:pPr>
      <w:r>
        <w:rPr/>
        <w:t>Без нее, вероятно, не было бы смысла вообще выполнять что-либо. Ведь что нас толкает к действию? Конечно же, возникнове</w:t>
        <w:softHyphen/>
        <w:t>ние проблемы. Перед учеником ее может поставить учитель, а может определить ее и он сам. Посмотрим вокруг: с какими трудностями сталкивается он, его близкие, друзья, окружающие люди? Чем он мо</w:t>
        <w:softHyphen/>
        <w:t>жет помочь себе и им. Какие умения и навыки хочет развить в себе? Когда он ответит на эти и подобные им вопросы, то поймет, сколько еще не решенных проблем стоит перед каждым человеком.</w:t>
      </w:r>
    </w:p>
    <w:p>
      <w:pPr>
        <w:pStyle w:val="Normal"/>
        <w:rPr/>
      </w:pPr>
      <w:r>
        <w:rPr>
          <w:bCs/>
          <w:iCs/>
        </w:rPr>
        <w:t>2. Выявление основных параметров и ограничений.</w:t>
      </w:r>
    </w:p>
    <w:p>
      <w:pPr>
        <w:pStyle w:val="Normal"/>
        <w:rPr/>
      </w:pPr>
      <w:r>
        <w:rPr/>
        <w:t>Прежде чем конструировать что-либо, необходимо точно знать, в рамках каких условий придется работать. Поэтому, сразу необхо</w:t>
        <w:softHyphen/>
        <w:t>димо определить основные параметры и ограничения предполагаемо</w:t>
        <w:softHyphen/>
        <w:t>го изделия, диктуемые обстоятельствами, желаниями.</w:t>
      </w:r>
    </w:p>
    <w:p>
      <w:pPr>
        <w:pStyle w:val="Normal"/>
        <w:rPr>
          <w:b/>
          <w:b/>
        </w:rPr>
      </w:pPr>
      <w:r>
        <w:rPr>
          <w:iCs/>
        </w:rPr>
        <w:t>3</w:t>
      </w:r>
      <w:r>
        <w:rPr>
          <w:b/>
          <w:i/>
          <w:iCs/>
        </w:rPr>
        <w:t xml:space="preserve">. </w:t>
      </w:r>
      <w:r>
        <w:rPr>
          <w:iCs/>
        </w:rPr>
        <w:t>Миниисследование (выявление традиций, истории, тенденций)</w:t>
      </w:r>
    </w:p>
    <w:p>
      <w:pPr>
        <w:pStyle w:val="Normal"/>
        <w:rPr/>
      </w:pPr>
      <w:r>
        <w:rPr/>
        <w:t>Очевидно, не стоит "заново изобретать велосипед". Это беспо</w:t>
        <w:softHyphen/>
        <w:t>лезная и никому не нужная работа. Планируя, конструируя что-либо, очень важно создать что-то свое, новое, оригинальное, неповторимое, опираясь при этом на уже имеющееся, с учетом качества и современ</w:t>
        <w:softHyphen/>
        <w:t>ности. Данное исследование поможет в этом.</w:t>
      </w:r>
    </w:p>
    <w:p>
      <w:pPr>
        <w:pStyle w:val="Normal"/>
        <w:rPr/>
      </w:pPr>
      <w:r>
        <w:rPr/>
        <w:t>4. Сравнительный анализ.</w:t>
      </w:r>
    </w:p>
    <w:p>
      <w:pPr>
        <w:pStyle w:val="Normal"/>
        <w:rPr/>
      </w:pPr>
      <w:r>
        <w:rPr/>
        <w:t>Для анализа подбирают конструкции, одинаковые по назна</w:t>
        <w:softHyphen/>
        <w:t>чению и различные по устройству. Сравнивая конструкции между собой и сопоставляя с возможными условиями их изготовления и применения, выбирают лучшую. В анализ (например, приспособ</w:t>
        <w:softHyphen/>
        <w:t>лений) входят критерии оценки совершенства конструкции, про</w:t>
        <w:softHyphen/>
        <w:t>изводительности труда, качества продукции, безопасности рабо</w:t>
        <w:softHyphen/>
        <w:t>ты и, применительно к учебным мастерским, учебно-воспитатель</w:t>
        <w:softHyphen/>
        <w:t>ного воздействия на учащихся.</w:t>
      </w:r>
    </w:p>
    <w:p>
      <w:pPr>
        <w:pStyle w:val="Normal"/>
        <w:rPr/>
      </w:pPr>
      <w:r>
        <w:rPr/>
        <w:t>Совершенство конструкции определяется числом деталей и подвижных соединений, наличием унифицированных деталей, простотой изготовления и обслуживания. Если результаты при</w:t>
        <w:softHyphen/>
        <w:t>менения одинаковы, лучшей считается конструкция, которая со</w:t>
        <w:softHyphen/>
        <w:t>держит меньше деталей и подвижных соединений. Предпочти</w:t>
        <w:softHyphen/>
        <w:t>тельнее конструкция при прочих равных качествах, имеющая меньше деталей, большая часть которых унифициров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  <w:bCs/>
        </w:rPr>
        <w:t>Основные требования к проектированию изделий</w:t>
      </w:r>
    </w:p>
    <w:p>
      <w:pPr>
        <w:pStyle w:val="Normal"/>
        <w:ind w:left="120" w:hanging="0"/>
        <w:rPr/>
      </w:pPr>
      <w:r>
        <w:rPr>
          <w:i/>
          <w:iCs/>
        </w:rPr>
        <w:t>Технологичность</w:t>
      </w:r>
      <w:r>
        <w:rPr/>
        <w:t xml:space="preserve"> позволяет производить изделие на уни</w:t>
        <w:softHyphen/>
        <w:t>версальном оборудовании легко и без излишних затрат. Техно</w:t>
        <w:softHyphen/>
        <w:t>логичной считается деталь, изготовленная с наименьшими за</w:t>
        <w:softHyphen/>
        <w:t xml:space="preserve">тратами труда, например только механической обработкой. Нетехнологичными считаются детали, конструкции которых требуют ручной обработки, хотя можно было бы обойтись и без нее. </w:t>
      </w:r>
    </w:p>
    <w:p>
      <w:pPr>
        <w:pStyle w:val="Normal"/>
        <w:ind w:left="120" w:hanging="0"/>
        <w:rPr/>
      </w:pPr>
      <w:r>
        <w:rPr>
          <w:i/>
          <w:iCs/>
        </w:rPr>
        <w:t>Экономичность</w:t>
      </w:r>
      <w:r>
        <w:rPr/>
        <w:t xml:space="preserve"> требует производства изделия с наимень</w:t>
        <w:softHyphen/>
        <w:t>шими затратами, получением наибольшей прибыли при эксплу</w:t>
        <w:softHyphen/>
        <w:t>атации изделия или реализации технологии. Экономичность противоречит точности детали или изделия. Чем выше точ</w:t>
        <w:softHyphen/>
        <w:t>ность, тем больше времени, энергии, человеческих сил потребу</w:t>
        <w:softHyphen/>
        <w:t>ется на изготовление детали, тем дороже она будет. Поэтому точность изготовления должна быть такой, чтобы деталь не сто</w:t>
        <w:softHyphen/>
        <w:t>ила слишком дорого.</w:t>
      </w:r>
    </w:p>
    <w:p>
      <w:pPr>
        <w:pStyle w:val="Normal"/>
        <w:ind w:left="120" w:hanging="0"/>
        <w:rPr/>
      </w:pPr>
      <w:r>
        <w:rPr>
          <w:i/>
          <w:iCs/>
        </w:rPr>
        <w:t>Эргономика</w:t>
      </w:r>
      <w:r>
        <w:rPr/>
        <w:t xml:space="preserve"> (отрасль науки, изучающая человека и его дея</w:t>
        <w:softHyphen/>
        <w:t>тельность в условиях производства) предусматривает изготов</w:t>
        <w:softHyphen/>
        <w:t>ление такого изделия, которое бы обслуживалось человеком с наименьшими затратами его энергии, движений, сил, было бы удобным в использовании.</w:t>
      </w:r>
    </w:p>
    <w:p>
      <w:pPr>
        <w:pStyle w:val="Normal"/>
        <w:ind w:left="120" w:hanging="0"/>
        <w:rPr/>
      </w:pPr>
      <w:r>
        <w:rPr>
          <w:i/>
          <w:iCs/>
        </w:rPr>
        <w:t>Безопасность</w:t>
      </w:r>
      <w:r>
        <w:rPr/>
        <w:t xml:space="preserve"> предусматривает создание и эксплуатацию изделий без нарушения жизнедеятельности человека. При ис</w:t>
        <w:softHyphen/>
        <w:t>пользовании готового изделия должна исключаться возмож</w:t>
        <w:softHyphen/>
        <w:t>ность травматизма.</w:t>
      </w:r>
    </w:p>
    <w:p>
      <w:pPr>
        <w:pStyle w:val="Normal"/>
        <w:ind w:left="120" w:hanging="0"/>
        <w:rPr/>
      </w:pPr>
      <w:r>
        <w:rPr>
          <w:i/>
          <w:iCs/>
        </w:rPr>
        <w:t>Экологичность</w:t>
      </w:r>
      <w:r>
        <w:rPr/>
        <w:t xml:space="preserve"> проекта заключается в изготовлении и эксплуатации изделий</w:t>
      </w:r>
      <w:r>
        <w:rPr>
          <w:b/>
          <w:bCs/>
        </w:rPr>
        <w:t xml:space="preserve"> без</w:t>
      </w:r>
      <w:r>
        <w:rPr/>
        <w:t xml:space="preserve"> нанесения вреда окружающей сре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</w:t>
      </w:r>
      <w:r>
        <w:rPr>
          <w:b/>
        </w:rPr>
        <w:t>Этапы конструирования</w:t>
      </w:r>
    </w:p>
    <w:p>
      <w:pPr>
        <w:pStyle w:val="Normal"/>
        <w:ind w:left="57" w:hanging="0"/>
        <w:rPr/>
      </w:pPr>
      <w:r>
        <w:rPr/>
        <w:t>1. Выполнение набросков, рисунков.</w:t>
      </w:r>
    </w:p>
    <w:p>
      <w:pPr>
        <w:pStyle w:val="Normal"/>
        <w:rPr/>
      </w:pPr>
      <w:r>
        <w:rPr/>
        <w:t xml:space="preserve">Обычно конструирование начинают со зрительного представления изделия. У разработчика (конструктора) в ходе конструирования возникает множество вариантов изделия. Многовариантность в конструировании называют </w:t>
      </w:r>
      <w:r>
        <w:rPr>
          <w:i/>
          <w:iCs/>
        </w:rPr>
        <w:t>вариативностью.</w:t>
      </w:r>
      <w:r>
        <w:rPr/>
        <w:t xml:space="preserve"> Вариативность присуща как конструкции изделия, так и его художественному оформлению — </w:t>
      </w:r>
      <w:r>
        <w:rPr>
          <w:i/>
          <w:iCs/>
        </w:rPr>
        <w:t>дизайну.</w:t>
      </w:r>
    </w:p>
    <w:p>
      <w:pPr>
        <w:pStyle w:val="Normal"/>
        <w:rPr/>
      </w:pPr>
      <w:r>
        <w:rPr/>
        <w:t>2. Выполнение эскизов, чертежей.  При подготовке рабочих чертежей, конструктор решает вопросы  подбора  материалов с учетом</w:t>
      </w:r>
      <w:r>
        <w:rPr>
          <w:b/>
          <w:bCs/>
        </w:rPr>
        <w:t xml:space="preserve"> их</w:t>
      </w:r>
      <w:r>
        <w:rPr/>
        <w:t xml:space="preserve"> оптимальной работоспособно</w:t>
        <w:softHyphen/>
        <w:t>сти, свойств; определения величин нагрузок, действующих на детали, узлы;  производит  расчет размеров деталей.</w:t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  <w:t>Таким образом, сам процесс конструирования предполагает са</w:t>
        <w:softHyphen/>
        <w:t>мостоятельную мыслительную работу по определению формы каждой детали, наиболее соответствующей ее назначению и возможности изготовления (технологичности) в зависимости от того, будет ли производство единичным или серийным.</w:t>
      </w:r>
    </w:p>
    <w:p>
      <w:pPr>
        <w:pStyle w:val="Normal"/>
        <w:ind w:left="40" w:hanging="0"/>
        <w:rPr/>
      </w:pPr>
      <w:r>
        <w:rPr/>
        <w:t>При конструировании изделий, состоящих из нескольких де</w:t>
        <w:softHyphen/>
        <w:t>талей, определяют способы их соединения и взаимодействия, по</w:t>
        <w:softHyphen/>
        <w:t>рядок обработки и сборки, т. е. осуществляют планирование и ос</w:t>
        <w:softHyphen/>
        <w:t>мысливание предстоящей работы.</w:t>
      </w:r>
    </w:p>
    <w:p>
      <w:pPr>
        <w:pStyle w:val="Normal"/>
        <w:ind w:left="40" w:hanging="0"/>
        <w:rPr/>
      </w:pPr>
      <w:r>
        <w:rPr/>
        <w:t>Занятия по конструированию способствуют активизации умст</w:t>
        <w:softHyphen/>
        <w:t>венной деятельности, развивают наблюдательность, помогают соз</w:t>
        <w:softHyphen/>
        <w:t>нательно усваивать учебный материал, ускоряют формирование тру</w:t>
        <w:softHyphen/>
        <w:t>довых навыков.</w:t>
      </w:r>
    </w:p>
    <w:p>
      <w:pPr>
        <w:pStyle w:val="Normal"/>
        <w:ind w:left="40" w:hanging="0"/>
        <w:rPr/>
      </w:pPr>
      <w:r>
        <w:rPr/>
        <w:t>Будущий учитель труда обязан овладеть конструированием изделий, умениями руководить юными конструкторами.</w:t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Практическая работ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 xml:space="preserve"> </w:t>
      </w:r>
      <w:r>
        <w:rPr/>
        <w:t>1) сконструируйте несколько вариантов столярного угольника из древесины;</w:t>
      </w:r>
    </w:p>
    <w:p>
      <w:pPr>
        <w:pStyle w:val="Normal"/>
        <w:rPr/>
      </w:pPr>
      <w:r>
        <w:rPr/>
        <w:t>2) выполните технический рисунок лучшего варианта вашего столярного угольника  и чер</w:t>
        <w:softHyphen/>
        <w:t>тежи его деталей;</w:t>
      </w:r>
    </w:p>
    <w:p>
      <w:pPr>
        <w:pStyle w:val="Normal"/>
        <w:rPr/>
      </w:pPr>
      <w:r>
        <w:rPr/>
        <w:t>3) продумайте, будет ли ваше изделие обладать достаточной прочностью, надежностью; будет ли оно технологичным;</w:t>
      </w:r>
    </w:p>
    <w:p>
      <w:pPr>
        <w:pStyle w:val="Normal"/>
        <w:rPr/>
      </w:pPr>
      <w:r>
        <w:rPr/>
        <w:t xml:space="preserve">4) изготовьте столярный угольник. </w:t>
      </w:r>
    </w:p>
    <w:p>
      <w:pPr>
        <w:pStyle w:val="Normal"/>
        <w:rPr/>
      </w:pPr>
      <w:r>
        <w:rPr/>
        <w:t>Инструктаж по  технике безопасности:</w:t>
      </w:r>
    </w:p>
    <w:p>
      <w:pPr>
        <w:pStyle w:val="Normal"/>
        <w:rPr/>
      </w:pPr>
      <w:r>
        <w:rPr/>
        <w:t>1) Необходимо соблюдать общие правила безопасности тру</w:t>
        <w:softHyphen/>
        <w:t>да, работать только исправным и остро заточенным инструментом.</w:t>
      </w:r>
    </w:p>
    <w:p>
      <w:pPr>
        <w:pStyle w:val="Normal"/>
        <w:rPr/>
      </w:pPr>
      <w:r>
        <w:rPr/>
        <w:t>2) Следует надежно закреплять заготовки в зажимах верстака.</w:t>
      </w:r>
    </w:p>
    <w:p>
      <w:pPr>
        <w:pStyle w:val="Normal"/>
        <w:rPr/>
      </w:pPr>
      <w:r>
        <w:rPr/>
        <w:t>3) Следует быть осторожным при работе со стамеской.</w:t>
      </w:r>
    </w:p>
    <w:p>
      <w:pPr>
        <w:pStyle w:val="Normal"/>
        <w:rPr/>
      </w:pPr>
      <w:r>
        <w:rPr/>
        <w:t>4) Нельзя сдувать стружки и сметать их рукой, следует поль</w:t>
        <w:softHyphen/>
        <w:t>зоваться щеткой-сметкой.</w:t>
      </w:r>
    </w:p>
    <w:p>
      <w:pPr>
        <w:pStyle w:val="Normal"/>
        <w:rPr/>
      </w:pPr>
      <w:r>
        <w:rPr>
          <w:i/>
          <w:iCs/>
        </w:rPr>
        <w:t>Текущий инструктаж.</w:t>
      </w:r>
      <w:r>
        <w:rPr/>
        <w:t xml:space="preserve"> Самостоятельное выполнение учащимися задания. Текущие наблюдения учителя, контроль за со</w:t>
        <w:softHyphen/>
        <w:t>блюдением правил техники безопасности, ответы на возникающие вопросы в процессе работы, проверка правильности выполнения заданий.</w:t>
      </w:r>
    </w:p>
    <w:p>
      <w:pPr>
        <w:pStyle w:val="Normal"/>
        <w:rPr/>
      </w:pPr>
      <w:r>
        <w:rPr/>
        <w:t>Возможные ошибки:</w:t>
      </w:r>
    </w:p>
    <w:p>
      <w:pPr>
        <w:pStyle w:val="Normal"/>
        <w:rPr/>
      </w:pPr>
      <w:r>
        <w:rPr/>
        <w:t xml:space="preserve">— </w:t>
      </w:r>
      <w:r>
        <w:rPr/>
        <w:t>несоответствие размеров размеченных заготовок, необхо</w:t>
        <w:softHyphen/>
        <w:t>димость подгонки; причины: неточность измерительного инстру</w:t>
        <w:softHyphen/>
        <w:t>мента, несоблюдение приемов разметки или неаккуратность, нев</w:t>
        <w:softHyphen/>
        <w:t>нимательность работ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                  </w:t>
      </w:r>
      <w:r>
        <w:rPr>
          <w:iCs/>
          <w:lang w:val="en-US"/>
        </w:rPr>
        <w:t>IV</w:t>
      </w:r>
      <w:r>
        <w:rPr>
          <w:iCs/>
        </w:rPr>
        <w:t xml:space="preserve">. </w:t>
      </w:r>
      <w:r>
        <w:rPr>
          <w:i/>
          <w:iCs/>
        </w:rPr>
        <w:t xml:space="preserve"> </w:t>
      </w:r>
      <w:r>
        <w:rPr>
          <w:iCs/>
        </w:rPr>
        <w:t>Заключительная часть урока.</w:t>
      </w:r>
    </w:p>
    <w:p>
      <w:pPr>
        <w:pStyle w:val="Normal"/>
        <w:rPr/>
      </w:pPr>
      <w:r>
        <w:rPr/>
        <w:t>Оценка результатов работы учащихся, выбор лучших работ учащихся, разбор допущенных ошибок и анализ причин,</w:t>
      </w:r>
      <w:r>
        <w:rPr>
          <w:b/>
          <w:bCs/>
        </w:rPr>
        <w:t xml:space="preserve"> их</w:t>
      </w:r>
      <w:r>
        <w:rPr/>
        <w:t xml:space="preserve"> вызвавших, разъяснение возможно</w:t>
        <w:softHyphen/>
        <w:t>стей применения полученных знаний, умений и навыков в общест</w:t>
        <w:softHyphen/>
        <w:t>венно полезном труд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машнее задание:</w:t>
      </w:r>
    </w:p>
    <w:p>
      <w:pPr>
        <w:pStyle w:val="Normal"/>
        <w:ind w:left="1000" w:hanging="0"/>
        <w:rPr/>
      </w:pPr>
      <w:r>
        <w:rPr/>
        <w:t>повторить пройденный материал;</w:t>
      </w:r>
    </w:p>
    <w:p>
      <w:pPr>
        <w:pStyle w:val="Normal"/>
        <w:ind w:left="1000" w:hanging="0"/>
        <w:rPr/>
      </w:pPr>
      <w:r>
        <w:rPr/>
      </w:r>
    </w:p>
    <w:p>
      <w:pPr>
        <w:pStyle w:val="Normal"/>
        <w:rPr/>
      </w:pPr>
      <w:r>
        <w:rPr/>
        <w:t>Уборка рабочих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1175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40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7:00Z</dcterms:created>
  <dc:creator>Евгений</dc:creator>
  <dc:description/>
  <dc:language>en-US</dc:language>
  <cp:lastModifiedBy>Александр А. Поваров</cp:lastModifiedBy>
  <dcterms:modified xsi:type="dcterms:W3CDTF">2013-05-23T10:47:00Z</dcterms:modified>
  <cp:revision>2</cp:revision>
  <dc:subject/>
  <dc:title/>
</cp:coreProperties>
</file>