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  2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Перспектив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лощадь. Единицы площад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етропавловская И.Ю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урока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понятия “площадь” , “единицы площади” и умения измерять площадь фигур заданными мерками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сравнивать площади фигур различными мерк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оммуникативные навыки при работе в парах, группах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умению анализировать и делать вывод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изучение нового материала ( на основе учебной исследовательской деятельности)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должаем наше путешествие по стране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ми качествами должны обладать путешественни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ыть  внимательными, выносливыми, наблюдательными, дружными)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лагодаря этим качествам путешественники открывают для себя что-то новое. Я надеюсь, что вы все обладаете данным набором качеств и сегодня, как настоящие путешественники, откроете для себя новые знания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Актуализация опорных зн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сегодня число? </w:t>
      </w:r>
      <w:r>
        <w:rPr>
          <w:i/>
          <w:sz w:val="28"/>
          <w:szCs w:val="28"/>
        </w:rPr>
        <w:t>(30 января)</w:t>
      </w:r>
    </w:p>
    <w:p>
      <w:pPr>
        <w:pStyle w:val="Normal"/>
        <w:rPr/>
      </w:pPr>
      <w:r>
        <w:rPr>
          <w:sz w:val="28"/>
          <w:szCs w:val="28"/>
        </w:rPr>
        <w:t xml:space="preserve">Дайте характеристику числа </w:t>
      </w:r>
      <w:r>
        <w:rPr>
          <w:i/>
          <w:sz w:val="28"/>
          <w:szCs w:val="28"/>
        </w:rPr>
        <w:t>(двузначное, состоит из 3 десятков, предшествующее число 29, последующее 31, сумма цифр равна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ьте число 30 на 200. </w:t>
      </w:r>
      <w:r>
        <w:rPr>
          <w:i/>
          <w:sz w:val="28"/>
          <w:szCs w:val="28"/>
        </w:rPr>
        <w:t>( 2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0 см  выразите в различных единиц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0 см = 2 м 3 дм = 23 д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те в порядке убы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м       5 м          5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дм      8 см         3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ение геометрических фигур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х жителей страны Геомерии вы знаете? </w:t>
      </w:r>
      <w:r>
        <w:rPr>
          <w:i/>
          <w:sz w:val="28"/>
          <w:szCs w:val="28"/>
        </w:rPr>
        <w:t>(круг, прямоугольник, прямая…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операции мы научились выполнять с геометрическими фигурами? </w:t>
      </w:r>
      <w:r>
        <w:rPr>
          <w:i/>
          <w:sz w:val="28"/>
          <w:szCs w:val="28"/>
        </w:rPr>
        <w:t>(чертить, измерять, сравнивать, находить периметр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такое периметр? </w:t>
      </w:r>
      <w:r>
        <w:rPr>
          <w:i/>
          <w:sz w:val="28"/>
          <w:szCs w:val="28"/>
        </w:rPr>
        <w:t>( сумма длин всех сторон)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до построить прямоугольник, периметр которого равен 10 см.</w:t>
      </w:r>
    </w:p>
    <w:p>
      <w:pPr>
        <w:pStyle w:val="Normal"/>
        <w:rPr/>
      </w:pPr>
      <w:r>
        <w:rPr>
          <w:b/>
          <w:sz w:val="28"/>
          <w:szCs w:val="28"/>
        </w:rPr>
        <w:t>Р = 1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м программу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го начнём? (дети вспоминают алгоритм выполнения задания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грамма действий</w:t>
      </w:r>
      <w:r>
        <w:rPr/>
        <w:t>: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Найти полуР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Найти 2 таких числа, при сложении которых получится значение полуР. Эти числа и будут сторонами прямоугольника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Начертить прямоугольник с полученными сторонами.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ходим </w:t>
      </w:r>
      <w:r>
        <w:rPr>
          <w:b/>
          <w:color w:val="000000"/>
          <w:sz w:val="28"/>
          <w:szCs w:val="28"/>
        </w:rPr>
        <w:t>полуР:</w:t>
      </w:r>
      <w:r>
        <w:rPr>
          <w:color w:val="000000"/>
          <w:sz w:val="28"/>
          <w:szCs w:val="28"/>
        </w:rPr>
        <w:t xml:space="preserve"> 10: 2 = 5 ( см)</w:t>
      </w:r>
      <w:r>
        <w:rPr>
          <w:i/>
          <w:iCs/>
          <w:color w:val="000000"/>
          <w:sz w:val="28"/>
          <w:szCs w:val="28"/>
        </w:rPr>
        <w:t xml:space="preserve"> —&gt; </w:t>
      </w:r>
      <w:r>
        <w:rPr>
          <w:b/>
          <w:color w:val="000000"/>
          <w:sz w:val="28"/>
          <w:szCs w:val="28"/>
        </w:rPr>
        <w:t>полуР = 5 см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поминаем состав числа 5:   4 и 1,   3 и 2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девочки чертят прямоугольник со сторонами 4 см и 1см,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мальчики – со сторонами 3 см и 2 см,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1257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3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10287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3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 xml:space="preserve">1 см                                        2 см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 xml:space="preserve">4 см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7178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3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чины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группе слов найдите лишнее слово. Почему оно лишнее?              </w:t>
      </w:r>
      <w:r>
        <w:rPr>
          <w:bCs/>
          <w:color w:val="000000"/>
          <w:sz w:val="28"/>
          <w:szCs w:val="28"/>
        </w:rPr>
        <w:t>Обсудите в паре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134620</wp:posOffset>
                </wp:positionV>
                <wp:extent cx="694690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655</wp:posOffset>
                </wp:positionH>
                <wp:positionV relativeFrom="paragraph">
                  <wp:posOffset>134620</wp:posOffset>
                </wp:positionV>
                <wp:extent cx="11518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лограмм 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илограмм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134620</wp:posOffset>
                </wp:positionV>
                <wp:extent cx="10375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циме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циме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134620</wp:posOffset>
                </wp:positionV>
                <wp:extent cx="11518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тиме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нтиме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Лишнее слово – килограмм, т.к. все остальные – меры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лины.)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ие ещё величины вы знаете?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400300" cy="685800"/>
                <wp:effectExtent l="9525" t="9525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7pt;margin-top:-36pt;width:188.95pt;height:53.95pt;mso-wrap-style:none;v-text-anchor:middle">
                <v:fill o:detectmouseclick="t" type="solid" color2="blu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1028700" cy="228600"/>
                <wp:effectExtent l="635" t="5080" r="127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8pt" to="107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1270" t="508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8pt" to="386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12573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лич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27pt;mso-wrap-distance-left:9.05pt;mso-wrap-distance-right:9.05pt;mso-wrap-distance-top:0pt;mso-wrap-distance-bottom:0pt;margin-top:-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л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184785</wp:posOffset>
                </wp:positionV>
                <wp:extent cx="808990" cy="3086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3pt;mso-wrap-distance-left:9.05pt;mso-wrap-distance-right:9.05pt;mso-wrap-distance-top:0pt;mso-wrap-distance-bottom:0pt;margin-top:14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184785</wp:posOffset>
                </wp:positionV>
                <wp:extent cx="8089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ё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4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ъё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184785</wp:posOffset>
                </wp:positionV>
                <wp:extent cx="8089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4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184785</wp:posOffset>
                </wp:positionV>
                <wp:extent cx="9232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оща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184785</wp:posOffset>
                </wp:positionV>
                <wp:extent cx="115189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ра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184785</wp:posOffset>
                </wp:positionV>
                <wp:extent cx="8089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4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оотнесите меры с величина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220345</wp:posOffset>
                </wp:positionV>
                <wp:extent cx="466090" cy="3517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220345</wp:posOffset>
                </wp:positionV>
                <wp:extent cx="46609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220345</wp:posOffset>
                </wp:positionV>
                <wp:extent cx="351790" cy="351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220345</wp:posOffset>
                </wp:positionV>
                <wp:extent cx="351790" cy="3517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220345</wp:posOffset>
                </wp:positionV>
                <wp:extent cx="466090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“Открытие” нового                         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iCs/>
          <w:color w:val="000000"/>
          <w:sz w:val="28"/>
          <w:szCs w:val="28"/>
        </w:rPr>
        <w:t>Определение темы урока. Постановка учебных задач.</w:t>
      </w:r>
    </w:p>
    <w:p>
      <w:pPr>
        <w:pStyle w:val="Normal"/>
        <w:rPr/>
      </w:pPr>
      <w:r>
        <w:rPr>
          <w:sz w:val="28"/>
          <w:szCs w:val="28"/>
        </w:rPr>
        <w:t xml:space="preserve">- Что такое площадь? </w:t>
      </w:r>
      <w:r>
        <w:rPr>
          <w:i/>
          <w:sz w:val="28"/>
          <w:szCs w:val="28"/>
        </w:rPr>
        <w:t>(Величина, которая указывает, сколько места занимает фигура на плоскост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что же является единицами площади? </w:t>
      </w:r>
      <w:r>
        <w:rPr>
          <w:i/>
          <w:sz w:val="28"/>
          <w:szCs w:val="28"/>
        </w:rPr>
        <w:t>( мы не знаем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-  Назовите тему урока </w:t>
      </w:r>
      <w:r>
        <w:rPr>
          <w:i/>
          <w:sz w:val="28"/>
          <w:szCs w:val="28"/>
        </w:rPr>
        <w:t>( Единицы площад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ставьте учебные цели </w:t>
      </w:r>
      <w:r>
        <w:rPr>
          <w:i/>
          <w:sz w:val="28"/>
          <w:szCs w:val="28"/>
        </w:rPr>
        <w:t>(Узнать о площади новое, познакомиться с единицами площад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ощадь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 доске меры разных геометрических форм. Проведите</w:t>
      </w:r>
      <w:r>
        <w:rPr>
          <w:sz w:val="28"/>
          <w:szCs w:val="28"/>
        </w:rPr>
        <w:t xml:space="preserve"> исследование, какими мерами удобнее пользоваться для измерения площади любого прямоугольника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19650" cy="666750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вод: </w:t>
      </w:r>
      <w:r>
        <w:rPr>
          <w:color w:val="000000"/>
          <w:sz w:val="28"/>
          <w:szCs w:val="28"/>
        </w:rPr>
        <w:t>Квадрат – самая удобная единица (мера) площ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473200" cy="36830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9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6810</wp:posOffset>
                </wp:positionH>
                <wp:positionV relativeFrom="paragraph">
                  <wp:posOffset>-29210</wp:posOffset>
                </wp:positionV>
                <wp:extent cx="1460500" cy="73025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1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57.5pt;mso-wrap-distance-left:9pt;mso-wrap-distance-right:9pt;mso-wrap-distance-top:0pt;mso-wrap-distance-bottom:0pt;margin-top:-2.3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14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пределите площадь данных прямоуголь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- Какой у вас получился результат? (</w:t>
      </w:r>
      <w:r>
        <w:rPr>
          <w:i/>
          <w:sz w:val="28"/>
          <w:szCs w:val="28"/>
        </w:rPr>
        <w:t>Видно, что одна фигура больше другой, а площади получились одинаковые)</w:t>
      </w:r>
    </w:p>
    <w:p>
      <w:pPr>
        <w:pStyle w:val="ListParagraph"/>
        <w:tabs>
          <w:tab w:val="clear" w:pos="708"/>
          <w:tab w:val="left" w:pos="7852" w:leader="none"/>
        </w:tabs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- Почему же так произошло? </w:t>
      </w:r>
      <w:r>
        <w:rPr>
          <w:i/>
          <w:sz w:val="28"/>
          <w:szCs w:val="28"/>
        </w:rPr>
        <w:t>(разные мерки)</w:t>
      </w:r>
    </w:p>
    <w:p>
      <w:pPr>
        <w:pStyle w:val="ListParagraph"/>
        <w:tabs>
          <w:tab w:val="clear" w:pos="708"/>
          <w:tab w:val="left" w:pos="78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- А  я предлагаю вам померить площади фигур одинаковой меркой</w:t>
      </w:r>
    </w:p>
    <w:p>
      <w:pPr>
        <w:pStyle w:val="ListParagraph"/>
        <w:tabs>
          <w:tab w:val="clear" w:pos="708"/>
          <w:tab w:val="left" w:pos="785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вас на партах лежат конверты с надписью “</w:t>
      </w:r>
      <w:r>
        <w:rPr>
          <w:b/>
          <w:bCs/>
          <w:color w:val="000000"/>
          <w:sz w:val="28"/>
          <w:szCs w:val="28"/>
        </w:rPr>
        <w:t>стандарт</w:t>
      </w:r>
      <w:r>
        <w:rPr>
          <w:color w:val="000000"/>
          <w:sz w:val="28"/>
          <w:szCs w:val="28"/>
        </w:rPr>
        <w:t>”. В них лежат стандартные меры для измерения площади. Возьмите самую маленькую. Какой формы данная фигура? Измерьте её сторону. Чему равна сторона квадрата? ( 1 см)</w:t>
      </w:r>
    </w:p>
    <w:p>
      <w:pPr>
        <w:pStyle w:val="ListParagraph"/>
        <w:tabs>
          <w:tab w:val="clear" w:pos="708"/>
          <w:tab w:val="left" w:pos="78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- Поэтому эту меру называют  1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чертите эту меру у себя в тетради. Сколько клеточек в квадратном сантиметре? (4 клетки). Обозначается эта мера так: </w:t>
      </w:r>
      <w:r>
        <w:rPr>
          <w:bCs/>
          <w:color w:val="000000"/>
          <w:sz w:val="28"/>
          <w:szCs w:val="28"/>
        </w:rPr>
        <w:t>1см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Запишите её рядом с начерченным квадратом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бота в тетрадях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мерьте площадь прямоугольников, начерченных в ваших тетрадях, разбив их на квадраты со стороной 1см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ьте работу по доске. Чему равны площади данных прямоугольников?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в группах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конвертах с надписью “стандарт” у вас осталась еще одна мера. Посмотрите на нее. Кто догадался, как она называется? </w:t>
      </w:r>
      <w:r>
        <w:rPr>
          <w:b/>
          <w:bCs/>
          <w:color w:val="000000"/>
          <w:sz w:val="28"/>
          <w:szCs w:val="28"/>
        </w:rPr>
        <w:t>(1 кв дм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как обозначается эта мера</w:t>
      </w:r>
      <w:r>
        <w:rPr>
          <w:i/>
          <w:iCs/>
          <w:color w:val="000000"/>
          <w:sz w:val="28"/>
          <w:szCs w:val="28"/>
        </w:rPr>
        <w:t>. </w:t>
      </w:r>
    </w:p>
    <w:p>
      <w:pPr>
        <w:pStyle w:val="ListParagraph"/>
        <w:tabs>
          <w:tab w:val="clear" w:pos="708"/>
          <w:tab w:val="left" w:pos="78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читайте, сколько 1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мещается в 1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 ( 1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ListParagraph"/>
        <w:tabs>
          <w:tab w:val="clear" w:pos="708"/>
          <w:tab w:val="left" w:pos="78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8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вы считаете, удобно ли измерить площадь нашего класса квадратными дм?</w:t>
      </w:r>
    </w:p>
    <w:p>
      <w:pPr>
        <w:pStyle w:val="ListParagraph"/>
        <w:tabs>
          <w:tab w:val="clear" w:pos="708"/>
          <w:tab w:val="left" w:pos="7852" w:leader="none"/>
        </w:tabs>
        <w:ind w:left="0" w:hanging="0"/>
        <w:rPr/>
      </w:pPr>
      <w:r>
        <w:rPr>
          <w:sz w:val="28"/>
          <w:szCs w:val="28"/>
        </w:rPr>
        <w:t>Значит нужна другая мера: 1 м</w:t>
      </w:r>
      <w:r>
        <w:rPr>
          <w:sz w:val="28"/>
          <w:szCs w:val="28"/>
          <w:vertAlign w:val="superscript"/>
        </w:rPr>
        <w:t>2</w:t>
      </w:r>
    </w:p>
    <w:p>
      <w:pPr>
        <w:pStyle w:val="ListParagraph"/>
        <w:tabs>
          <w:tab w:val="clear" w:pos="708"/>
          <w:tab w:val="left" w:pos="7852" w:leader="none"/>
        </w:tabs>
        <w:ind w:left="0" w:hanging="0"/>
        <w:rPr/>
      </w:pPr>
      <w:r>
        <w:rPr>
          <w:sz w:val="28"/>
          <w:szCs w:val="28"/>
        </w:rPr>
        <w:t>Давайте выясним, сколько д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помещается в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оллективная работа по составлению этало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Я вам предлагаю эталон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мерки в 1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полните эталон мерками и узнайте, сколько вам понадобилось квадратом со стороной 1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Каждая группа получает часть 1 квадратного метра и начинает заполнять, при этом необходимо, чтобы каждая группа указала количество квадратов, которые им понадобились. После сумма квадратов суммируется и выясняется, что</w:t>
      </w:r>
    </w:p>
    <w:p>
      <w:pPr>
        <w:pStyle w:val="ListParagraph"/>
        <w:tabs>
          <w:tab w:val="clear" w:pos="708"/>
          <w:tab w:val="left" w:pos="7852" w:leader="none"/>
        </w:tabs>
        <w:rPr/>
      </w:pPr>
      <w:r>
        <w:rPr>
          <w:sz w:val="28"/>
          <w:szCs w:val="28"/>
        </w:rPr>
        <w:t>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 дм</w:t>
      </w:r>
      <w:r>
        <w:rPr>
          <w:sz w:val="28"/>
          <w:szCs w:val="28"/>
          <w:vertAlign w:val="superscript"/>
        </w:rPr>
        <w:t>2</w:t>
      </w:r>
    </w:p>
    <w:p>
      <w:pPr>
        <w:pStyle w:val="ListParagraph"/>
        <w:tabs>
          <w:tab w:val="clear" w:pos="708"/>
          <w:tab w:val="left" w:pos="7852" w:leader="none"/>
        </w:tabs>
        <w:ind w:left="0" w:hanging="0"/>
        <w:rPr>
          <w:color w:val="000000"/>
          <w:sz w:val="28"/>
          <w:szCs w:val="28"/>
          <w:vertAlign w:val="superscript"/>
          <w:lang w:val="en-US" w:eastAsia="en-US"/>
        </w:rPr>
      </w:pPr>
      <w:r>
        <w:rPr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2628900" cy="2286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1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0" cy="1028700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pt" to="99pt,8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09930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.9pt" to="125.95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09930</wp:posOffset>
                </wp:positionV>
                <wp:extent cx="0" cy="914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.9pt" to="126pt,1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70993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.9pt" to="170.95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6703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9pt" to="171pt,5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6703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9pt" to="170.95pt,2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Рефлексия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спомните цель нашего урока? (</w:t>
      </w:r>
      <w:r>
        <w:rPr>
          <w:i/>
          <w:sz w:val="28"/>
          <w:szCs w:val="28"/>
        </w:rPr>
        <w:t>Узнать о площади новое, познакомиться с единицами площади)</w:t>
      </w:r>
    </w:p>
    <w:p>
      <w:pPr>
        <w:pStyle w:val="Normal"/>
        <w:spacing w:before="280" w:after="280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- С какими единицами площади мы познакомились? (кв. </w:t>
      </w:r>
      <w:r>
        <w:rPr>
          <w:i/>
          <w:sz w:val="28"/>
          <w:szCs w:val="28"/>
        </w:rPr>
        <w:t>см,  кв.дм,  кв 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это знание может пригодиться в жизн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14:00Z</dcterms:created>
  <dc:creator>King Of Kings</dc:creator>
  <dc:description/>
  <cp:keywords/>
  <dc:language>en-US</dc:language>
  <cp:lastModifiedBy>Пользователь</cp:lastModifiedBy>
  <dcterms:modified xsi:type="dcterms:W3CDTF">2003-01-01T01:04:00Z</dcterms:modified>
  <cp:revision>9</cp:revision>
  <dc:subject/>
  <dc:title>1</dc:title>
</cp:coreProperties>
</file>