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инова Марина Никола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математик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КОУ Василёвская основная общеобразовательная шко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сь-Хруст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  <w:u w:val="single"/>
        </w:rPr>
        <w:t xml:space="preserve">Применение различных способов разложения на множи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уроку: Урок в 7 классе по теме «Применение различных способов разложения на множители»соответствует программе, учебник Макарычева Ю.Н.. Это урок закрепления  и применения знаний. На уроке используются различные методы: актуализация знаний, выполнение заданий с использованием ЭОР, самостоятельная работ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огинова Марина Николаевна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К</w:t>
            </w:r>
            <w:bookmarkStart w:id="0" w:name="_GoBack"/>
            <w:bookmarkEnd w:id="0"/>
            <w:r>
              <w:rPr>
                <w:b/>
                <w:i/>
                <w:sz w:val="24"/>
                <w:szCs w:val="24"/>
              </w:rPr>
              <w:t>ОУ Василёвская О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зование выражений. Урок 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лгебра 7 : учебник для 7 кл. образоват. учреждений/ Ю.Н.Макарычев, Н.Г.Миндюк, К.И.Нешков, С.Б.Суворова – М.: Просвещение, 2010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i/>
          <w:sz w:val="24"/>
          <w:szCs w:val="24"/>
        </w:rPr>
        <w:t>организация деятельности учащихся по закреплению и комплексному  применению знаний по теме «Применение различных способов разложения на множители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направлении личностного развития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-  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- развитие инициативы, активности при решении математических задач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- воспитание способности принимать самостоятельные решения. 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метапредметном направлени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формирование общих способов интеллектуальной деятельности, характерных для математики и являющихся основой познавательной культуры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4"/>
          <w:szCs w:val="24"/>
        </w:rPr>
        <w:t>- использование ИКТ технологии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4"/>
          <w:szCs w:val="24"/>
          <w:u w:val="single"/>
        </w:rPr>
        <w:t>в предметном направлении: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овладение математическими знаниями и умениями, необходимыми для продолжения образования; 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формирование у учащихся умение искать способы разложения многочлена на множители и находить их для многочлена, раскладывающегося на множит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ип урока – урок комплексного применения знани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4"/>
          <w:szCs w:val="24"/>
        </w:rPr>
        <w:t>Формы работы учащихся – индивидуальная, самостоятельная, фронтальная рабо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ое техническое оборудование - компьютер, подключённый к Интернету, мультимедийный    проекто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4"/>
        <w:gridCol w:w="3422"/>
        <w:gridCol w:w="2170"/>
        <w:gridCol w:w="2396"/>
        <w:gridCol w:w="1973"/>
        <w:gridCol w:w="1020"/>
      </w:tblGrid>
      <w:tr>
        <w:trPr>
          <w:tblHeader w:val="true"/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У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личностны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ет готовность учащихся к урок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ует ученик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ся к урок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Формируют умение воспринимать устную реч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Устные упражнения 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торение способов разложения на множител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отри не ошибись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поправляет учащихся, делает акцент на правильные отве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выполнение работ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 отвечают на вопрос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 с модулям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уют  умения: Л. -  самостоятельно контролировать своё время и управлять им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М. -  самостоятельно оценивать правильность выполнения действия и вносить необходимые коррективы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-  использовать ИК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-  устного счёт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ладывать на множители вынесением общего множителя за скобки и способом группировк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CC"/>
                <w:sz w:val="24"/>
                <w:szCs w:val="24"/>
                <w:u w:val="single"/>
              </w:rPr>
            </w:pPr>
            <w:r>
              <w:rPr>
                <w:color w:val="3333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CC"/>
                <w:sz w:val="24"/>
                <w:szCs w:val="24"/>
                <w:u w:val="single"/>
              </w:rPr>
            </w:pPr>
            <w:r>
              <w:rPr>
                <w:color w:val="3333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CC"/>
                <w:sz w:val="24"/>
                <w:szCs w:val="24"/>
                <w:u w:val="single"/>
              </w:rPr>
            </w:pPr>
            <w:r>
              <w:rPr>
                <w:color w:val="3333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CC"/>
                <w:sz w:val="24"/>
                <w:szCs w:val="24"/>
                <w:u w:val="single"/>
              </w:rPr>
            </w:pPr>
            <w:r>
              <w:rPr>
                <w:color w:val="3333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CC"/>
                <w:sz w:val="24"/>
                <w:szCs w:val="24"/>
                <w:u w:val="single"/>
              </w:rPr>
            </w:pPr>
            <w:r>
              <w:rPr>
                <w:color w:val="3333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CC"/>
                <w:sz w:val="24"/>
                <w:szCs w:val="24"/>
                <w:u w:val="single"/>
              </w:rPr>
            </w:pPr>
            <w:r>
              <w:rPr>
                <w:color w:val="3333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CC"/>
                <w:sz w:val="24"/>
                <w:szCs w:val="24"/>
                <w:u w:val="single"/>
              </w:rPr>
            </w:pPr>
            <w:r>
              <w:rPr>
                <w:color w:val="3333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CC"/>
                <w:sz w:val="24"/>
                <w:szCs w:val="24"/>
                <w:u w:val="single"/>
              </w:rPr>
            </w:pPr>
            <w:r>
              <w:rPr>
                <w:color w:val="3333CC"/>
                <w:sz w:val="24"/>
                <w:szCs w:val="24"/>
                <w:u w:val="single"/>
              </w:rPr>
              <w:t>Умножение многочлена на одночлен. Вынесение общего множителя за скобки.</w:t>
            </w:r>
          </w:p>
          <w:p>
            <w:pPr>
              <w:pStyle w:val="Normal"/>
              <w:spacing w:lineRule="auto" w:line="360"/>
              <w:jc w:val="both"/>
              <w:rPr>
                <w:color w:val="3333CC"/>
                <w:sz w:val="24"/>
                <w:szCs w:val="24"/>
                <w:u w:val="single"/>
              </w:rPr>
            </w:pPr>
            <w:r>
              <w:rPr>
                <w:color w:val="3333CC"/>
                <w:sz w:val="24"/>
                <w:szCs w:val="24"/>
              </w:rPr>
              <w:t>ЭОР №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3333CC"/>
                <w:sz w:val="24"/>
                <w:szCs w:val="24"/>
                <w:u w:val="single"/>
              </w:rPr>
              <w:t xml:space="preserve">Разложение многочлена на множители способом группировки. </w:t>
            </w:r>
            <w:r>
              <w:rPr>
                <w:color w:val="3333CC"/>
                <w:sz w:val="24"/>
                <w:szCs w:val="24"/>
              </w:rPr>
              <w:t>ЭОР №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физкультминутк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физические упражн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 xml:space="preserve">Формируют волевое усил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и навыков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ешение упражнен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, оказывает по необходимости помощь (Приложение 1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по карточк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Развивают: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Л. – интерес к математическому творчеству;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- инициативу и активность при решении упражнений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Формируют умения: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М. -  прилагать волевые усилия и преодолевать труд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. адекватно оценивать свои возможности достижения цели в самостоятель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0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ешение уравнений с помощью формул сокращённого умножения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амостоятельная рабо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необходимые пояснения в ходе рабо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лишний лепесток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ложение 2.)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и анализирует работы учащихся, оценивает их деятель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ботают с модулем. Выполняют задание из учебника №949 (у доски вместе с класс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- использовать ИК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CC"/>
                <w:sz w:val="24"/>
                <w:szCs w:val="24"/>
                <w:u w:val="single"/>
              </w:rPr>
            </w:pPr>
            <w:r>
              <w:rPr>
                <w:color w:val="3333CC"/>
                <w:sz w:val="24"/>
                <w:szCs w:val="24"/>
                <w:u w:val="single"/>
              </w:rPr>
              <w:t xml:space="preserve">Решение уравнений с помощью формул сокращенного умножения. </w:t>
            </w:r>
            <w:r>
              <w:rPr>
                <w:color w:val="3333CC"/>
                <w:sz w:val="24"/>
                <w:szCs w:val="24"/>
              </w:rPr>
              <w:t>ЭОР №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домашнее задание, комментирует ег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М. - Формируют умение слушать и слыша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 вывод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рефлекси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вывод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свою работ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Формируют умения: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Л. – адекватной самооценки;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М. - оценивать степень своей индивидуальной деятельности;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М. - анализировать свою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457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73"/>
        <w:gridCol w:w="1615"/>
        <w:gridCol w:w="4804"/>
        <w:gridCol w:w="4877"/>
      </w:tblGrid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ъявления информации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2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CC"/>
                <w:sz w:val="24"/>
                <w:szCs w:val="24"/>
                <w:u w:val="single"/>
              </w:rPr>
            </w:pPr>
            <w:r>
              <w:rPr>
                <w:color w:val="3333CC"/>
                <w:sz w:val="24"/>
                <w:szCs w:val="24"/>
                <w:u w:val="single"/>
              </w:rPr>
              <w:t xml:space="preserve">Умножение многочлена на одночлен. Вынесение общего множителя за скобки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ОР П-типа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 на ввод и выбор ответ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9771/umnozhenie-mnogochlena-na-odnochlen-vynesenie-obshego-mnozhitelya-za-skobki-p1.html</w:t>
              </w:r>
            </w:hyperlink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CC"/>
                <w:sz w:val="24"/>
                <w:szCs w:val="24"/>
                <w:u w:val="single"/>
              </w:rPr>
            </w:pPr>
            <w:r>
              <w:rPr>
                <w:color w:val="3333CC"/>
                <w:sz w:val="24"/>
                <w:szCs w:val="24"/>
                <w:u w:val="single"/>
              </w:rPr>
              <w:t xml:space="preserve">Разложение многочлена на множители способом группировки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П-тип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 на ввод и выбор ответ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185/razlozhenie-mnogochlena-na-mnozhiteli-sposobom-gruppirovki-p2.html</w:t>
              </w:r>
            </w:hyperlink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CC"/>
                <w:sz w:val="24"/>
                <w:szCs w:val="24"/>
                <w:u w:val="single"/>
              </w:rPr>
            </w:pPr>
            <w:r>
              <w:rPr>
                <w:color w:val="3333CC"/>
                <w:sz w:val="24"/>
                <w:szCs w:val="24"/>
                <w:u w:val="single"/>
              </w:rPr>
              <w:t xml:space="preserve">Решение уравнений с помощью формул сокращенного умножения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П-тип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вые задания на ввод ответ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kern w:val="0"/>
                  <w:sz w:val="24"/>
                  <w:szCs w:val="24"/>
                </w:rPr>
                <w:t>http://fcior.edu.ru/card/11719/reshenie-uravneniy-s-pomoshyu-formul-sokrashennogo-umnozheniya-p2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ная литература: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лгебра 7: учебник для 7 кл. образоват. учреждений/ Ю.Н.Макарычев, Н.Г.Миндюк, К.И.Нешков, С.Б.Суворова – М.: Просвещение, 2010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урнал «Математика в школе»: - М. «Школьная пресса», 2000, №5 (стр. 6-7)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урнал «Математика в школе»: - М. «Школьная пресса», 2001, №3 (стр. 36-39)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9771/umnozhenie-mnogochlena-na-odnochlen-vynesenie-obshego-mnozhitelya-za-skobki-p1.html" TargetMode="External"/><Relationship Id="rId3" Type="http://schemas.openxmlformats.org/officeDocument/2006/relationships/hyperlink" Target="http://fcior.edu.ru/card/185/razlozhenie-mnogochlena-na-mnozhiteli-sposobom-gruppirovki-p2.html" TargetMode="External"/><Relationship Id="rId4" Type="http://schemas.openxmlformats.org/officeDocument/2006/relationships/hyperlink" Target="http://fcior.edu.ru/card/11719/reshenie-uravneniy-s-pomoshyu-formul-sokrashennogo-umnozheniya-p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27:00Z</dcterms:created>
  <dc:creator>Ученик</dc:creator>
  <dc:description/>
  <dc:language>en-US</dc:language>
  <cp:lastModifiedBy>1</cp:lastModifiedBy>
  <cp:lastPrinted>2012-11-11T17:03:00Z</cp:lastPrinted>
  <dcterms:modified xsi:type="dcterms:W3CDTF">2012-12-09T08:27:00Z</dcterms:modified>
  <cp:revision>2</cp:revision>
  <dc:subject/>
  <dc:title/>
</cp:coreProperties>
</file>