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риденко Зинаида Ивановна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Чехов-3 с углубленным изучением отдельных предметов.</w:t>
      </w:r>
    </w:p>
    <w:p>
      <w:pPr>
        <w:pStyle w:val="Normal"/>
        <w:spacing w:lineRule="auto" w:line="360" w:before="0" w:after="0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«Обучение грамоте» в 1 классе</w:t>
      </w:r>
    </w:p>
    <w:p>
      <w:pPr>
        <w:pStyle w:val="Normal"/>
        <w:spacing w:lineRule="auto" w:line="360" w:before="0" w:after="0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Гласные и согласные звуки»</w:t>
      </w:r>
    </w:p>
    <w:p>
      <w:pPr>
        <w:pStyle w:val="Normal"/>
        <w:spacing w:lineRule="auto" w:line="36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Макриденко Зинаида Ивановна, учитель начальных классов.</w:t>
      </w:r>
    </w:p>
    <w:p>
      <w:pPr>
        <w:pStyle w:val="Normal"/>
        <w:spacing w:lineRule="auto" w:line="36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татья отнесена к разделу «Преподавание в начальной школе».</w:t>
      </w:r>
    </w:p>
    <w:p>
      <w:pPr>
        <w:pStyle w:val="Normal"/>
        <w:spacing w:lineRule="auto" w:line="36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ть представление о гласных и согласных звуках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связной и литературно грамотной речи, умению рассказывать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наблюдательность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бережное отношение к природе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к деятельности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овершим путешествие в лес. Но чтобы попасть в лес, мы должны отгадать загадку-ключ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сосною у дорожки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тоит среди травы?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жка есть, но нет сапожек,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ка есть – нет головы. (гриб)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казываю рисунок гриба. Открываю картинку «Осенний лес»)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 вот и попали мы в сказочный лес,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 этот полон всяких чудес,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звери не только учатся жить,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тоже умными все хотят быть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учит зверушек медведь косолапый,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ку, держа своей лапой мохнатой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Картинка «Лесная школа»)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ктуализация знаний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 зверят тоже урок чтения. И тема урока «Гласные и согласные звуки»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тему урока. (Запись на доске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ая цель нашего урока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ему должны научиться вы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какая моя цель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чит, мы все должны работать дружно, помогать друг другу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можем зверятам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мы обозначаем красным цветом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звуки мы называем гласными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гласные звук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звуки называем согласными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мы обозначаем синим цветом? А зленым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итель-медведь тоже указывает на какую-то схему. Что это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 чтобы нам не заблудиться в лесу, нашим проводникам будет этот гриб. (Лисичка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т какая история произошла с ним однажды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Жил в лесу гриб лисичка со своими грибятами. Один грибенок был очень непослушный и ушел без разрешения гулять. Навстречу ему попался зверек с большим пушистым хвостом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ы кто? – спросил грибенка зверек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 лисичка, - ответил грибенок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т здорово, - обрадовался зверек, - я тоже лисичка. А ты не боишься, что тебя застрелит охотник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ы все перепутал, - ответил грибенок, - охотники в нас не стреляют. Опаснее люди с корзинками, которые могут поджарить на сковородке…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за лисички встретились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из них прав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ему же лисички не поняли друг друга?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Вывод. Одно слово обозначает несколько предметов. В русском языке такие слова, которые обозначают несколько предметов, называются омонимами. Более подробно вы с ними познакомитесь дальше, когда начнете изучать русский язык. Значение таких слов мы находим в «Словаре русского языка» Сергея Ивановича Ожегов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может быть кто-нибудь из вас может привести примеры таких слов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ете ли вы, что грибы называют детьми леса? А почему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 потому, что грибы растут только в лесу. Всем известно, что если в чистом поле посеять и вырастить лес, то начнут родиться в нем грибы, свойственные породам деревьев выращенного леса. Поэтому народ дал грибам названия, происходящие от названия деревьев подберезовик, подосиновик, дубовик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ходил в лес за грибами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надо собирать грибы? Что может произойти, если грибники будут рвать грибы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таблицы «Обучение грамоте» и беседа по нему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 И действительно, ребята, грибы имеют большое значение в жизни многих лесных жителей. Если человек может обойтись без грибов, найдет другую себе пищу, то лесные жители, пожалуй, нет. Давайте прочитаем небольшой текст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амостоятельная работ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ш проводник грибок вывел нас на лесную поляну. Посмотрите внимательно на картинку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 выполните задание к ней. (Составить 2 предложения по картинке по схемам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____    ____   ____ .     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____   ____   ____ !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олько слов в первом предложении? Во 2, 3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е по интонации 3-е предложение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называется предложением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чего состоят предложения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пишем первое слово в предложении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м видом речи мы пользовались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устная речь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итель-медведь задал своим ученикам загадки, но они затрудняются их отгадать. Давайте поможем им не только отгадать загадки, но и составим к ним схемы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зимой холодной ходит злой, голодный? (волк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075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ыжая с пушистым хвостом живет в лесу под кустом. (лиса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305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осне дупло, в дупле тепло, а кто в дупле, живет в тепле? (белка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267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флексия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ше путешествие подходит к концу и, чтобы мне вновь очутились дома, в классе, мы должны ответить грибочку – проводничку, достигли ли мы поставленной цел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ему научились на уроке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узнали нового?</w:t>
      </w:r>
    </w:p>
    <w:p>
      <w:pPr>
        <w:pStyle w:val="Normal"/>
        <w:spacing w:lineRule="auto" w:line="360" w:before="0" w:after="0"/>
        <w:ind w:firstLine="5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В. Савинова, Е.Е. Гугучкина. Нестандартные уроки в начальной школе (игры, соревнования, викторниы, конкурсы, турниры, путешествия). Издательство «Учитель». Волгоград,  г.  </w:t>
      </w:r>
    </w:p>
    <w:sectPr>
      <w:footerReference w:type="default" r:id="rId5"/>
      <w:type w:val="nextPage"/>
      <w:pgSz w:w="11906" w:h="16838"/>
      <w:pgMar w:left="709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49:00Z</dcterms:created>
  <dc:creator>Тарас Бодренко</dc:creator>
  <dc:description/>
  <cp:keywords/>
  <dc:language>en-US</dc:language>
  <cp:lastModifiedBy>alekcandr</cp:lastModifiedBy>
  <dcterms:modified xsi:type="dcterms:W3CDTF">2012-11-05T10:04:00Z</dcterms:modified>
  <cp:revision>4</cp:revision>
  <dc:subject/>
  <dc:title/>
</cp:coreProperties>
</file>