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лан- конспект урока</w:t>
      </w:r>
    </w:p>
    <w:p>
      <w:pPr>
        <w:pStyle w:val="Normal"/>
        <w:bidi w:val="0"/>
        <w:spacing w:lineRule="auto" w:line="360" w:before="0" w:after="0"/>
        <w:ind w:left="1701" w:right="850" w:hanging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Меру знать  - во всём ».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Ф.И.О</w:t>
      </w:r>
      <w:r>
        <w:rPr>
          <w:rFonts w:cs="Times New Roman" w:ascii="Times New Roman" w:hAnsi="Times New Roman"/>
          <w:sz w:val="32"/>
          <w:szCs w:val="32"/>
        </w:rPr>
        <w:t xml:space="preserve">.   -    Разумова  Елена Анатольевна 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Место работы  </w:t>
      </w:r>
      <w:r>
        <w:rPr>
          <w:rFonts w:cs="Times New Roman" w:ascii="Times New Roman" w:hAnsi="Times New Roman"/>
          <w:sz w:val="32"/>
          <w:szCs w:val="32"/>
        </w:rPr>
        <w:t>- МАОУ средняя общеобразовательная школа  №22 г. Великий Новгород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Должность</w:t>
      </w:r>
      <w:r>
        <w:rPr>
          <w:rFonts w:cs="Times New Roman" w:ascii="Times New Roman" w:hAnsi="Times New Roman"/>
          <w:sz w:val="32"/>
          <w:szCs w:val="32"/>
        </w:rPr>
        <w:t xml:space="preserve">  -  учитель физики;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Предмет</w:t>
      </w:r>
      <w:r>
        <w:rPr>
          <w:rFonts w:cs="Times New Roman" w:ascii="Times New Roman" w:hAnsi="Times New Roman"/>
          <w:sz w:val="32"/>
          <w:szCs w:val="32"/>
        </w:rPr>
        <w:t xml:space="preserve"> – физика;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.Класс</w:t>
      </w:r>
      <w:r>
        <w:rPr>
          <w:rFonts w:cs="Times New Roman" w:ascii="Times New Roman" w:hAnsi="Times New Roman"/>
          <w:sz w:val="32"/>
          <w:szCs w:val="32"/>
        </w:rPr>
        <w:t>- 7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Базовый учебник </w:t>
      </w:r>
      <w:r>
        <w:rPr>
          <w:rFonts w:cs="Times New Roman" w:ascii="Times New Roman" w:hAnsi="Times New Roman"/>
          <w:sz w:val="32"/>
          <w:szCs w:val="32"/>
        </w:rPr>
        <w:t>- А.В. Перышкин, « Физика -7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. Цель урока:</w:t>
      </w:r>
      <w:r>
        <w:rPr>
          <w:rFonts w:cs="Times New Roman" w:ascii="Times New Roman" w:hAnsi="Times New Roman"/>
          <w:sz w:val="32"/>
          <w:szCs w:val="32"/>
        </w:rPr>
        <w:t xml:space="preserve"> Объяснить необходимость возникновения международной системы единиц СИ.  Научиться понимать необходимость перевода единиц измерения   в СИ.  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8.Задачи урока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ая: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sz w:val="32"/>
          <w:szCs w:val="32"/>
        </w:rPr>
        <w:t>1. Повторить: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sz w:val="32"/>
          <w:szCs w:val="32"/>
        </w:rPr>
        <w:t>А) Формулы для нахождения скорости , времени и пути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sz w:val="32"/>
          <w:szCs w:val="32"/>
        </w:rPr>
        <w:t>Б) Основные физические величины и их единицы измерения;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sz w:val="32"/>
          <w:szCs w:val="32"/>
        </w:rPr>
        <w:t>В)  Применить данные знания при решении задач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sz w:val="32"/>
          <w:szCs w:val="32"/>
        </w:rPr>
        <w:t>Г) Переводить физические величины из производных в основные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sz w:val="32"/>
          <w:szCs w:val="32"/>
        </w:rPr>
        <w:t>2.Познакомиться со старинными мерами длины и массы.</w:t>
      </w:r>
    </w:p>
    <w:p>
      <w:pPr>
        <w:pStyle w:val="Normal"/>
        <w:bidi w:val="0"/>
        <w:spacing w:lineRule="auto" w:line="360" w:before="0" w:after="0"/>
        <w:ind w:left="0" w:right="85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оспитательная:</w:t>
      </w:r>
      <w:r>
        <w:rPr>
          <w:rFonts w:cs="Times New Roman" w:ascii="Times New Roman" w:hAnsi="Times New Roman"/>
          <w:sz w:val="32"/>
          <w:szCs w:val="32"/>
        </w:rPr>
        <w:t xml:space="preserve"> воспитать умения и навыки индивидуальной и коллективной  работы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вивающая: </w:t>
      </w:r>
      <w:r>
        <w:rPr>
          <w:rFonts w:cs="Times New Roman" w:ascii="Times New Roman" w:hAnsi="Times New Roman"/>
          <w:sz w:val="32"/>
          <w:szCs w:val="32"/>
        </w:rPr>
        <w:t>продолжить формирование умений использовать теоретические данные для решения качественных и расчетных  задач, развивать теоретическое мышление, умение действовать самостоятельно и работать в группах.</w:t>
      </w:r>
    </w:p>
    <w:p>
      <w:pPr>
        <w:pStyle w:val="Normal"/>
        <w:bidi w:val="0"/>
        <w:spacing w:lineRule="auto" w:line="360" w:before="0" w:after="0"/>
        <w:ind w:left="426" w:right="850" w:hanging="56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.Тип урока </w:t>
      </w:r>
      <w:r>
        <w:rPr>
          <w:rFonts w:cs="Times New Roman" w:ascii="Times New Roman" w:hAnsi="Times New Roman"/>
          <w:sz w:val="32"/>
          <w:szCs w:val="32"/>
        </w:rPr>
        <w:t>–  изложение нового материала знаний;</w:t>
      </w:r>
    </w:p>
    <w:p>
      <w:pPr>
        <w:pStyle w:val="Normal"/>
        <w:bidi w:val="0"/>
        <w:spacing w:lineRule="auto" w:line="360" w:before="0" w:after="0"/>
        <w:ind w:left="426" w:right="850" w:hanging="56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.Формы работы учащихся – </w:t>
      </w:r>
      <w:r>
        <w:rPr>
          <w:rFonts w:cs="Times New Roman" w:ascii="Times New Roman" w:hAnsi="Times New Roman"/>
          <w:sz w:val="32"/>
          <w:szCs w:val="32"/>
        </w:rPr>
        <w:t xml:space="preserve"> групповая, индивидуальная.</w:t>
      </w:r>
    </w:p>
    <w:p>
      <w:pPr>
        <w:pStyle w:val="Normal"/>
        <w:tabs>
          <w:tab w:val="clear" w:pos="708"/>
          <w:tab w:val="left" w:pos="9498" w:leader="none"/>
        </w:tabs>
        <w:bidi w:val="0"/>
        <w:spacing w:lineRule="auto" w:line="360" w:before="0" w:after="0"/>
        <w:ind w:left="426" w:right="0" w:hanging="56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2. Техническое оборудование –</w:t>
      </w:r>
      <w:r>
        <w:rPr>
          <w:rFonts w:cs="Times New Roman" w:ascii="Times New Roman" w:hAnsi="Times New Roman"/>
          <w:sz w:val="32"/>
          <w:szCs w:val="32"/>
        </w:rPr>
        <w:t xml:space="preserve"> мобильный  класс, проектор, презентация к  уроку.</w:t>
      </w:r>
    </w:p>
    <w:p>
      <w:pPr>
        <w:pStyle w:val="Normal"/>
        <w:tabs>
          <w:tab w:val="clear" w:pos="708"/>
          <w:tab w:val="left" w:pos="9498" w:leader="none"/>
        </w:tabs>
        <w:bidi w:val="0"/>
        <w:spacing w:lineRule="auto" w:line="360" w:before="0" w:after="0"/>
        <w:ind w:left="426" w:right="0" w:hanging="56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3. Метод</w:t>
      </w:r>
      <w:r>
        <w:rPr>
          <w:rFonts w:cs="Times New Roman" w:ascii="Times New Roman" w:hAnsi="Times New Roman"/>
          <w:sz w:val="32"/>
          <w:szCs w:val="32"/>
        </w:rPr>
        <w:t>: объяснительно-иллюстративны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Идея урока</w:t>
      </w:r>
      <w:r>
        <w:rPr>
          <w:rFonts w:cs="Times New Roman" w:ascii="Times New Roman" w:hAnsi="Times New Roman"/>
          <w:sz w:val="32"/>
          <w:szCs w:val="32"/>
        </w:rPr>
        <w:t>:  Практика работы в школе показывает, что одной из центральных на начальном этапе изучения физики является проблема привлечения школьников к переводу физических величин из производных единиц измерения  в основные при решении расчётных задач. Уже при решении расчётных задач « на движение» школьники часто делают ошибки, забывая перевести километры в метры, минуты в секунды и т.д. И понятно, ведь в жизни они пользуются в большинстве случаев производными величинами. Им не непонятно, почему скорость должна измеряться в метрах в секунду, когда спидометры автомобилей показывают скорость в километрах в час?  Приходиться  отдельно посвящать урок целесообразности перевода единиц.</w:t>
      </w:r>
    </w:p>
    <w:p>
      <w:pPr>
        <w:pStyle w:val="Normal"/>
        <w:tabs>
          <w:tab w:val="clear" w:pos="708"/>
          <w:tab w:val="left" w:pos="9498" w:leader="none"/>
        </w:tabs>
        <w:bidi w:val="0"/>
        <w:spacing w:lineRule="auto" w:line="360" w:before="0" w:after="0"/>
        <w:ind w:left="426" w:right="0" w:hanging="56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"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ука начинается там, где начинают измерять"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.И.Менделеев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Мотиваци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Внимание проблем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Некий путешественник оказался среди жителей малоизвестного племени. Их язык ему понятен, но единиц измерения он не знает. Для больших расстояний местные жители пользуются единицей , которую называют ЯЛИМ. Путешественник измерил в километрах расстояние между двумя деревнями. Оно оказалось равным 10,8 километров. Местные жители определяют это расстояние в 8,1 ЯЛИМА. Сколько километров надо пройти путешественнику, чтобы добраться до ближайшей реки , если жители говорят, что расстояние составляют 3,6 ЯЛИМА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С какой проблемой столкнулся некий путешественник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Ребята, решая задачи «на  движение»  мы с вами сталкивались с проблемой, что не всегда можем оценить быстро или медленно передвигается тел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Например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Cs/>
          <w:sz w:val="32"/>
          <w:szCs w:val="32"/>
        </w:rPr>
        <w:t>Можете ли вы легко, быстро или без затруднений расположить значение скоростей по возрастанию?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см/с, 20 км/ч, 10м/мин, 500дм/ч, 2дм/ми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Что нам для этого необходимо знать, в чём вы нуждаетесь? (предполагаемый ответ: в системе перевода единиц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Вот так и в древние времена человек нуждался в единой системе мер для того чтобы оценить много или мало он купил зерна, какой отрез ткани у него  и хватит ли его на платье и большими ли угодьями он владее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И так, наша цель сегодня на уроке: понять для чего нужна единая система перевода единиц, как ею пользоваться и где мы можем применить эти знания в жиз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-й слайд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Из истори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С древности мерой длины и веса всегда был человек: насколько он протянет руку, сколько может поднять на плечи и т.д.(</w:t>
      </w:r>
      <w:r>
        <w:rPr>
          <w:rFonts w:cs="Times New Roman" w:ascii="Times New Roman" w:hAnsi="Times New Roman"/>
          <w:i/>
          <w:iCs/>
          <w:sz w:val="32"/>
          <w:szCs w:val="32"/>
        </w:rPr>
        <w:t>предлагается рассмотреть старинные меры длины и откуда пошли эти названия по приложению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-й слайд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Отсюда нам с детства знакомы русские пословицы и поговорки, в которых использованы  разные меры единиц. Назовите  такие поговорки и пословицы и  мы с вами попытаемся объяснить  несколько из них. (</w:t>
      </w:r>
      <w:r>
        <w:rPr>
          <w:rFonts w:cs="Times New Roman" w:ascii="Times New Roman" w:hAnsi="Times New Roman"/>
          <w:i/>
          <w:iCs/>
          <w:sz w:val="32"/>
          <w:szCs w:val="32"/>
        </w:rPr>
        <w:t>Учащиеся называют свои поговорки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-й слайд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Например:    Борода с аршин, а сам с кувшин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От горшка – три вершк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Борода с локоть, а сам с ноготь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К милому семь вёрст не околиц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Плечи – косая сажень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Совместно с учащимися разбираем смысл поговорок)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-й слайд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У всех народов складывалась сложная и запутанная система мер. Каждое, даже самое маленькое государство, каждый хоть немного самостоятельный народ, каждый город стремились измерять своими мерами. Это вносило большую неразбериху при учёте ценностей и особенно в торговле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уя приложение древнерусских мер ответьте на вопрос: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Чему же равен  аршин, вершок, косая сажень, пядь и золотник?  (Работа по приложению на партах)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6-й слайд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</w:t>
        <w:tab/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: Какие вы можете привести подручные средства измерений?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  П/О: Спичечный коробок, карандаш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Фрагмент мультфильма «38 попугаев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-й слайд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К 18 веку насчитывалось до 400 различных по величине мер употребляемых в различных странах. Разнообразие мер затрудняло торговые операции. Поэтому каждое государство стремилось установить единые меры для своей стран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ры длины</w:t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ринные русски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е,СШ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ршок - 44.38 мм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ршин - 0.71 м = 16 вершков = 2.333 фута = 28 дюйм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ажень - 3 аршина = 2.13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ерста -1066.78 м = 500 сажен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чка = 0,254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ия = 2,24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йм = 25,4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т = 304,8 м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ия - 2.12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юйм - 25.4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ут - 304.8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рд - 0.9144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иля – 1,609км  =1609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ская миля = 1,852 к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ельтов = 185,2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рд = 914,4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т = 304,8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йм = 25,4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рлонг=201,17м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-й слайд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Сегодня трудно даже представить, как можно было, делая расчёты или измерения в19 веке  не запутаться  в том многообразии мер и вес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В 1918 г.  Был принят декрет правительства Российской федерации « О введении международной метрической системы мер и весов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А в 1960 г. Была принята Международная система единиц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-й слайд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Что такое международная система единиц (СИ)?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32"/>
          <w:szCs w:val="32"/>
        </w:rPr>
        <w:t xml:space="preserve">Международная система единиц – система единиц физических величин, принятая 11-й Генеральной конференцией по мерам и весам в 1960 году. Сокращенное обозначение системы – SI (франц. Systeme International, в русской транскрипции – СИ). </w:t>
      </w:r>
      <w:r>
        <w:rPr>
          <w:rFonts w:cs="Times New Roman" w:ascii="Times New Roman" w:hAnsi="Times New Roman"/>
          <w:sz w:val="32"/>
          <w:szCs w:val="32"/>
        </w:rPr>
        <w:t>В настоящее время она принята в качестве законной системы единиц измерения большинством стран мира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Международная система единиц (СИ) представляет собой согласованную систему, в которой для любой физической величины, такой, как длина, время или сила, предусматривается одна и только одна единица измерения.  </w:t>
      </w:r>
      <w:r>
        <w:rPr>
          <w:rFonts w:ascii="Times New Roman" w:hAnsi="Times New Roman"/>
          <w:color w:val="000000"/>
          <w:sz w:val="32"/>
          <w:szCs w:val="32"/>
        </w:rPr>
        <w:t>Международная система единиц содержит 7 основных единиц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единицы измерений Международной системы единиц ( СИ )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метр (м) - единица длин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секунда (с) - единица времен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килограмм (кг) -единица масс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ампер (А) - единица силы электрического ток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кельвин (К) - единица температур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моль (моль) - единица количества вещест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кандела (кд.) - единица силы света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10-й слайд</w:t>
      </w:r>
      <w:r>
        <w:rPr>
          <w:rFonts w:ascii="Times New Roman" w:hAnsi="Times New Roman"/>
          <w:color w:val="000000"/>
          <w:sz w:val="32"/>
          <w:szCs w:val="32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Выполните задание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еревести  данные значения в систему СИ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т =                  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 т =                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 г =              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м =               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 км =            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см =             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 =                   с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 ч =               с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мин =              с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0 мм =           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 км/ ч =        м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 км/ч  =          м/с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одсказки    в приложении на столах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>Для чего же физики всего мира должны пользоваться едиными единицами измерения? ( П/О. Чтобы не запутаться в вычислениях и придти к единому результату)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32"/>
          <w:szCs w:val="32"/>
        </w:rPr>
        <w:t>Давайте посмотрим, что может получиться, если пользоваться не едиными единицами длин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11-й слайд</w:t>
      </w:r>
      <w:r>
        <w:rPr>
          <w:rFonts w:ascii="Times New Roman" w:hAnsi="Times New Roman"/>
          <w:i/>
          <w:iCs/>
          <w:color w:val="000000"/>
          <w:sz w:val="32"/>
          <w:szCs w:val="32"/>
        </w:rPr>
        <w:t>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32"/>
          <w:szCs w:val="32"/>
        </w:rPr>
        <w:t>В целях экономии времени по группам предлагается решить следующие задачи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>Решите задачу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Определите максимально разрешённую скорость движения на некоторых автомагистралях США, если автомобиль, двигаясь с этой скоростью равномерно, за 7200 с.  проехал 283 552 ярда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32"/>
          <w:szCs w:val="32"/>
        </w:rPr>
        <w:t xml:space="preserve">Решая эту задачу «в лоб», ученики получают ответ, который приводит их в смятение </w:t>
      </w:r>
      <w:r>
        <w:rPr>
          <w:rFonts w:ascii="Times New Roman" w:hAnsi="Times New Roman"/>
          <w:b/>
          <w:bCs/>
          <w:i/>
          <w:iCs/>
          <w:color w:val="000000"/>
          <w:sz w:val="32"/>
          <w:szCs w:val="32"/>
        </w:rPr>
        <w:t>V=</w:t>
      </w:r>
      <w:r>
        <w:rPr>
          <w:rFonts w:ascii="Times New Roman" w:hAnsi="Times New Roman"/>
          <w:i/>
          <w:iCs/>
          <w:color w:val="000000"/>
          <w:sz w:val="32"/>
          <w:szCs w:val="32"/>
        </w:rPr>
        <w:t>39,38 ярд/с/</w:t>
      </w:r>
      <w:r>
        <w:rPr>
          <w:rFonts w:ascii="Times New Roman" w:hAnsi="Times New Roman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imes New Roman" w:hAnsi="Times New Roman"/>
          <w:i/>
          <w:iCs/>
          <w:color w:val="000000"/>
          <w:sz w:val="32"/>
          <w:szCs w:val="32"/>
        </w:rPr>
        <w:t>Много это или мало? Чем нужно воспользоваться для ответа на этот вопрос? Отвечая на этот вопрос теперь учащимся видна необходимость перевода ответа в привычные единицы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>На ежегодном осеннем школьном кроссе семиклассников был установлен рекорд школы .Семиклассник пробежал всю дистанцию за 200 с со скоростью 295,28 дюйма/с. На какую дистанцию бежал ученик? Побьёт ли он этот рекорд на будущий год, если будет бежать со скоростью 25 футов/с?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>Решение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 xml:space="preserve">Зная, что </w:t>
      </w:r>
      <w:r>
        <w:rPr>
          <w:rFonts w:ascii="Times New Roman" w:hAnsi="Times New Roman"/>
          <w:b/>
          <w:bCs/>
          <w:i/>
          <w:iCs/>
          <w:color w:val="000000"/>
          <w:sz w:val="32"/>
          <w:szCs w:val="32"/>
        </w:rPr>
        <w:t>S =</w:t>
      </w:r>
      <w:r>
        <w:rPr>
          <w:rFonts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V</w:t>
      </w:r>
      <w:r>
        <w:rPr>
          <w:rFonts w:ascii="Times New Roman" w:hAnsi="Times New Roman"/>
          <w:b/>
          <w:bCs/>
          <w:i/>
          <w:iCs/>
          <w:color w:val="000000"/>
          <w:sz w:val="32"/>
          <w:szCs w:val="32"/>
        </w:rPr>
        <w:t xml:space="preserve"> * </w:t>
      </w:r>
      <w:r>
        <w:rPr>
          <w:rFonts w:ascii="Times New Roman" w:hAnsi="Times New Roman"/>
          <w:b/>
          <w:bCs/>
          <w:i/>
          <w:iCs/>
          <w:color w:val="000000"/>
          <w:sz w:val="36"/>
          <w:szCs w:val="36"/>
          <w:lang w:val="en-US"/>
        </w:rPr>
        <w:t>t</w:t>
      </w:r>
      <w:r>
        <w:rPr>
          <w:rFonts w:ascii="Times New Roman" w:hAnsi="Times New Roman"/>
          <w:color w:val="000000"/>
          <w:sz w:val="32"/>
          <w:szCs w:val="32"/>
        </w:rPr>
        <w:t xml:space="preserve">  получаем: S= 295,28 дюйма/с *200 с.=59056 дюйма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32"/>
          <w:szCs w:val="32"/>
        </w:rPr>
        <w:t>Ответ получили точный, но непонятный. Найти время забега, который ученик собирается сделать через год, вообще не представляется возможным, т. к. мы не знаем соотношения между футами и дюймами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32"/>
          <w:szCs w:val="32"/>
        </w:rPr>
        <w:t xml:space="preserve">   </w:t>
      </w:r>
      <w:r>
        <w:rPr>
          <w:rFonts w:ascii="Times New Roman" w:hAnsi="Times New Roman"/>
          <w:i/>
          <w:iCs/>
          <w:color w:val="000000"/>
          <w:sz w:val="32"/>
          <w:szCs w:val="32"/>
        </w:rPr>
        <w:t>Воспользуемся таблицей и переведём все величины в СИ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>295,28 дюйм/с =7,5 м/с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>25 футов/с =7,62 м/с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32"/>
          <w:szCs w:val="32"/>
          <w:lang w:val="en-US"/>
        </w:rPr>
        <w:t>S</w:t>
      </w:r>
      <w:r>
        <w:rPr>
          <w:rFonts w:ascii="Times New Roman" w:hAnsi="Times New Roman"/>
          <w:color w:val="000000"/>
          <w:sz w:val="32"/>
          <w:szCs w:val="32"/>
        </w:rPr>
        <w:t>= 7,5м/с*200с=1500м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</w:rPr>
        <w:t>Через год рекорд будет улучшен, поскольку 7,62м/с.&gt;7,5 м/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Успеет ли ученик 7-го класса в школу, до которой 0.4 мили, если до звонка осталось 3мин, а его скорость бега не превышает 0,03 фарлонг/с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Решение: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t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</w:rPr>
        <w:t xml:space="preserve">0.4 мили 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</w:rPr>
        <w:t xml:space="preserve"> 3 мин = 0,214 мили/мин. Но сравнить 0,214 мили/мин и 0,03 фарлонг/с без перевода невозможн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Воспользуемся таблицей  и переведём все величины в С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0,4 мили = 643,6 м.   3мин=180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0,03 фарлонг/с=6м/с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=643,6м /180 с =3,6 м/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Так как 6м/с &gt;4,1 м/с, то ученик успеет в школ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Задачи можно проверить  с помощью доски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2-й слай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Ответьте на вопрос?(</w:t>
      </w:r>
      <w:r>
        <w:rPr>
          <w:rFonts w:cs="Times New Roman" w:ascii="Times New Roman" w:hAnsi="Times New Roman"/>
          <w:i/>
          <w:iCs/>
          <w:sz w:val="32"/>
          <w:szCs w:val="32"/>
        </w:rPr>
        <w:t>Решите, пожалуйста, качественные задачи ,используя приложения на столах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Какого роста была Дюймовочка? Выразите эту величину в единицах С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«Семь пядей во лбу!» — так говорили вcтарь на Руси, желая похвалить умного человека. Каким должен быть лоб, чтобы уместить семь (твоих) пядей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«Мал золотник, да дорог!». Вычислите, скольким золотникам равен один пуд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4-й слайд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Что мы узнали нового сегодня на уроке?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Какие меры длины использовали в России до введения метрической системы мер?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Почему была принята Международная система единиц?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Чему научились сегодня на уроке?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Скажите, каким образом в жизни, вы  сможете использовать полученные знания?  (</w:t>
      </w:r>
      <w:r>
        <w:rPr>
          <w:rFonts w:cs="Times New Roman" w:ascii="Times New Roman" w:hAnsi="Times New Roman"/>
          <w:i/>
          <w:iCs/>
          <w:sz w:val="32"/>
          <w:szCs w:val="32"/>
        </w:rPr>
        <w:t>Предполагаемые ответы)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spacing w:lineRule="auto" w:line="276"/>
        <w:ind w:left="114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При решении задач будем уточнять, в каких единицах измерения используются данные физические величин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spacing w:lineRule="auto" w:line="276"/>
        <w:ind w:left="114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Получим возможность оценить быстроту передвижения объекта (самолёта, ракеты, автомобил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spacing w:lineRule="auto" w:line="276"/>
        <w:ind w:left="114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При изучении литературных произведений, сможем  лучше понять содерж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spacing w:lineRule="auto" w:line="276"/>
        <w:ind w:left="114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Будем увереннее себя чувствовать во время путешествия, знакомства с достижениями культуры других стр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spacing w:lineRule="auto" w:line="276"/>
        <w:ind w:left="1140" w:right="0" w:hanging="360"/>
        <w:rPr/>
      </w:pPr>
      <w:r>
        <w:rPr>
          <w:rFonts w:cs="Times New Roman" w:ascii="Times New Roman" w:hAnsi="Times New Roman"/>
          <w:sz w:val="32"/>
          <w:szCs w:val="32"/>
        </w:rPr>
        <w:t>Лучше разберёмся в кулинарных рецептах.</w:t>
      </w:r>
    </w:p>
    <w:p>
      <w:pPr>
        <w:pStyle w:val="Normal"/>
        <w:bidi w:val="0"/>
        <w:spacing w:lineRule="auto" w:line="276"/>
        <w:ind w:left="78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-15-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Домашнее задание </w:t>
      </w:r>
    </w:p>
    <w:p>
      <w:pPr>
        <w:pStyle w:val="Normal"/>
        <w:bidi w:val="0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: Используя приложение, придумайте сами свои задачи с использованием старинных мер длин и весов.</w:t>
      </w:r>
    </w:p>
    <w:p>
      <w:pPr>
        <w:pStyle w:val="ListParagraph"/>
        <w:bidi w:val="0"/>
        <w:ind w:left="72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6- й  слайд</w:t>
      </w:r>
    </w:p>
    <w:p>
      <w:pPr>
        <w:pStyle w:val="ListParagraph"/>
        <w:bidi w:val="0"/>
        <w:ind w:left="72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точники знаний: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1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Меры длины</w:t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ринные русски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е,СШ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ршок – 44.38 мм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ршин – 0.71 м = 16 вершков = 2.333 фута = 28 дюйм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ажень – 3 аршина = 2.13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ерста -1066.78 м = 500 сажен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чка = 0,254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ия = 2,24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йм = 25,4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т = 304,8 м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ия – 2.12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юйм – 25.4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ут – 304.8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рд – 0.9144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иля – 1,609км  =1609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ская миля = 1,852 к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ельтов = 185,2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рд = 914,4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т = 304,8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йм = 25,4 м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екоторые древнерусские меры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.Локоть</w:t>
      </w:r>
      <w:r>
        <w:rPr>
          <w:rFonts w:cs="Times New Roman" w:ascii="Times New Roman" w:hAnsi="Times New Roman"/>
          <w:sz w:val="32"/>
          <w:szCs w:val="32"/>
        </w:rPr>
        <w:t xml:space="preserve"> (мера длины, равная длине локтевой кости) числовое значение меры колеблется от 38 до 46 см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.Сажень косая</w:t>
      </w:r>
      <w:r>
        <w:rPr>
          <w:rFonts w:cs="Times New Roman" w:ascii="Times New Roman" w:hAnsi="Times New Roman"/>
          <w:sz w:val="32"/>
          <w:szCs w:val="32"/>
        </w:rPr>
        <w:t xml:space="preserve"> (мера длины, равная расстоянию от пальцев девой ноги до конца пальцев правой руки, вытянутой по диагонали). Мера имела два числовых значения – 216 или 248 см.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086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3.Сажень простая</w:t>
      </w:r>
      <w:r>
        <w:rPr>
          <w:rFonts w:cs="Times New Roman" w:ascii="Times New Roman" w:hAnsi="Times New Roman"/>
          <w:sz w:val="32"/>
          <w:szCs w:val="32"/>
        </w:rPr>
        <w:t xml:space="preserve"> (мера длины, равная размаху рук от концов пальцев одной руки до концов пальцев другой). Мера имела два числовых значения – 152 или176 см.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5438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5.Пядь  малая</w:t>
      </w:r>
      <w:r>
        <w:rPr>
          <w:rFonts w:cs="Times New Roman" w:ascii="Times New Roman" w:hAnsi="Times New Roman"/>
          <w:sz w:val="32"/>
          <w:szCs w:val="32"/>
        </w:rPr>
        <w:t>– мера длины, равная расстоянию между концами растянутых пальцев одной руки – большого и указательного числовое значение пяди колебалось от 18 до 23 см. Пядь великая –расстояние от конца вытянутого мизинца до конца большого пальца, ее длина 22-23 см. Пядь с кувырком –длина такой пяди равна соответственно 27 см и 31см или 5 вершков.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08660" cy="84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6.Десятина </w:t>
      </w:r>
      <w:r>
        <w:rPr>
          <w:rFonts w:cs="Times New Roman" w:ascii="Times New Roman" w:hAnsi="Times New Roman"/>
          <w:sz w:val="32"/>
          <w:szCs w:val="32"/>
        </w:rPr>
        <w:t>хозяйственная (мера земельной площади). Числовое значение меры – 0,9 га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7.Куль </w:t>
      </w:r>
      <w:r>
        <w:rPr>
          <w:rFonts w:cs="Times New Roman" w:ascii="Times New Roman" w:hAnsi="Times New Roman"/>
          <w:sz w:val="32"/>
          <w:szCs w:val="32"/>
        </w:rPr>
        <w:t>(мера сыпучих тел). В зависимости от сорта сыпучих тел мера имела разное числовое значение. Например, для ржи куль был равен 151,5 кг, для овса – 100,3 кг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8.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54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ые русские мер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которые английские и американские единицы измерений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Квадратные ме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ятина – 2400 кв. саженей = 10888.56 кв.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вадратная верста – 250 000 кв. саженей = 104.167 десяти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Меры объема жидких т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калик – 0,061 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арка – 1/10 штофа – 2 шкалика 0,123 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тоф – 1,23 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ужка – 10 чаро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ть – 3,075 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ро – 10 кружек – 12,3 лит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чка – 40 ведер – 492 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Меры объема сыпучих т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рнец – 3.28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етверик – 26.2375 л = 8 гарнц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луосьмина – 52.475 л = 4 четвер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ьмина – 104.95 л = 2 полуосьми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етверть – 209.9 л = 2 осьми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Меры ве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я – 0.0444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олотник – 4.2656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от – 12.7969 г = 3 золотника = 288 до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уд – 16.38 кг = 1280 лот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нт = 96 золотников =409,5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Единица скор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ста в час  = 1,07 км/ч = 0.30 м/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Морские ме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ская сажень – 1.83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кабельтов – 183 м = 100 морских сажен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ий кабельтов – 219 м = 120 морских сажен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рская миля – 1852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Меры объё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стровая тонна – 2.832 куб.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Меры объема жидких т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джилл – 0.142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ийская пинта – 0.568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ийская кварта – 1.136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галлон – 4.546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баррель – 163.6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ий джилл – 0.118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ая пинта – 0.473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ая кварта – 0.946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ий галлон – 3.785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ий баррель – 119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ий нефтяной баррель – 158.97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Меры объема сыпучих т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пек – 9.086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бушель – 36.35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ийская четверть – 290.8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ая сухая пинта – 0.551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ая сухая кварта – 1.1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ий сухой галлон – 4.4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ий пек – 8.81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ий бушель – 36.24 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Торговые меры ве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н – 0.0648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рахма – 1.77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нция – 28.35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унт – 453.59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тоун – 6.35 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ийская четверть – 12.7 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ая четверть – 11.34 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центнер – 50.8 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ий центнер – 45.36 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ийская (длинная) тонна – l 1016 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ая тонна – 907.18 к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9.Перевод скорости из км/ч в м/с        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км/ч =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1000м/3600с., где 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–число скорости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32"/>
          <w:szCs w:val="32"/>
        </w:rPr>
        <w:t>10.1т = 1000кг         1км = 1000м           1м – 100см         1г = 0,001 кг          1см = 0,01 м       1мин = 60 с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5</Words>
  <Characters>14350</Characters>
  <CharactersWithSpaces>12233</CharactersWithSpaces>
  <Company>sch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14:00Z</dcterms:created>
  <dc:creator>user</dc:creator>
  <dc:description/>
  <dc:language>en-US</dc:language>
  <cp:lastModifiedBy/>
  <dcterms:modified xsi:type="dcterms:W3CDTF">2012-12-10T18:24:00Z</dcterms:modified>
  <cp:revision>3</cp:revision>
  <dc:subject/>
  <dc:title>                                                План- 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гор</vt:lpwstr>
  </property>
</Properties>
</file>